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5320F965AF21F3E64838CAEC08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5320F965AF21F3E64838CAEC08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S6ZyJ55qE5b+D5oOF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cqOW/meedgOaIkeeahOeUn+a0u++8j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WPquiDvei/nOaWueOAgjwvcD48cD48ZW0+Mi48L2VtPu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Wkp+amguaYr+aUkuS6huW+iOS5heeahOWnlOWx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WvOeci+W8gOeIseWbnuS4jeadpe+8jOiAjOayteaAu+aYr+WkquaZmu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uaLv+iHquW3seW9k+agueiRseeahOS6uu+8jOW+gOW+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hOS6juijheiSnOOAgjwvcD48cD48ZW0+NS48L2VtPuWPquimgeaYr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En+iniemDveaYr+mCo+S5iOeahOa4qeaal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Wlue+8jOWNtOeLoOW/g+WwhuaIkeS7rOeahOiqk+iogOaKm+WIsOS6hu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1t+aer+S6huefs+eDguS6hu+8jOS5n+WugeaEv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uuS9oOW/g+eijuOAgjwvcD48cD48ZW0+OC48L2VtPueUu+mdouaFouaFoumAg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+8jOaYr+S7gOS5iOaooeeziuS6huinhue6v+OAgj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iusOW/hueahOWfjuW6nO+8jOa3sea3seWcsOWHneecuOmCo+S6m+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IDkuKrog73lpJ/mgJ3lv7XnmoTkurrvvIzlhbblrp7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E8L3A+PHA+PGVtPjExLjwvZW0+5pyJ5Lqb5LqL77yM5peg6ZyA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peg6ZyA5by655WZ44CCPC9wPjxwPjxlbT4xMi48L2VtPuaIke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+8jOaDs+e7meS7luivtOWjsOWGjeingemDveayoeaci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lkb3np6/mt4Dml7bpu5jpu5jml6Dpl7vvvIznh4Png6fml7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qLjgII8L3A+PHA+PGVtPjE0LjwvZW0+5b6u56yR5oul5oqx5q+P5LiA5aSp77yM5YG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qx6Iis5ZKM54Wm55qE5aWz5a2Q44CCPC9wPjxwPjxlbT4xNS48L2VtPu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UvuW8g++8jOiHs+WwkeS4jeS8mui+k+eahOWkqueLvOeL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irnlpoLmt7HmtbfmurrmsLTvvIzmg7PmsYLmlZHvvIzljbTllor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3LjwvZW0+5Yiw5bqV5qyg5LqG5L2g5LuA5LmI77yM6L+e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6L+Z5LmI6Zq+6L+H44CCPC9wPjxwPjxlbT4xOC48L2VtPuiZveeEtumav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ecvOazqu+8jOS4i+S4gOenkui/mOimgeW+rueskeed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6DpnZ7mmK/nrJHnrJHkurrlrrbvvIzlho3ooqvkurrlrrbnrJHnrJ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pe25YCZ77yM56qB54S25b6I6Zq+6L+H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44CCPC9wPjxwPjxlbT4yMS48L2VtPuWNgeS4g+WFq+Wyg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s+eUn+W8gOWni+WWnOasouWItumAoOW/p+S8p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vvIzkvaDmnInkvaDnmoTpgInmi6nvvIzmiYDku6XmiJHmlL7lv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q5aSa6K6w5b+G55yf55qE5LiN5pWi6Kem56Kw77yM5Y+q6IO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7+75raM44CCPC9wPjxwPjxlbT4yNC48L2VtPuS9oOaYr+aIkeacgOWkp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wj+W/g+e/vOe/vOWGmeWcqOaXpeiusOOAgjwvcD48cD48ZW0+MjUuPC9lbT7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nmoTmuLjmiI/vvIzmnIDniLHnmoTkurrovpPlvpfmnIDlvb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Ci6LCi5L2g6K6p5oiR5oeC5b6X5LqG77yM5LiW5oCB54KO5YeJ6IO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L44CCPC9wPjxwPjxlbT4yNy48L2VtPuWcqOayv+a1t+WcsOW4puOAgeaUvumA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eWtpOWWruS5n+W+iOeyvuW9qeOAgjwvcD48cD48ZW0+MjguPC9lbT7lpoLmn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otbDkuIvljrvvvIzmiJHkvJrmi7zliLDniLHlsL3lp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46w5L2g6LaK5p2l6LaK6Zq+5Lul6Z2g6L+R77yM6K6p5oiR5LiN5p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C48L2VtPuWvguWvnuiQvemthOWTgOS8pO+8jOaXoOmdn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WOu+aXs+i/h+W+gOOAgjwvcD48cD48ZW0+MzEuPC9lbT7kvaDoi6XkuI3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vvIzku5blj4jmgI7kuYjkvJrlv73lhrflv73ng6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KeJ5Lit77yM56W35ZGK5aix5LmQ6YKj5LmI5Yi75oSP6L+H5aW9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S6uueIseWOn+WcsOetieS9oO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ql+iHquW3seOAgjwvcD48cD48ZW0+MzQuPC9lbT7msonpu5jmmK/lrrPmgJX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grvnrJHmmK/lp5TlsYjnmoTnkIbnlLH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YmO55qE5oSf6KeJ77yM6KaB6K6w5L2P5LiA55u055qE5oSf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6huW5uOiHquW3semBh+ingeS6huS9oO+8jOWNtOmBl+aGv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OAgjwvcD48cD48ZW0+MzcuPC9lbT7miJHotbDkuoblvojkuYXvvIz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kvaDljbTov5jlnKjljp/lnLDjgII8L3A+PHA+PGVtPjM4LjwvZW0+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+H5oiR77yM5oiR5Y+I5L2V5b+F5by65rGC5L2g55WZ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Wkp+ecn+eahOW+iOayoeaEj+aAne+8jOi/nuW/q+S5kOmDveijueedg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OAgjwvcD48cD48ZW0+NDAuPC9lbT7msqHmnInmmJ/mmJ/vvIzlsLHorqnmnIjkuq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r4Llr57nmoTlpJznqbrjgII8L3A+PHA+PGVtPjQxLjwvZW0+5rKh5pyJ6LCB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52A6LCB77yM5Y+q5piv5rKh6YGH5Yiw5ZCI6YCC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S7gOS5iOmDveS4jeWkmu+8jOWPquacieaXoOWliOacg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mgLvor7TvvIzlsoHmnIjlpoLmlYX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lkKblpoLliJ3jgII8L3A+PHA+PGVtPjQ0LjwvZW0+5oiR5LiN5piv562J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oiR5Zyo562J5oiR5LiN5Zac5qyi5L2g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Isei/h++8jOWkmuS6huS4gOS4quWtl++8jOWNtOmalOS6huS4gOS4qu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mnInooYDmtYHkvr/kuI3nn6XpgZPkvKTlj6P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nl5vjgII8L3A+PHA+PGVtPjQ3LjwvZW0+5LiN566h5pe26Ze05pCB5rWF5LqG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R6L+Y5piv5Lya5a+45q2l5LiN56a744CCPC9wPjxwPjxlbT40OC48L2VtP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aXoOatouWig+eahOa1geedgO+8jOW/g+S+neaXp+S4gOeJh+atu+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borrjnrYnlvoXmnKzouqvlsLHmmK/plJnor6/vvIzkvaD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pLTjgII8L3A+PHA+PGVtPjUwLjwvZW0+5bCx5Zyo5Yia5omN5oiR5Lus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YiG5omL5b+r5LmQ5aW95ZCX44CCPC9wPjxwPjxlbT41MS48L2VtPuavj+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ei0ueaXtu+8jOaIkeaJjeefpemBk+aIkeeahOivneacieWkmu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pgqPkuYjkvr/lrpzvvIzorqnkvaDmi6XmnInov5jlrrnlv43kvaDo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jgII8L3A+PHA+PGVtPjUzLjwvZW0+5YOP5LiA5Y+q5rKh5LqG5b2S5a6/55qE6YeO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buR5LqG6L+Y5Zyo6LW26Lev44CCPC9wPjxwPjxlbT41NC48L2VtPuaIkeS7r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9vOatpOeJtei1t+eahOWPjOaJi++8jOiwgemDveS4jeimg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IvmnaXmiJHkvKroo4Xlvpflvojlpb3vvIzmsqHkurrlj5HnjrDmiJ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2LjwvZW0+5LiN5byA5b+D55qE5pe25YCZ77yM5bCx6Ieq5be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KR6LW35LiA5Liq5b6u56yR44CCPC9wPjxwPjxlbT41Ny48L2VtPuaIke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geiwge+8jOebuOWPjeS9oOaYr+aIkeeahOWUr+S4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IPnmoTkurrlkozkuI3nga3nmoTnga/vvIzmiJHkuIDnm7Tpg73lnKjmnJ/nm7z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aaC5q2k55qE6L+Z6Iis5peg55CG5Y+W6Ze5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iR5b+r55av5o6J44CCPC9wPjxwPjxlbT42MC48L2VtPuaXtumXtOW4p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bnuW/hu+8jOi/mOacieWHi+mbtueahOerpe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rYnkvaDvvIzlj6ropoHkvaDmhL/mhI/lnKjlm57liLDmiJH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6K+05oiR6Iqx5b+D77yM5oiR5LiT5oOF5Lmf5rK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b+D44CCPC9wPjxwPjxlbT42My48L2VtPuS4jeimgeaAgOW/t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eahOS6uuWSjOatu+S6huayoeS4pOagt+OAgj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g4zlpb3lrr3pmJTvvIzlj6/mg5zml4HovrnpgqPkurr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5pyJ5LiA5Liq5Lq65oS/5oSP562J77yM5Y+m5LiA5Liq5Lq65om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6546w44CCPC9wPjxwPjxlbT42Ni48L2VtPuacieS6m+S4nOilv+azqOWumuaYr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+8jOeIseaDheS5n+S4gOagt+OAgjwvcD48cD48ZW0+NjcuPC9lbT7lpbP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kuobvvIzlvoDlvoDmnIDlkI7lj5fkvKTlrrPnmoT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GX5aS054Gv54Gr77yM55m96Zuq5p+U5ZKM5LqG5YWJ57q/77yM5Y+Y5b6X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PC9wPjxwPjxlbT42OS48L2VtPuaIkei/mOWcqOWOn+WcsOW+mOW+iu+8jO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W3suayoeacieaXs+acquadpeOAgjwvcD48cD48ZW0+NzAuPC9lbT7mlL7lvIP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ov5jmnInkuIDniYfmo67mnpflnKjnrYnnnYD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Y675LiJ5Y2D54Om5oG85Lid77yM6IO95ZCm6K6p5oiR5b+Y5Y20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Dj+aIkei/meenjeS6uu+8jOa2iOWkseS4gOS4qu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uuWPkeeOsOOAgjwvcD48cD48ZW0+NzMuPC9lbT7nm7jniLHmmK/kvaDmiJ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mr4/kuIDmrKHmhJ/liqjnmoTnnqzpl7ToirHnga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6ZW/55qE5oGL54ix5Y+y77yM5aSn5qaC5bCx5piv6Ieq5oG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uoemAieaLqeacieWkmuWwkeenje+8jOWFtuWunue7k+Wx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OAgjwvcD48cD48ZW0+NzYuPC9lbT7miJHorrDkuI3lvpfosIHor7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mr5Tmrbvkuobpmr7lj5fngrnjgII8L3A+PHA+PGVtPjc3LjwvZW0+5bu2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aEn+S8pOOAgeS9oOe7iOeptuS4jeS8muaYjueZveaIk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ov5nmiYDlianml6Dlh6DnmoTmhJ/mg4XvvIzlt7Lnu4/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pLrlrozkuobjgII8L3A+PHA+PGVtPjc5LjwvZW0+55yJ55uu6YeM5Ly85ZOt5LiN5Ly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6WI5rGC5LuA5LmI6K+05LiN5Ye644CCPC9wPjxwPjxlbT44MC48L2VtPuWwm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h+inge+8jOWvguWmgueDn+iKse+8jOWHhOe+juiAjOWPiOefr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gI7kuYjmi7zlkb3nmoTmjL3nlZnvvIzkvYbmnIDlkI7kvaD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gyLjwvZW0+5Y6f5pys5bCx5Y+v5Lul55yL55qE5b6I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6Ieq5om+5aSx6JC944CCPC9wPjxwPjxlbT44My48L2VtPuiLpeeI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+8jOS9leiLpueIseW+l+WmguatpOa3seWI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XVwcHlwNm43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1cHB5cDZuN2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5320F965AF21F3E64838CAEC08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