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02268108A1C890A6E209E77350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02268108A1C890A6E209E77350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LiK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5tOS4gOW5tOW8gOW/g+i/h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W/q+W/q+S5kOS5kO+8jOS4gOS4luW5s+W5s+WuieWuie+8j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aEv+S9oOeUn+WRveS4reeahOavj+S4gOS4quaEv+acm+WFqO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aWsOaYpeW/q+S5kO+8gTwvcD48cD48ZW0+Mi48L2VtPuaIke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jOW5uOi/kOS6uuWEv+iDveaUtuWIsO+8jOeMquW5tOS6i+S4muebtOeZu+mr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ijhea7oeWMhe+8jOeIseaDheeUnOicnOWIsOeZveWktO+8jO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eske+8jOi6q+S9k+WBpeW6t+mHkemSn+e9qe+8jOWkqeWkqeWlvei/kOadp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aEv+WQieelpeOAgjwvcD48cD48ZW0+My48L2VtPuS4gOS4suS4sumereeCrue7v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utuWutuWbouWchueDremXueasoueske+8jOS4gOWjsOWjsOelneemj+W1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DheOAguaWsOW5tOesrOS4gOWkqe+8jOelneatpeatpemrmOWNh+mjnum+me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5uOemj+m+meWHpOWRiOelpe+8gTwvcD48cD48ZW0+NC48L2VtPuaYpeiK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S6hu+8jOasouWkqeWWnOWcsOmAgeekvOS6hu+8jOW3puaJi+S4gOWPqum4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S4gOWPqum4re+8jOWJjeaLpemHkeWog+Wog++8jOWQjui3n+mTtueWmeeYqe+8ge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m+iOq+aAqu+8jOekvOWwkeWIq+ingeWklu+8jOaEv+S9oO+8muaWsOW5tO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i/jumXqO+8jOWHuumXqOaYr+WWnO+8jOaKrOWktOingeWWnO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Huuacm+Wklu+8jOWWnOeskeminOW8gO+8gTwvcD48cD48ZW0+NS48L2VtPu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W8gOeahOiKseacte+8jOS4gOeJh+eJh+aCoOeEtumjmOi/h++8jOaXpeWtk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a3jOeahOatjO+8jOaBjeeEtumXtOWUseWIsOS6huS4gOW5tOWygeacq+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teiusOS6i+eahOiWhO+8jOaBjeaDmuS4ree/u+WIsOS6huaWsOW5t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gTwvcD48cD48ZW0+Ni48L2VtPuaEv+e+juS4vemZq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Ev+WBpeW6t+mZquS9oOeUqOmkkO+8jOaEv+W5uOemj+mZquS9oOS8k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ZquS9oOiBiuWkqe+8jOaEv+W5s+WuiemZquS9oOW3peS9nO+8jOaEv+W8g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8kemXsuOAguaEv+aIkeeahOelneemj+mZquS9oOi/juaOpeaWsOeahOS4gOW5t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/q+S5kO+8gTwvcD48cD48ZW0+Ny48L2VtPuiKseW8gOWkqeS4i+i/ju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l+i3g+S6uumXtOaYr+aWsOaYpeOAguS4gOeJh+elpeWSjOaWsOWkqeWcsO+8j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eahuWmguaEj+OAguW8oOeBr+e7k+W9qea3u+mhuuWIqe+8jOWNg+WutuS4h+aI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awlOOAguelneemj+WjsOWjsOS8oOW/g+W6le+8jOaEv+WPi+eUn+a0u+eUnOWm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WvvOaYpeiKguW/q+S5kOOAgjwvcD48cD48ZW0+OC48L2VtPuWcqOaIkeeahOiBj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S4re+8jOiDvemBh+WIsOmihuWvvOaCqOi/meagt+eahOWlvemihuWvv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IhuOAguaCqOWvueaIkeeahOW4ruWKqeaVmeWvvOaYr+aIkeS6uueUn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aIkeWwhuawuOi/nOmTreiusOS6juW/g+OAguW4jOacm+S7peWQju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l+WIsOS9oOeahOaVmeivsuOAguaYpe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WAmem4n++8jOWcqOi/geW+meeahOi3r+S4iuS8tOS9oOmjnue/l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bhOm5sO+8jOWcqOaUgOeZu+eahOmAlOS4ree7meS9oOWLieWKse+8m+aIkeaEv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+8jOWcqOaWsOW5tOiiq+S9oOWTgeWwne+8geWRteWRte+8jOi/meagt+eah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+S5ieWQp++8geaWsOW5tOW/q+S5kOWWlO+8gTwvcD48cD48ZW0+MTAuPC9lbT7ogI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sKLkvaDnu5nmiJHov5nmoLfnmoTlkIjkvZzmnLrkvJrvvIzov5nkuKrlsI/nu4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miYDku6XnqbrliY3nmoTlm6Lnu5PvvIzkvaDnmoTlnZrlrprlkozpvJPoiJ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jqvlpKfnmoTmlK/mjIHjgILosKLosKL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5paw5rCU6LGh77yM5paw5bm056Wd56aP55+t5L+h6ZmN77yM5oS/5oK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552h5qKm6aaZ77yM5oul552A5bm456aP5b+D5LiN5oWM77yM5o+j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pS+77yM5pCC552A5aW96L+Q5LiN6LW35bqK77yM5bim552A5YGl5bq3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52A5ZCJ56Wl5b+D5qyi55WF77yM5paw55qE5LiA5bm05pS25YWl5rao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ac5rSL5rSL77yBPC9wPjxwPjxlbT4xMi48L2VtPuWWnOm5iuaKpeWWnOaen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SjOW5s+mjnum4veWHkeeDremXueOAgue6ouW5heWvueiBlOaYoOW9qeiZue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j+Wtl+ebiOmXqOeskeOAgueOieebmOawtOmluuS4jeiDveWwke+8jOWPkei0oua3u+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uneOAguaWsOW5tOWumuiDvei1mumSnuelqOOAguaWsOaYpeaEieW/q+mYluWut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e7k+i0oue8mOOAguelnemihuWvvOS9oOaYpeiKg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elnumHh+mjnuaJrOOAgjwvcD48cD48ZW0+MTMuPC9lbT7mgLv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ml6XlrZDvvIzpgIHnu5nkvaDmnIDnnJ/nmoTpl67lgJnvvJvmgLv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vvIznlKjlv4PnpZ3npo/kvaDnmoTml6XlrZDvvJvmlrDmmKX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ubTlj4jopoHov4fljrvvvIznpZ3mhL/kvaDmlLbojrflpJrlpJrvvIzlsJ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lv6vkuZDkuZDjgII8L3A+PHA+PGVtPjE0LjwvZW0+5paw5bm0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p2l5b6X5pep77yB5pyL5Y+L5b6u5b6u56yR77yM5Zac5bqG5Zu05oKo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+55oKo5byA77yM6bif5YS/5ZCR5oKo5Y+r44CC55Sf5rS7576O5ruh5Y+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bqG77yB5Zac5bqG77yB5LiA55Sf5bmz5a6J5aaC5o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cqOaXpemHjO+8jOWcqOWknOmHjO+8jOWcqOavj+S4gOS4q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mHjO+8geaEv+aYpeiKguaYr+S9oOW/q+S5kOeahOaXtuiKgu+8jOaEv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uOemj+eahOaXpeWtkOOAgjwvcD48cD48ZW0+MTYuPC9lbT7kvaDmmK/miJ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oJHlj7bvvIzorqnmiJHnmoTmo67mnpfkuLrkvaDlh4vosKLvvJv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l4vlvovorqnmiJHnmoTnlJ/lkb3lpJrlkowmbWRhc2g76LCQ77yM5oiR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aOw6Z+z6K+05oSf6LCi77yM5bCP5Yiw5Y+q5pyJ5L2g6IO95LqG6Kej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W8gOW/g+avj+S4gOenku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avj+S4gOW5tO+8jOWBpeW6t+WIsOawuOi/n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soHmnIjorqnkuIDlj6rlj4vosIrnmoToiLnvvIzorqnmiJHku6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L3luIbnmoTmhL/mnJvvvIzkvaDnmoTlj4vmg4XkuI3mmK/oirHmnLXvvIzmmK/pnZ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vvIzlhqzlpKnov4flkI7mgLvmnInmlrDlj7bvvIzmiJHkvJrnlKjkuIDpopfppb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oTlv4PmnaXlkbXmiqTlroPvvIHnpZ3mlrDlubT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aKG5a+85oKo5pil6IqC5LmL6ZmF77yM5LuO5q2k5rSL5rSL5b6X5oS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uG566X5YGa5Lmw5Y2W77yM56Wd5oKo5LuO5q2k5Lq655Sf6LGq6L+I77yM5pyJ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77yM5oS/5L2g5pil6IqC6aG65b+D77yM55Sf5oSP5YW06ZqG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aWsOW5tOadpeS6huaIkeelneS9oO+8muW3p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pkrEmcmRxdW875aS077yM6ZiU5Y2T5bCx5Zyo5omL5aS044CC5r2H5rSS5pyJ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Gl5bq35bCx5Zyo6YeM5aS044CC54ix5oOF5pyJ5p2l5aS077yM5rip6aao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44CC6IiS5bGV5byA55yJ5aS077yM5b+r5LmQ5bCx5Zyo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WwhuiHs++8jOaEv+S9oOaLpeacieWmguWIneaYpeiIrOeahO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+8jOWmguebm+Wkj+iIrOeahOeDreaDheeBq+i+o++8jOWmgumHkeeni+iIr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hleaenO+8jOWmguWvkuWGrOiIrOeahOe6r+a0geW/q+S5kO+8geelneS9oOWQiO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ei6q+S9k+WuieW6t++8gTwvcD48cD48ZW0+MjIuPC9lbT7mhJ/osKLkuI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t6XkvZznmoTlpKflipvmlK/mjIHlkozluK7liqnvvIHmhL/miJHku6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m6Lnu5PlvIDmi5PvvIzmiormiJHku6znmoTlt6XkvZzlgZrlvpfmm7T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zLjwvZW0+6L+c5pa555qE5L2g5piv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f5Zyo6YGl6L+c55qE5oCd5b+16YeM77yM5pS55Y+Y55qE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6L+c54ix5L2g55qE5b+D77yB54ix5Lq677yM55yf5b+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e+iuW5tOWIsO+8jOi6q+S9k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mFrOaLkuS4jeaOie+8jOWwkeWWnemFkuWkmuWQg+iPnO+8jOihqOekuuW/g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m+elneaEv+iAgeadv+i6q+S9k+Wlve+8jOi2iui/h+i2iuW8gOW/g+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a7muadpe+8jOeUn+a0u+i2iuadpei2iue+juWlv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m6roirHpo57oiJ7nmoTlraPoioLph4zvvIzkuIDmna/ng63ojLbpgIHkuI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lj6XmuKnppqjnmoTor53or63pqbHotbDlhqzml6XnmoTkuKXlr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lnKjmlrDnmoTkuIDlubTph4zlgaXlurfplb/lr7/vvIznrJHlj6PluLj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bm05b+r5LmQ77yB56Wd5L2g6LSi5rqQ5rua5ru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IKl54yq77yb6Lqr5L2T5qOS5qOS77yM5aOu5b6X5YOP54uX54aK77yb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6O5b6X5YOP6Jyc6JyC77yb5aW96L+Q6L+e6L+e77yM5aSa5b6X5YOP54mb5q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OaYr+S4gOW5tOe+juWlveeahOW8gOWni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uOemj+eahOaXtuWFie+8jOWPiOS4gOasoeecn+ivmuWcsOelneemj+S9oO+8m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jguPC9lbT7npZ3lpKflrrbkuovkuJrkuI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vvIzkuI7ljqboiKrlhbHmiJDplb/vvIznlJ/mtLvkuIr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znlJzonJzonJzvvIzkuI7lubjnpo/luLjnm7jkv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+q5pyJ5LiA5aSp77yM5oiR5Lus55qE5Y+L6LCK5rC45a2Y77yM5pWe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6K6p5oiR6K+a5oya55qE5Y+L5oOF77yM5aGr5ruh5L2g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Wd5L2g5paw5pil5b+r5LmQ44CCPC9wPjxwPjxlbT4zMC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aWsOW5tOW/q+S5k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nsr7lvanoioLnm67nurfnurfkuIrmvJTvvJrllLHnmoTvvIzkuI3mmK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mK/lv6vpgJLnmoTkvKDmkq3vvJvot7PnmoTvvIzkuI3mmK/oiJ7ouYjvvIzmmK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lJPlu7bvvJvmvJTnmoTvvIzkuI3mmK/lsI/lk4HvvIzmmK/npZ3npo/nmoTlv4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njqnlvpfpgI3pgaXvvIE8L3A+PHA+PGVtPjMyLjwvZW0+5oqb5Y6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JuL77yM5Lii5byA6Ium57Sv6JuL77yM56C454OC5aSx5oSP6JuL77yM5oyl5byD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57Sn5o+h5bm456aP6JuL77yM5oCA5o+j5ZCJ56Wl6JuL77yM5ZCD552A5aaC5oS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Zui5ZyG6JuL77yb56Wd5L2g5paw5bm077yM5b+r5LmQ5Zu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zMy48L2VtPumFkuaYr+a4qeeahOWlve+8jOiPnOaY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3peS9nOaYr+S5kOeahOWlve+8jOmSseWMheaYr+m8k+eahOWlve+8jOWQj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eahOWlve+8jOS4iuWPuOi/mOaYr+S9oOacgOWlveOAguelneWFlOW5tOaEieW/q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Xuui0ou+8jOatpeatpemrmOWNh++8gTwvcD48cD48ZW0+MzQuPC9lbT7ku4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nInku4DkuYjnibnliKvvvIzku4rlubTnmoTmlrDmmKXmnInku4DkuYjmlrD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mnaXngrnphbfngrnvvIzmnaXngrnphpLnm67nmoTvvIzmiJHnmoTlnLDnm5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JfkuI3lkIzjgILmiYDku6XmiJHopoHor7TkuIDlj6XlvojnibnliKvnmoTor5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Kzlpb3kuobvvJombGRxdW8756Wd5L2g5paw5pil5b+r5LmQ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ormnIDnvo7nmoToirHpgIHnu5nkvaDvvIzmiormnIDmmpb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IHnu5nkvaDjgILmiorkvaDmnIDngb/ng4LnmoTnrJHohLjpgIHnu5nkvaD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kurrvvIzmiYDmnInnmoTkurrlsLHlkozkvaDkuIDmoLflv6vkuZDlvID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ubTph4zmr4/kuIDlpKnnmoTmr4/kuIDnvJXpmLPlhYnpg7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jgIHlvIDlv4PjgIHlv6vkuZD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aw5bm05Yiw5LqG77yM5oiR5oqK6JOd5aS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oOF5LuO5q2k6JSa6JOd77yb5oiR5oqK6Ziz5YWJ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LuO5q2k5piO5Lqu77yb5oiR5oqK57mB5pif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uO5q2k55KA55Ko77yB5paw5bm05b+r5LmQ5ZOI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Ageadv+aCqOaWsOW5tOS5i+mZhe+8jOS7juatpOa0i+a0i+W+l+aEj++8j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eul+WBmuS5sOWNlu+8jOelneaCqOS7juatpOS6uueUn+ixqui/iO+8jOacieaBk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+8jOaEv+S9oOaWsOW5tOmhuuW/g++8jOeUn+aEj+WFtOmahu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ojLbvvIznlKjmg4XmhJ/ljrvlk4HvvIzotorlk4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JvphZLvvIznlKjlnabor5rljrvllp3vvIzotorllp3otorpppnvvJvmg4X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rvmhJ/vvIzotormhJ/otormt7HvvJvlj4vvvIznlKjnkIbop6PljrvkuqTvvIzoto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JvnpZ3mgqjmlrDlubTlv6vkuZDjgII8L3A+PHA+PGVtPjM5LjwvZW0+5pS+5L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ZCD5aW96aW65a2Q77yM55yL5Lya5pma5Lya77yM552h6YaS5LiA6KeJ77yM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yA6Zeo5Zac5bqG77yM5Ye66Zeo5b+r5LmQ77yM6LWw5Lqy5byA5b+D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5YW077yM5pS+5p2+6Lqr5b+D77yM5Lqy5pyL6IGa6aSQ77yM5bm456aP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ZCJ56Wl44CCPC9wPjxwPjxlbT40MC48L2VtPumZpOWkleWIsO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aUvumereeCru+8jOi1tui1sOaZpuawlOWSjOeDpuaBvO+8jOi/j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asoueske+8jOaEv+S9oOWQieelpeWmguaEj+emj+aYn+eFp++8jOW5uOemj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S/j++8jOWBpeW6t+W5s+Wuiei6q+i+uee7le+8jOa3u+emj+a3u+i0o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EuPC9lbT7mlrDlubTliLDmnaXvvIzor7fpgbXlrojlm5vpob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liJnvvJrlsIbotKLnpZ7nnIvlrojliLDlupXvvIzlsIblubjnpo/ntKfmj6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b3ov5DmgIDmirHliLDlupXlsIbniLHjgII8L3A+PHA+PGVtPjQy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iN5Luj6KGo5rC45oGS77yM5LiN57uP5oSP6Ze077yM5p+Q56eN5oSf6KeJ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g5oiR55qE5Y+L5oOF77yM5a+C5a+e5peF6YCU5Lit77yM6IO95pS25Yiw5L2g5q6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ZKM6K+a5b+D55qE56Wd56aP77yM5oiR5qyj5Zac77ya57qi5bCY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paw5bm05b+r5LmQ44CCPC9wPjxwPjxlbT40My48L2VtPuaWsOaYp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XpeWtkOi/h+eahOi3n+aWh+S6uuW4uOivtOeahCZsZHF1bzvnmb3pqbnov4fpmp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855qE77yM55y8552b5LiA552B5LiA6Zet5bCx6L+H5Y675LqG77yM5byA5be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0552A6K+0552A5bCx5p2l5LqG77yM5YGH5ZCO56ys5LiA5aSp77yM5ZCJ6KiA5by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yL5Y+L5LiH5LqL5aaC5oSP77yB6LSi5rqQ5rua5rua77yB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WsOW5tOWIsO+8jOaWsOW5tOWlve+8jOaWsOW5t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Wune+8muS4gOW5heWvueiBlOS5puWQieW6hu+8jOS4gOWjsOeCruerueS4h+ixo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6uOeql+iKseWJquWmguaEj++8jOS4gOadr+e+jumFkuemj+emhOWvv++8jOS4gOeb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souS5kOmigu+8jOS4gOWcuueDn+iKsea7oeWggui0ouOAgu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lvojojaPlubjov4fljrvnmoTkuIDlubTph4z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oblr7zkuIvlt6XkvZzlkozlrabkuaDvvIznpZ3mgqj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zpqazliLDmiJDlip/vvIE8L3A+PHA+PGVtPjQ2LjwvZW0+54y0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YCZ56Wd56aP5Liy5oiQ5Liy77yM5aW96L+Q5ZCJ56Wl5Liy5oiQ5Li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Liy5oiQ5Liy77yM6LSi5a+M5YGl5bq35Liy5oiQ5Liy77yM5oS/6aKG5a+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Liy5Liy6aaZ77yM54ix5oOF5Liy5Liy55Sc77yM5LqL5Lia5Liy5Liy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Liy5Liy56aP44CCPC9wPjxwPjxlbT40Ny48L2VtPuacieS9oO+8jOeUn+a0u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S6huS9oO+8jOW/g+W+iOeDpu+8m+WkseWOu+S9oO+8jOazqua2n+a2n++8m+i/v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WsuWApu+8m+WNoOacieS9oO+8jOW/g+mHjOeUnO+8m+aLpeaKseS9o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+8m+WTpu+8jOS6uuawkeW4ge+8jOaIkeaEv+S4jue8oOe8oOe7tee7t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aWsOW5tOW/q+S5kO+8gTwvcD48cD48ZW0+NDguPC9lbT7mmKXlpKnnmoT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mgqjvvIznpZ3mgqjmlrDlubTkuovkuJrpobrvvJvlpI/ml6XnmoTlvanombn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liY3pgJTmm7TlhYnmmI7vvJvnp4vlpKnnmoTmnpzlrp7mu4vmtqb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mnIDlgaXlurfvvJvlhqzml6XnmoTpm6roirHpmarkvLTmgq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raXmraXpq5jvvIE8L3A+PHA+PGVtPjQ5LjwvZW0+6YCB5LiK5oiR5LiA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Zyo5paw55qE5LiA5bm06YeM77yM5oul5pyJ5pu05a6J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55qE5pe25YWJ77yM56Wd5L2g5paw5bm0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mjjumjjumbqOmbqO+8m+S4gOaXpeWPiOS4gO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pei1t+OAguavjeS6sueahOWOmueIsea4l+WFpeaIkeeahOW/g+W6leOAgu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5i+mZhe+8jOaVrOS4iuS4gOadr+ecn+aMmueahOmFku+8jOelneavjeS6suWui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asouaso+aXoOavlOOAgjwvcD48cD48ZW0+NTEuPC9lbT7oloToloTnmoTml6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ot6/pgJTvvIzlpJrlpJrnmoTmhL/mnJvvvIzlpKflpKf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kuovkuJrvvIzmo5Lmo5LnmoTouqvkvZPvvIznlJznlJznmoTnlJ/mtLv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rrnlJ/vvIzlsI/lsI/nmoTnpZ3mhL/vvIzmtZPmtZPnmoTmg4XosIrvvIz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mlrDlubTlv6vkuZDjgII8L3A+PHA+PGVtPjUyLjwvZW0+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aw5bm05Yiw5LqG77yM6K6p5pil6aOO57uZ5L2g5o2O5Y675paw5bm0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6LSi5a+M5rua5rua5p2l77yM54Om5oG85Y675peg6Liq77yb5YWs5Y+46La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5Sf5rS76LaK6L+H6LaK5aW977yb56Wd5paw5bm05b+r5LmQ77yB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1My48L2VtPuiAgeadv++8jOaWsOW5tOS5n+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+WPquaEv+e+iuW5tOaLm+i0oui/m+Wune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S4jei/m+mXqO+8jOW5uOemj+WwkeS4jeS6hu+8m+m4v+i/kOW9k+Wk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BpeS4juW6t++8m+elneemj+S9oOe+iuW5tOW5s+Wu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rDlubTlv6vkuZDvvIHnpZ3kvaDlnKjmlrDnmoTkuIDlubTph4zvvJr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njLTlrZDvvIzmtarmvKvkvLzkuZDosLHvvIzlv6vkuZD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E8L3A+PHA+PGVtPjU1LjwvZW0+6ZSj6byT5pWy77yM5qyi5aOw56yR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Iie54uu6Ze577yM56Wd56aP6YCf6YCf5p2l5oql5Yiw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LSi5a+M6LS85aSa77yM5LqL5Lia6LS854Gr77yM6Lqr5L2T6LS85qOS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S85pe677yM5LiA5YiH6LS86aG677yM54y05bm06LS854mb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AgeekvO+8muS4gOaWpOiKseeUn+S6jOaWpOaeo+aEv+aCqOi3n+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+8m+S4ieaWpOahlOWtkOWbm+aWpOiViei0oua6kOa7mui/m+aCqOiFsOWMhe+8m+S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eiQhOWFreaWpOapmeaEv+aCqOW/g+aDs+S6i+WwseaIkO+8m+WFq+aWpOiKkuaenO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OaEv+aCqOWkqeWkqeS5kOW8gOiKseOAgjwvcD48cD48ZW0+NTcuPC9lbT7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7fpgbXlrojlm5vpobnln7rmnKzljp/liJnvvJrlsIbotKLnpZ7nnIvlroj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jnpo/ntKfmj6HliLDlupXvvIzlsIblpb3ov5DmgIDmirHliLDlupXjgIH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vooYzliLDlupXvvIHor7fkuKXmoLzpgbXlrojvvIznm7Toh7Ppnanlkb3og5z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A5b+Z56KM55qE5b2T5bGe5oKo77yM6LW35pep6LSq6bu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5LiH5LqL6YO95b6X5oKo6LS55b+D77yM5LyX5aSa5a6i5oi35oKo5bq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5oKo5pyA57Sv77yM5paw5pil5L2z6IqC5bey5p2l5Yiw77yM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6Wd56aP77yM5oS/5oKo77ya5ZCI5a625qyi5LmQ77yM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WsOW5tOadpeWIsO+8jOelneemj+mAgeWIsO+8muaEv+S9oO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reaWsOeahOaRqeaJmO+8jOaPkuS4iuWQieelpeeahOmSpeWMme+8jOaJk+W8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Fs++8jOi4qeWKqOWBpeW6t+eahOemu+WQiO+8jOWKoOS4iueIseaDheeahOayu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ui2s+eQhuaDs+eahOWKqOWKm++8jOmptuWQkeW8gOW/g+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rDlubTmmK/kuIDlubTnmoTlvIDlp4vvvIzmlrDlubTmmK/kuID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mlrDlubTmmK/kuIDoh7TnmoTmrKLllpzvvIzmlrDlubTmmK/kuIDlrrbnmo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Hov5nkuKrmlrDlubTvvIzorqnmiJHku6zkuIDotbfliqrlipv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YxLjwvZW0+55So55yf6K+a57uP6JCl54ix5oOF77yM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95rGC5LqL5Lia77yM55So5ZaE6Imv5a+55b6F5pyL5Y+L77yM55So5bmz5reh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5So6JmU6K+a56WI55u85bm456aP77yM55So5oSf5oGp5Zue5oql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4ix6LWw77yM54ix6ZqP5b+D5oS/77yM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bDh4ajZkMWJ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w4eGo2ZDFi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02268108A1C890A6E209E77350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