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0960C9F4C7D5354F86EDC35B27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0960C9F4C7D5354F86EDC35B27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bel5L2c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i+i6q+S7peWKm+WtpuS4uuWFiO+8jOWKm+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S4uuacrOOAgjwvcD48cD48ZW0+Mi48L2VtPumdnua3oeaziuaXoOS7peaYj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ugemdmeaXoOS7peiHtOi/nOOAgjwvcD48cD48ZW0+My48L2VtPuS4jeeVj+a1r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m+ecvO+8jOWPque8mOi6q+WcqOacgOmrmOWxguOAgjwvcD48cD48ZW0+NC48L2VtPu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W/p+iAjOW/p++8jOWQjuWkqeS4i+S5i+S5kOiAjO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uOWFru+8jOemj+S5i+aJgOWAmu+8m+emj+WFru+8jOmUheS5i+aJgOS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6uOS4iuW+l+adpee7iOiniea1he+8jOe7neefpeatpOS6i+imgei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mHh+W+l+eZvuiKseaIkOicnOWQju+8jOS4uuiw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wgeeUnOOAgjwvcD48cD48ZW0+OC48L2VtPuS4jeeZu+mrmOWxse+8jOS4jeefp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5n++8m+S4jeS4tOa3sea6qu+8jOS4jeefpeWcsOS5i+WOm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Vj+a1ruS6kemBruacm+ecvO+8jOiHque8mOi6q+WcqOacgOmrmOW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6/mm7zmm7zlhbbkv67ov5zlha7vvIzlkL7lsIbkuIrkuI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LjgII8L3A+PHA+PGVtPjExLjwvZW0+6Zeu5rig5ZOq5b6X5riF5aaC6K64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rS75rC05p2l44CCPC9wPjxwPjxlbT4xMi48L2VtPuaEv+W+l+atpOi6q+mVv+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lemhu+eUn+WFpeeOiemXqOWFs+OAgjwvcD48cD48ZW0+MTMuPC9lbT7lo67lv4P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kv7HogIHvvIzmrbvljrvnirnog73kvZzprLzpm4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5YW25L+u6L+c5YWu77yM5ZC+5bCG5LiK5LiL6ICM5rGC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vuOWFiemYtOS4gOWvuOmHke+8jOWvuOmHkemavuS5sOWvu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5HlpYvor4bpgY3lpKnkuIvlrZfvvIznq4vlv5for7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abjgII8L3A+PHA+PGVtPjE3LjwvZW0+6bif5qyy6auY6aOe5YWI5oyv57+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6L+b5YWI6K+75Lmm44CCPC9wPjxwPjxlbT4xOC48L2VtPuaIkeiHquaoquWIg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WOu+eVmeiCneiDhuS4pOaYhuS7keOAgjwvcD48cD48ZW0+MTk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sr7kuI3mrLLljZrvvIznlKjlv4PmrLLkuJPkuI3mrLLmnY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LiN57uP5Yuk5a2m6Ium77yM6ICB5p2l5pa55oKU6K+75Lmm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i+S8vOWvu+W4uOacgOWlh+W0m++8jOaIkOWmguWuueaYk+WNt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or7vkuabmmK/lnKjliKvkurrmgJ3mg7PnmoT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7rnq4voh6rlt7HnmoTmgJ3mg7PjgII8L3A+PHA+PGVtPjIzLjwvZW0+5Lmm55e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+F5bel77yM6Im655e06ICF5oqA5b+F6Imv44CCPC9wPjxwPjxlbT4yNC48L2VtPu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fre+8jOWvuOacieaJgOmVv+OAgjwvcD48cD48ZW0+MjUuPC9lbT7nn7Plj6/noLT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j6/lpLrlnZrvvJvkuLnlj6/no6jkuZ/vvIzogIzkuI3lj6/lpLrot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J6Iif5L6n55WU5Y2D5biG6L+H77yM55eF5qCR5YmN5aS05Li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Ny48L2VtPuWkp+m5j+S4gOaXpeWQjOmjjui1t++8jOaJtuaR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neS4h+mHjOOAgjwvcD48cD48ZW0+MjguPC9lbT7mmKXompXliLDmrbvkuJ3mlrn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ngqzmiJDngbDms6rlp4vlubLjgII8L3A+PHA+PGVtPjI5LjwvZW0+5bC65pyJ5om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45pyJ5omA6ZW/44CC54mp5pyJ5omA5LiN6Laz77yb5pm65pyJ5omA5LiN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hOWFs+a8q+mBk+ecn+WmgumTge+8jOiAjOS7iui/iOatp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OAgjwvcD48cD48ZW0+MzEuPC9lbT7kvJrmjL3pm5XlvJPlpoLmu6HmnIjvvIz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ITlpKnni7zjgII8L3A+PHA+PGVtPjMyLjwvZW0+5LiN6K+G5bqQ5bGx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7yY6Lqr5Zyo5q2k5bGx5Lit44CCPC9wPjxwPjxlbT4zMy48L2VtPuWwkeW5tO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mavuaIkO+8jOS4gOWvuOWFiemYtOS4jeWPr+i9u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YvkuZDkvZXlpITlr7vvvIzmlbDngrnmooXoirHlpKnlnL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75Lmm5LiN5L2c5YSS55Sf6YW477yM6LeD6ams6KW/5YWl6YeR5Z+O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jruW/l+mlpemkkOiDoeiZj+iCie+8jOeskeiwiOa4tOm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tOihgOOAgjwvcD48cD48ZW0+MzcuPC9lbT7nq4vouqvku6Xnq4vlrabkuLrlhYj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Xor7vkuabkuLrmnKzjgII8L3A+PHA+PGVtPjM4LjwvZW0+5LiW5LqL5rSe5piO55q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q65oOF57uD6L6+5Y2z5paH56ug44CCPC9wPjxwPjxlbT4zOS48L2VtPuaXq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vu+S5puaYr++8jOaClOS9nOS7juadpeS7u+S+oOmdn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oaXlpKnnhLbkuYvkuI3otrPvvIznu4/pqozlj4jooaXor7vkuabkuYv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Lyv5pSv56a75pma6K+75Lmm77yM5bKC55+l6K+N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u45aaC44CCPC9wPjxwPjxlbT40Mi48L2VtPuWuneWJkemUi+S7juejqOeguu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OAgjwvcD48cD48ZW0+NDMuPC9lbT7kuI3nu4/kuIDnla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qjvvIzmgI7lvpfmooXoirHmiZHpvLvpppnjgII8L3A+PHA+PGVtPjQ0LjwvZW0+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a6h6Zeu5LmL77yM5oWO5oCd5LmL77yM5piO6L6o5LmL77yM56yD6KGM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pOS6uuWtpumXruaXoOmBl+WKm++8jOWwkeWjruW3peWkq+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DYuPC9lbT7kuabliLDnlKjml7bmlrnmgajlsJHvvIzkuov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3nn6Xpmr7jgII8L3A+PHA+PGVtPjQ3LjwvZW0+6Iqx5byA5aCq5oqY55u06aG7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6F5peg6Iqx56m65oqY5p6d44CCPC9wPjxwPjxlbT40OC48L2VtPueGn+ivu+WU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mmlu+8jOS4jeS8muS9nOivl+S5n+S8muWQn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ankuYvlkbPvvIzkuYXliJnlj6/ljozvvJvor7vkuabkuYvlkbPvvIzmhIjkuYXmhI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l6aOO5b6X5oSP6ams6LmE55a+77yM5LiA5pel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Iqx44CCPC9wPjxwPjxlbT41MS48L2VtPuiHo+W/g+S4gOeJh+ejgemSiO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WNl+aWueS4jeiCr+S8keOAgjwvcD48cD48ZW0+NTIuPC9lbT7kuablsbHmnIn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mtq/oi6bkvZzoiJ/jgII8L3A+PHA+PGVtPjUzLjwvZW0+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CP6ICM5Li65LmL77yM5Yu/5Lul5ZaE5bCP6ICM5LiN5Li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aJgOS7peivu+S5puWtpumXru+8jOacrOassuW8gOW/g+aYjuebru+8jOWIq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OAgjwvcD48cD48ZW0+NTUuPC9lbT7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U2LjwvZW0+5Y2055yL5aa75a2Q5oSB5L2V5Zyo77yM5ryr5Y23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ac5qyy54uC44CCPC9wPjxwPjxlbT41Ny48L2VtPuaXp+S5puS4jeWOjOeZvuWbn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vu+eyvuaAneWtkOiHquefpeOAgjwvcD48cD48ZW0+NTguPC9lbT7lj6TkuYvnq4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XvvIzkuI3mg5/mnInotoXkuJbkuYvmiY3vvIzkuqblv4XmnInlnZrlv43kuI3mi5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U5LjwvZW0+6ZW/6aOO56C05rWq5Lya5pyJ5pe277yM55u05oy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rWO5rKn5rW344CCPC9wPjxwPjxlbT42MC48L2VtPuS4jeenr+i3rOatpe+8jO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mHjO+8jOS4jeenr+Wwj+a1ge+8jOaXoOS7peaIkOaxn+ay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l6Dpmr7kuovvvIzlj6ropoHogq/nmbvml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77yM6I2S5LqO5ayJ77yb6KGM5oiQ5LqO5oCd77y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vu+S4jeWcqOS4ieabtOS6lOm8k++8jOWKn+WPquaAl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vkuOAgjwvcD48cD48ZW0+NjQuPC9lbT7msonoiJ/kvqfnlZTljYPluIbov5v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iY3lpLTkuIfmnKjmmKXjgII8L3A+PHA+PGVtPjY1LjwvZW0+6Z2e5a2m5peg5Lul5bm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+X5peg5Lul5oiQ5a2m44CCPC9wPjxwPjxlbT42Ni48L2VtPuept+WImeeLr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+vuWImeWFvOWWhOWkqeS4i+OAgjwvcD48cD48ZW0+NjcuPC9lbT7pu5Hlj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6Tlrabml6nvvIznmb3pppbmlrnmgpTor7vkuabov5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rC05ru055+z56m/44CCPC9wPjxwPjxlbT42OS48L2VtPuiOq+Wr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XoOefpeW3se+8jOacquacieW6uOS6uuS4jeW/jOaJj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rPnmb7lt53vvIzmnInlrrnkuYPlpKfvvJvlo4Hnq4vljYPku57vvIzml6DmrL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I8L3A+PHA+PGVtPjcxLjwvZW0+6ZSy6ICM6IiN5LmL77yM5py95pyo5LiN5oqY77yb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PC9wPjxwPjxlbT43Mi48L2VtPuWkqeeU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acieeUqO+8jOWNg+mHkeaVo+Wwvei/mOWkjeadp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nJzlsL3mmK/lv4PlpLTooYDvvIzmtJLlkJHljYPls7Dnp4vlj7bku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Gf5Lic5a2Q5byf5aSa5omN5L+K77yM5Y235Zyf6YeN5p2l5pyq5Y+v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ngeWFlOiAjOmhvueKrO+8jOacquS4uuaZmuS5n++8m+S6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ihpeeJou+8jOacquS4uui/n+S5n+OAgjwvcD48cD48ZW0+NzYuPC9lbT7nmbvlsb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kuo7lsbHvvIzop4LmtbfliJnmhI/muqLkuo7mtb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a6c5oCd55yf5ZOB5qC877yM6K+75Lmm6aG75bC96Ium5Yqf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Xrua4oOmCo+W+l+a4heWmguiuuO+8jOS4uuaciea6kOWktOa0u+aw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7vkuabkuYvkuZDkuZDpmbbpmbbvvIzotbflubb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Knpq5jjgII8L3A+PHA+PGVtPjgwLjwvZW0+5qyy56m35Y2D6YeM55uu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4MS48L2VtPueUt+WEv+S9leS4jeW4puWQtOmSqe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WxseS6lOWNgeW3nuOAgjwvcD48cD48ZW0+ODIuPC9lbT7ot6/mvKvmvKvlhbbpgZP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kL7lsIbkuIrkuIvogIzmsYLntKLjgII8L3A+PHA+PGVtPjgzLjwvZW0+6ISa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D6YeM6L+c77yM6IW55Lit6LSu5Lmm5LiH5Y235aS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bnIxOXpja3V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5yMTl6Y2t1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0960C9F4C7D5354F86EDC35B27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