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EF76362047B2034806E49E401A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EF76362047B2034806E49E401A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zDlrZfliJ3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Zuo5aaC5LiH5p2h6ZO25Lid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Y5LiL5p2l77yM5bGL5qqQ6JC95LiL5LiA5o6S5o6S5rC05ru077yM5YO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44CCPC9wPjxwPjxlbT4yLjwvZW0+6L+Z5piv5Yas5aSc55qE54m56Imy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yw5LiK6buR77yM5Lu/5L2b5a+S5rCU5oqK5YWJ5Lmf6Zi76ZqU5LqG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Sc6Imy5oq55Y675LqG5pyA5ZCO5LiA57yV5q6L6Ziz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Cx5YOP5Ymn5Zy66YeM55qE57uS5bmV77yM5oWi5oWi6JC95LiL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eR56eL55qE6Ziz5YWJ5rip6aao5oGs6Z2Z77yM5L6X5Lmh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6L275p+U77yM6JOd5aSp55m95LqR6aOY6YC45oKg5oms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b+D5oOF5omN5Lya5pyJ5aW96aOO5pmv77yM5aW955y85YWJ5omN5Lya5pyJ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W95oCd6ICD5omN5Lya5pyJ5aW95Li75oSP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a+C6Z2Z55qE56eL5aSc77yM5aSc5YeJ5aaC5rC077yM5ZCs5b6X6KeB6J+L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eJ5YeJ6Zyy5rC055qE5oSf6KeJ44CCPC9wPjxwPjxlbT43LjwvZW0+5ZCE56eN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5q+P5aSp6ZiF6K+75aW95Lmm55qE5b2x5ZON5LiL77yM5Lu/5L2b54Ok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C377yM5riQ5riQ54aU5YyW44CCPC9wPjxwPjxlbT44LjwvZW0+5aSW6Z2i5Y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aOO77yM5ZC555qE5qCR5p6d5Lmx5pGG77yM5Zyw5LiK55qE54Gw5bCY5Lmx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2B5LiN5byA55y8552b44CCPC9wPjxwPjxlbT45LjwvZW0+5pil6aOO5rKJ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6L275p+U55qE6aOO5oqK5LiA5YiH55qE576O5Li96YO95ZC55Yi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2l5LqG44CCPC9wPjxwPjxlbT4xMC48L2VtPuS6ruaZtuaZtueahOaY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uneefs+S8vOeahO+8jOWvhuWvhum6u+m6u+WcsOaSkua7oeS6huaXoOi+ue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OAgjwvcD48cD48ZW0+MTEuPC9lbT7pu5HoibLnmoTpo47ooaPkuI7pu5Hmmp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vvIzlrpvlpoLpgqPml6DlsL3nmoTpu5Hmmpflj6rmmK/pgqPkurrooaPmn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jgII8L3A+PHA+PGVtPjEyLjwvZW0+5pmo5pum5b6Q5b6Q5ouJ5byA5LqG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7ua5Li95aSa5b2p55qE5pep5pmo77yM5bim552A5riF5paw6ZmN5Li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y48L2VtPuWwj+iNieS5n+WcqOW+rumjjueahOWQueaLgu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dgO+8jOWlveWDj+maj+edgOaZqOmjjuWcqOa4heivt+WcsOWUseatjO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abkuaDkuI3kvYbmhI/lkbPnnYDmjqXlj5fmlrD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opoHkv67mraPplJnor6/kuYPoh7Plr7nplJnor6/nmoTorqT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J5pyI55qE6Zuo5p2l5b6X5aSq56qB54S277yM5L2g5rex5oO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rm/5ram5ram77yM5oC75omT5rm/5oiR6K6w5b+G55qE5pm0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S4veeahOaYpeWkqeS4i+S6huW/p+mDgeeahOaAnee7qu+8jOWIsOS6h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QrOWIsOWug+eahOWjsOmfs+WkjeadguiAjOe8oOe7t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mKXlpJzph4zvvIzmt6HmnIjnrLznurHvvIzlkLTlqbflqbfjgILpo47mi4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hLjpoorvvIzmi4Lov4flpbnnmoTplb/lj5HjgII8L3A+PHA+PGVtPjE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5YOP5peg5pWw5Y+q5bCP5omL77yM5omT5Zyo5p6X5Y+255qE55C06ZS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LqG5LiA5puy5pil5a2j55qE6LWe5q2M44CCPC9wPjxwPjxlbT4xOS48L2VtP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reaXpeWImuWImumAj+WHuua1t+W5s+mdou+8jOe7mee+juS4veaBrOmdm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ueS4iuS4gOWxgueOq+eRsOiJsuOAgjwvcD48cD48ZW0+MjAuPC9lbT7pu47mmI7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63ljrvlpJzluZXnmoTovbvnurHvvIzlkJDlh7rngb/ng4LnmoTmmajlhYn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kuIDlpKnjgII8L3A+PHA+PGVtPjIxLjwvZW0+5bCP6I2J5Lmf5Zyo5b6u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LiL5pmD5Yqo552A77yM5aW95YOP6ZqP552A5pmo6aOO5Zyo6L276L2755qE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PC9wPjxwPjxlbT4yMi48L2VtPuWOn+adpe+8jOeUn+a0u+aYr+i/meag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WkquWkmue+juWlveeahOS4nOilv+mDvee7j+S4jei1t+aXtumXtOeahO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p4vlpKnnmoTmlrDmnIjkvLzkuY7miLTnnYDpnaLnu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rrPnvp7nmoTlpbPlranpga7kvY/kuoboh6rlt7HnmoTljYrlvKD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7qi5Yab5oiY5aOr5Zyo5Zuw6Zq+6Z2i5YmN5q+r5LiN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LqJ57K+56We77yM5oSf5Yqo5LqG5LiA5Luj5Y+I5LiA5Lu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meWtqeWtkOm7keiZjuWktOS8vOeahOiEuOS4iu+8jOeUn+edgOS4gOWv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g+S4gOiIrOeahOWkp+ecvOedm++8jOWNgeWIhueyvueln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p4vml7boioLvvIzov5nmoJHkuIrnmoTnn7PmprTmiYDmnInoo4LlvIDkuoblmL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mK/kuIDmnLXmnLXnm5vlvIDnmoTpspzoir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uo57q/77yM57u157u15LiN5pat44CC5oOz5b+15L2g55qE5rOq6Iq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LqG5pW05Liq5aSP5a2j55qE5YWJ5Y2O44CCPC9wPjxwPjxlbT4yOC48L2VtPuWIneW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mHjueahOe7v+iJsuS5n+Wwmuacq+ikquWwve+8jOi/mOacieS4gOaYn+WNi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aioui/mOayoeiiq+afk+m7hOOAgjwvcD48cD48ZW0+MjkuPC9lbT7pm6j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kuIfmlK/prZTmjIfvvIzlpb3lg4/mmK/ljYPkuIfmnaHnkLTlvKbvvIzlvLn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nmoTlo7Dpn7PjgII8L3A+PHA+PGVtPjMwLjwvZW0+5LiA6L2u5piO5p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77yM5pKS5LiL55qO5rSB55qE5pyI5YWJ77yM5aW95YOP57uZ5aSn5Zyw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5m96Zu+44CCPC9wPjxwPjxlbT4zMS48L2VtPuWknOmbvuiireadpe+8jOS7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nOaZmuWAkuacieeCueWHieaEj++8jOacpuiDp+eahOaciOWFieS4i+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mil+aYn+aYn+OAgjwvcD48cD48ZW0+MzIuPC9lbT7mmKXvvIzlsLHlg4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5nlpbPvvIzovbvovbvlnLDovbvovbvlnLDvvIzmiormiYDmnInnmoTnlJ/ni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objgII8L3A+PHA+PGVtPjMzLjwvZW0+5YKN5pma77yM5rex6YKD55qE5aSp56m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A6Iis5rWp5ri677yM6aOe5py65YOP5LiA5p2h5aSn6bKo6bG85oKg54S2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ni+WkqeeahOaWsOaciOaMguWcqOa3oeiTn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+8jOS7v+S9m+S4gOadoeWwj+iIueWcqOa4hea+iOeahOays+a1geS4rea8gu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n7PlpLTlsLHmmK/kuabjgILkvaDku6znnIvvvIzov5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lsYLkuIDlsYLnmoTvvIzkuI3lsLHlg4/kuIDlhozljprljprnmoTkua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p5pmo77yM5ZCr6Iue5qyy5pS+55qE6JOT6JW+5LiK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6Zyy54+g6Zeq54OB552A77yM5pi+5b6X55Sf5rCU5YuD5Y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j+ays+a4hea+iOingeW6le+8jOWmguWQjOS4gOadoemAj+aYjueahOi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mdmemdmeWcsOi6uuWcqOWkp+WcsOeahOaAgOaKsemHj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DloZjovrnlh6DniYfojrLlj7blm7TnnYDov5nmnLXojrLoirHvvIzlpoLkvJ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nIjoiKzvvIzpgqPkuYjkvJjnvo7vvIzpgqPkuYjmg6zmhI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c5piv5p+U5ZKM55qE77yM56m65rCU6YeM5YWF5ruh5LqG5LiA56eN57uG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piv6YaJ5Lq655qE5aSc55qE6Iqz6aaZ44CCPC9wPjxwPjxlbT40M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mOm7mOeahOS7juaxn+W/g+WNh+i1t+adpeS6hu+8jOWchuWchueahOOAgeS6ruaZt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Dj+S4gOS4qumTtuebmOOAgjwvcD48cD48ZW0+NDEuPC9lbT7llp3nnYDov5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vmnInlvojlpKflkI3lo7DnmoTpvpnkupXojLbvvIzmiJHkuI3npoHpq5jlhbTlvp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g73oiJ7liqjotbfmnaXjgII8L3A+PHA+PGVtPjQyLjwvZW0+5LiA6aKX6aKX5Lqu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aX77yM6ZW25bWM5Zyo6bub6Imy55qE5aSc5bmV5LiK77yM5YOP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44CCPC9wPjxwPjxlbT40My48L2VtPuaYpeWkqemaj+edgOiQveiKs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Kq+edgOS4gOi6q+eahOe7v+WPtuWEv+WcqOaalumjjumHjOi5pui3s+edg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QuPC9lbT7ono3ono3nmoTmnIjlhYnvvIzlpbbmsLTkv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tIvmp5DmoJHnmoTmnp3kuKvvvIzmtJLlnKjlsbHmnZHms6XlopnnmoTlsI/pma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mm57GN5oqK5oiR5Lus5byV5YWl5pyA576O5aW9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/5oiR5Lus6K6k6K+G5ZCE5Liq5pe25Luj55qE5Lyf5aSn5pm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KseWEv+iiq+mbqOeCueWGsuWIt+eahOS4gOS4quWKsueahO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kueadguedgOmbqOS4neiuqeagkeWPtuaymeaymeS9nOWTj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omb3nhLbmnInnp4vpq5jmsJTniL3nmoTlpKnmsJTvvIzljb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miJbmt7HmiJbmtYXnmoTkvKTmhJ/msJTmga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baC77yM56Kn5rC05aaC6ZWc77yM6Z2S5bGx5rWu5rC077yM5YCS5b2x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pmv6Imy54q55aaC55m+6YeM55S75buK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WwseWwseaYr+S4gOS4quWlveekvuS8mu+8jOWug+iDveWkn+mZtuWG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juawlOi0qO+8jOS9v+S6uumrmOWwmuOAgjwvcD48cD48ZW0+NTAuPC9lbT7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Hov5nmoLfvvIzkuIDngrnkuIDmu7TvvIzkvp3nnYDkupHlvanvvIz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rkuobnnaHmoqbkuK3kurrnmoTnnLznnLjjgII8L3A+PHA+PGVtPjUxLjwvZW0+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oC75piv6YKj5LmI5rmb6JOd44CB6YCP5Lqu77yM5aW95YOP55So5riF5rC0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JOd5a6d55+z5LiA5qC344CCPC9wPjxwPjxlbT41Mi48L2VtPuS4gOS4que6ou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+aRh+aRhuaRhuWcsOmjmOS6huS4iuadpe+8jOWcqOenkeWIqeS6muaIv+mXtO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BnOS9j+S6huOAgjwvcD48cD48ZW0+NTMuPC9lbT7kuInmnIjnmoTpm6j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iJHku6znmoTohJrmraXkuIDlpoLml6LlvoDjgILliY3mlrnnmoTot6/vvIzor5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ZPvvIE8L3A+PHA+PGVtPjU0LjwvZW0+56eL5aSp55qE5aSc6Imy5piv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a6D6IO957uZ5oiR5Lus5bim5p2l5a6B6Z2Z77yM5bim5p2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qumYs+S4gOW5tOaTjeWKs+WIsOWktO+8jOW/meWIs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eti+eWsuWKm+Wwve+8jOWHoOS5juaUvuS4jeWHuueDreWKm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JzmlrnlpKnovrnnmoTlvanpnJ7ml7bliLvlnKjlj5jlub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qvvvIzlpoLmprTngavvvIzlpoLnjpvnkZnvvIzlpoLnkKXnj4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/54OC55qE6Ziz5YWJ56m/6L+H5qCR5Y+26Ze055qE56m66ZqZ77yM6YCP6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LiA57yV57yV5Zyw5rSS5ruh5LqG5qCh5Zut44CCPC9wPjxwPjxlbT41OC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gOeahOaciOS6rui6sui/m+mdkuS6keeoi+S8kemUoe+8jOWPqueVmeS4i+WHo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Yr+WcqOaUvuWTqOe7iOeCueermeOAgjwvcD48cD48ZW0+NTkuPC9lbT7kuIDlr7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lvq7lvq7nv5jotbfvvIzlsLHmmK/lnKjlk63nmoTml7blgJnvvIzkurrku6zov5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mK/lmL/lmL/nrJHlk6nvvIE8L3A+PHA+PGVtPjYwLjwvZW0+5LuW5Y+q5piv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6Jm954S25Yi7552A6K645aSa55qx57q577yM5Y205YWo54S25LiN5Yqo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+z5YOP5LiA6Iis44CCPC9wPjxwPjxlbT42MS48L2VtPua4lOeBq+aYjuaciOS6pO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5jOiLj+mHjOaxn+aYoOW+l+mHkeazoua7mua7mu+8jOWDj+aYr+acieWNg+S4h+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h+WcqOa4uOWKqOOAgjwvcD48cD48ZW0+NjIuPC9lbT7lpbnpkrvov5vmtanlpoLng5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sY3ph4zvvIzlpoLpsbzlhL/ov5vlhaXkuoblpKfmtbfvvIzlv5jorrDkuo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jgII8L3A+PHA+PGVtPjYzLjwvZW0+54Gw6Imy55qE5rWT6Zu+5byl5ryr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W95YOP5Zyo5o6p6JS9552A6Ieq54S255WM5omA6LW355qE5Y+Y5YyW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c3RnOTR3Lmh0bWwiPmh0dHBzOi8vZHVhbmp1emlrdS5jb20vZHVhbmp1emkvd3J2OXN0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EF76362047B2034806E49E401A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