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EEEC1BE0D11EFA9D88175B3940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EEEC1BE0D11EFA9D88175B3940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6byT5Yqx55qE5ZSv576O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oOFPC9wPjwvZm9udD48L2NlbnRlcj48cD48ZW0+MS48L2VtPuS6uueUn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rOS5pu+8jOaEmuigouiAheiNieiNiee/u+i/h++8jOiBquaYjuS6uue7h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uuS9leWmguatpOOAguWboOS4uuS7luS7rOWPquiDveivu+Wug+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aDheWwseaYr+S4gOWcuuWGkumZqe+8jOi1ouS6hu+8jOWOr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i+k+S6hu+8jOmCo+S4quavlOaci+WPi+abtOi/keeahOS6uu+8jOi/nu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My48L2VtPueUn+WRveS5i+mVv+efreaui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0u+W+l+W/q+S5kO+8jOWcqOacieeUn+S5i+W5tOWBmuS6m+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+v+W3sui2s+Wkn+OAgjwvcD48cD48ZW0+NC48L2VtPuaIkeS7rOS4jeW+l+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doeecoOa4uOeOqeaBi+eIse+8jOS5n+WwseaYr+ivtO+8jOaIkeS7rOS4jeW+l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eUn+a0u+S4reacgOeUnOicnOeahOS6i+aDhe+8jOS4jei/h+aIkeS7rOW/hemhu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S6jui/meS6m+S6i+eJqeOAgjwvcD48cD48ZW0+NS48L2VtPuacieaXtuWAme+8j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3r+S4iu+8jOmZpOS6huimgeWdmuaMgeOAgeiCr+WKquWKm+Wklu+8jOi/mOW+l+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LpuOAguWSveW+l+S4i+WkmueXm+iLpueahOe7j+WOhu+8jOaJjeaJm+W+l+i1t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aipuaDs+OAgjwvcD48cD48ZW0+Ni48L2VtPuaci+WPi++8jOedoeWJjeim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mgeaDs+WkquWkmueDpuW/g+eahOS6i+OAguWWneadr+eDreeJm+Wltu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doeecoOWTpu+8jOazqOaEj+S/nemHjeiHquW3seeahOi6q+S9k+OAguebuOS/o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S8muW+iOWlveeahOOAgjwvcD48cD48ZW0+Ny48L2VtPuaIkeWcqOenk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JgOWBmuWHuueahOS7u+S9leaIkOe7qe+8jOmDveWPquaYr+eUseS6jumVv+acn+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jeiAkOWSjOWLpOWli+iAjOiOt+W+l+eahOOAgjwvcD48cD48ZW0+OC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oee7j+WOhu+8jOWksei0peacieaXtuavlOaIkOWKn+abtOacieS7t+WAvOOAg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e7meaIkeS7rOeVmeS4i+abtOa3seWIu+iAjOaMgeS5heeahOiusOW/huWS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W/oOivmuS6juWuouaIt+avlOW/oOivmuS4iuW4n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S9oOWPr+WPr+S7peasuumql+S4iuW4neS4gOeZvuasoe+8jOS9huS9o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suumql+WuouaIt+S4gOasoeOAgjwvcD48cD48ZW0+MTAuPC9lbT7nrYn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5jnmoTng5/pm77miorlsJHlubTnmoTmrKLkuZDoooXoooXmm7PljrvvvIz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lj5blvpfkuIDliIflgLzlvpflkLjlj5b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pyL5Y+L5YiG5LiJ56eN77ya5LiA6L6I5a2Q55qE77yM5LiA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6KKr5a2Q55qE44CC5b6X5oSP5pe277yM5pyL5Y+L5Lus6K6k6K+G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q+5pe277yM5L2g6YeN5paw6K6k6K+G5LqG5pyL5Y+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WSjOaMq+aKmOetieW+heedgOS6uuS7rO+8jOS4gOasoeWPiOS4gOasoeS9v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ueminOiSmeS4iuWTgOaEge+8jOS9huS5n+S9v+S6uuexu+eUn+a0u+eahOWJje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S7veWwiuS4pe+8jOi/meaYr+S7u+S9leaIkOWKn+mDveaXoOazleWKn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nKjmiYDpmIXor7vnmoTkuabmnKzkuK3mib7lh7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oh6rlt7HlvJXliLDmt7HlpITnmoTkuJzopb/vvIzmiorlhbblroPkuIDliIf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lsLHmmK/mipvmjonkvb/lpLTohJHotJ/mi4Xov4fph43lkozkvJrmio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prvopoHngrnnmoTkuIDliIfjgII8L3A+PHA+PGVtPjE0LjwvZW0+5YGa5Lq6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5Lya5pyJ5aSa5oiQ5Yqf44CC5Zug5Li66IO45oCA77yM5omN5piv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C6K6w5L2P5LiA5Y+l6K+d77ya6LaK5Yqq5Yqb77yM6LaK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rOS8l+eahOS/oeS7u+S4jeiDvemaj+S+v+aJmOS7mOe7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i/meS4quS6uummluWFiOivgeWunuiHquW3seiDveiDnOS7u+iAjOS4lOmAguWQ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/memhueW3peS9nOOAgjwvcD48cD48ZW0+MTYuPC9lbT7nnJ/mraPmg7P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ml7blgJnvvIzml6DorrrmnInlpJrlsJHlnY7lnbfojYbmo5jvvIzpg73pmLv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iY3ov5vnmoTohJrmraXlkozlv4Xog5znmoTlhrPlv4PjgILnm7jlj43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lgJnvvIznurXkvb/liY3mlrnpgZPot6/lubPlnabvvIzkuZ/kvJr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loIblgJ/lj6PlgZzmraLkuI3liY3vvIE8L3A+PHA+PGVtPjE3LjwvZW0+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ICF6YO955+l6YGT5LiA6aG55Yaz562W5LiN5piv5LuO5pCc6ZuG5LqL5a6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YWI5pyJ6Ieq5bex55qE6KeB6Kej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i/h+a8guS6rueahOWls+S6uuacieept+eahOWQl++8n+i2iue+juS4veeahOWls+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SseaJgOS7pe+8jOS9oOW/hemhu+aYjueZveS4gOS7tuS6i++8muS6i+S4mu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v+iJsu+8jOWnv+iJsuaYr+Wls+S6uueahOS6i+S4muOAguWIq+ivtOS4nOilv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+8jOS9oOacgOi0te+8gTwvcD48cD48ZW0+MTkuPC9lbT7mnInlv5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4vplb/lv5fvvIzml6Dlv5fkuYvkurrluLjnq4vlv5fjgILlpoLmnpzkvaDnoa7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mg7PvvIzpgqPlsLHmsqHmnInlv4XopoHmlbTlpKnmjILlnKjlmLTkuIr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miY3mmK/nkIbmg7PmiJDnnJ/nmoTmnIDkvbPmkK3moaPvvIzlpYvmlpf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miJDnnJ/vvIE8L3A+PHA+PGVtPjIwLjwvZW0+6JC95ZCO5piv6KeC5b+1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r56m35piv6ISR6KKL6LSr56m344CC6K645aSa5Lq677yM5LiN5piv5rKh5pyJ5aW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5piv5rKh5pyJ5aW96KeC5b+144CC5LiN5piv5LiN5o6l5Y+X5paw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oS/5oqb5byD5pen6KeC5b+177yBPC9wPjxwPjxlbT4yMS48L2VtPu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etlOeahOaXtumSiOmHjOa4kOa4kOaOqOenu++8jOaIkeS7rOWcqOe6r+eZveeahOeU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kru+8jOa2guS4iuaIkeS7rOa4tOacm+eahOiJsuW9qeS4juWbvuahiOOAguaIk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9qeiZue+8jOaIkeWPkeeOsOi/meS4g+iJsueahOawtOW9qeeUu++8jOS4jeS7heS7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huaIkeeahOeUu++8jOabtOe7mueDguS6huaIk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nrqHmmK/nlJ/mtLvov5jmmK/liJvkuJrvvIzpg73kuI3mmK/pnaD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lkIzmg4XnmoTvvIzogIzmmK/pnaDmsZfmsLTotaLlvpfmjozlo7DnmoTvvI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hajmmK/kuLrkuobpkrHvvIzogIzmmK/pgqPku73miJDlsLHmhJ/lko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jmnInpqqjlrZDph4znmoToh6rkv6HjgIHmt6HlrprjgIHku47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45byV5oiR5LuO5LqL5bel5L2c55qE5Y6f5Zug5LmL5LiA5pi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6L+H5L2g6Ieq5bex5oOz6L+H55qE55Sf5rS744CC5L2g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6ICM5omT5omu44CCPC9wPjxwPjxlbT4yNC48L2VtPuWBmuWls+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uWFieefrea1heS6m++8jOS9huS4gOWumuimgeacieebruagh+WSjOaWueWQke+8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9rui6q+a1iuS4lu+8jOS9huS4gOWumuimgeW/g+WcsOWWhOiJr++8jOi/me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eahOmAmuihjOivgeOAguWls+S6uuWPr+S7peWmluiJs++8jOWPr+S7peaAp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quaAp+maj+aEj++8jOS9huaYr+Wls+S6uuW/hemhu+aYr+Wlu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q4vkuIvnmoToqpPoqIDvvIzkuI3opoHovbvmmJPlj4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kuIvnmoTlv5fmhL/vvIzkuI3opoHovbvmmJPliqjmkYfjgILomb3nhLbnjrDlrp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rovphbfvvIzkvYblj6ropoHogq/lnZrmjIHogq/ku5jlh7rogq/liqrlip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Dlip/lsLHkuIDlrprkvJrlsZ7kuo7kvaD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5Sf5rS75Lit77yM5oiR5Lus6KaB5YWL5pyN5p2l6Ie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5qE6Zi75Yqb77yM5Lmf6KaB6IO95aSf5a655b+N5LuW5Lq65YG25bCU5LiN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PC9wPjxwPjxlbT4yNy48L2VtPueDpuaBvOW3suiiq+eCku+8jOW/p+aE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WAku+8jOS4jeW/q+W3suWklumAg++8jOWksei0peW3suazqOmUgO+8jOaIkOWK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+8jOW8gOW/g+ato+asoueske+8jOWmguaEj+ato+esvOe9qe+8jOWQieelpeato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i/kOato+aKpeWIsO+8jOelneemj+adpeWbtOe7l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g73nnIvliLDmiJHnmoTkuJbnlYzph4zpgqPkupvmuJDmuJDmtojp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vaDlsLHog73kvZPkvJrliLDnjrDlnKjmiYDmi6XmnIn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Ga5L2g5rKh5YGa6L+H55qE5LqL5oOF5Y+r5oiQ6ZW/77yM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Ga55qE5LqL5oOF5Y+r5pS55Y+Y77yM5YGa5L2g5LiN5pWi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qB56C044CC5b2T5pyJ5Lq66YC86L+r5L2g5Y6756qB56C06Ieq5bex77yM5L2g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W577yM5aW55bCG5piv5L2g55Sf5ZG95Lit55qE6LS15Lq677yM5Lmf6K645L2g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pS55Y+Y5ZKM6JyV5Y+Y77yBPC9wPjxwPjxlbT4zMC48L2VtPuWmguaenOS9o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quWKm+OAgeWPr+S7peS7mOWHuu+8jOWwseS4jeimgei9u+iogOWBnOatouWS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S9oOWBnOatouWKquWKm+eahOmCo+S4gOWIu+S5i+WJje+8jOS4gOWIh+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cn+ato+eahOe7k+aenOOAgjwvcD48cD48ZW0+MzEuPC9lbT7lh6H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lnKjotbflpLTmgLvmmK/ov5nmoLfnmoTvvIzotbfliJ3ng63lv4P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kuI3kuYXlsLHlhrfmt6HkuIvljrvvvIzmkpLmiYvkuI3lgZ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LiA6LW35pe26Ze06ZW/5LqG5bCx5Lya5Y6M54Om77yM5YiG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5bCx5Lya5oCd5b+144CC5omA5Lul77yM54+N5oOc5Zyo5LiA6LW3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y48L2VtPuWkqeaJjeaYr+WQhOS4quaXtuS7o+mDv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Yr++8jOmZpOmdnuW+heaciemdnuW4uOeahOS6i+WPmOWPkeeUn++8jOa/gOWKqO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v+acieWkqeaJjeeahOS6uuWHuueOsO+8jOWQpuWImei1i+acieWkqeaJj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DteWMluOAgjwvcD48cD48ZW0+MzQuPC9lbT7kuIDkuKrlv4PkuK3msqHmnIn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poLlkIzkuIDlhbfooYzlsLjotbDogonvvIzmr6vml6DnlJ/mnLrlj6/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upTor6XlnKjlv4PkuK3kv53lrZjkuIDku73luIzmnJvvvIzmtLvlnK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miY3kvJrlnKjlm7DlooPkuK3kv53mjIHmlpflv5fvvIzmiY3kvJr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jgII8L3A+PHA+PGVtPjM1LjwvZW0+5Y2B5bm05YmN5L2g5piv6LCB77yM5Li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5Sa6Iez5pio5aSp5L2g5piv6LCB6YO9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L2g5piv6LCB77yM5Lul5Y+K5piO5aSp5L2g5bCG5oiQ5Li66L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h+S6juaso+i1j+iHquW3se+8jOWwseWPkeeOsOS4je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m+i/h+S6jui1nui1j+WIq+S6uueahOS8mOeCue+8jOWwseS8mueci+S4je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Vv+WkhOOAgjwvcD48cD48ZW0+MzcuPC9lbT7liqrlipvvvIzmmK/ovp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kuI3liqrlipvvvIzkvJrorqnmiJHku6zmm7Tovpvoi6b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g73mmK/lgLzlvpfnmoTvvIzlm6DkuLrmr4/kuKrkurrnmoTkuIDliI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73kvJrlvpfliLDlupTmnInnmoTlm57miqXjgII8L3A+PHA+PGVtPjM4LjwvZW0+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aSn6YGT5LiK6I2G5qOY5Lib55Sf77yM6L+Z5Lmf5piv5aW95LqL77yM5bi4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5Sf55WP77yM5Y+q5pyJ5oSP5b+X5Z2a5by655qE5Lq6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WOn+WIme+8muW+gOmrmOWkhOeri+OAgeacneW5s+WcsOWdk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OWkhOihjOOAgueUn+a0u+aAgeW6pu+8muWtmOS4iuetieW/g+OAgee7k+S4reeti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S4i+etieemj+OAgueUn+a0u+ebruagh++8muS4uuekvuS8muWlieeMrue7j+WF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WIm+mAoOeyvuW9qe+8gTwvcD48cD48ZW0+NDAuPC9lbT7ku6XlvrfmnI3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vvIzku6Xor4bmnI3kurrmmK/kvanmnI3vvIzku6XnkIbmnI3kurrmmK/kv6H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mnI3kurrmmK/or5rmnI3jgILkvYblh6HljZPotormiJDlip/nmoTpooblr7z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jofkuYvku6XlvrfvvIzljZrkuYvku6Xor4bvvIzmmZPkuYvku6XnkIbvvIzliqj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hL/nurXmqKrogYzlnLrvvIE8L3A+PHA+PGVtPjQxLjwvZW0+5Lq66L+Z5LiA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ZKx5o2N5Y2r5bCK5Lil55qE5Zyw5pa55a6e5Zyo5aSq5aSa5LqG77yM5Zy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a5Yiw6Laz5aSf5Luk6Ieq5bex5a6J5b+D55qE6ZKx5LmL5YmN77yM6K+35aSa54K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R54K555+r5oOF44CCPC9wPjxwPjxlbT40Mi48L2VtPuW9k+aJgOacieS6uumDv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9oO+8jOayoeacieS6uuS4uuS9oOm8k+aOjOWWneW9qe+8jOi/meS4qu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vui1t+WPjOaJi+e7meiHquW3seaLjeS4pOS4i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npL7kvJrnmoTnrYnnuqfkuIrnq5nlvpfotorpq5jvvIzku5bmiYD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otorlpJrvvIzku5bmjqfliLbliKvkurrnmoTlir/lipvlsLHotorlpKf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ooYzliqjnmoTlrprlkb3mgKflkozlv4XnhLbmgKflsLHotormmI7mm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Q6ZW/5bCx5piv5L2g5ZOq5oCV6Zq+6L+H55qE5b+r5q275o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6ys5LqM5aSp6L+Y5piv54Wn5bi45Y675LiK6K++5LiK54+t44CC5rKh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+R55Sf5LqG5LuA5LmI77yM5Lmf5rKh5pyJ5Lq65Zyo5oSP5L2g5Y+R55Sf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NS48L2VtPuWmguaenOaEn+iniee0r+S6hu+8jOWwseaLie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OAgeWFs+S4iuaJi+acuuOAgeWFs+aOiemXuemSn+a3seWRvOWQuOS4gOWPo+awl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qne+8jOaUvuepuuWOu+edoeinieOAguS4gOebtOedoeWIsOiHqueEtumGku+8j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aAu+mcgOimgeabtOWkmueyvuWKm+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kuIDkuKrkurrlhoXlv4PnvLrlsJHku4DkuYjvvIzkuI3nnIvliKv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ngqvogIDku4DkuYjvvJvkvaDmg7Pnn6XpgZPkuIDkuKrkurroh6rljZH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liKvnmoTvvIzlsLHnnIvku5bmjqnppbDku4DkuY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u+57uP6KKr5Lyk5a6z55qE5pyJ5aSa5rex77yM5oC7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6K6p5L2g5Y6f6LCF5LmL5YmN55Sf5rS75a+55L2g5omA5pyJ55qE5Yi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/h+WOu+S4jeetieS6juacquadpe+8jO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aaguaXtuWBnOatouaIkOWKn++8jOS4iuW4neeahOW7tui/n+W5tumdn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Lkue7neOAgjwvcD48cD48ZW0+NDkuPC9lbT7opoHoo4Xov5vkuIDmna/mlrD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lgJLmjonlt7LmnInnmoTpmYjmsLTvvJvopoHojrflj5bkuIDmnp3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mlL7lvIPliLDmiYvnmoTolLfolofvvJvopoHlpJrkuIDku73ni6znibn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sLHlv4XpobvlpJrkuIDku73lv4PngbXnmoTliJvkvK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6Ieq5bex77ya5oiR5Y+v5Lul5LiN5a6M576O77yM5L2G5LiA5a6a6KaB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v5Lul5LiN5a+M5pyJ77yM5L2G5LiA5a6a6KaB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WumOaYr+S4gOW8oOe6uO+8jOWBmuS6uuaYr+S4gOi+iOWtkO+8m+mHk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e6uO+8jOWBpeW6t+aYr+S4gOi+iOWtkO+8m+iNo+iqieaYr+S4gOW8oOe6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S4gOi+iOWtkO+8gTwvcD48cD48ZW0+NTIuPC9lbT7lkb3ov5D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jgILopoHkuYjkvaDpqb7pqa3nlJ/lkb3vvIzopoHkuYjnlJ/lkb3pqb7pqa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mgIHlhrPlrprkvaDmmK/lnZDpqpHov5jmmK/pqpH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GH5aaC5L2g54ix5LiK5LqG5Lik5Liq5Lq677yM6YKj5LmI6YCJ5oup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6Iul5L2g55yf54ix56ys5LiA5Liq77yM6YKj5bCx5LiN5Lya5Y6754ix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+l+W/l+aXtu+8jOWlveS6i+Wmgua9rua2qO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eahuS8vOiKseiQveWOu+OAguS4jeimgeaKiuiHquW3seeci+W+l+WkqumH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+8jOaXoOWliOS6hu+8jOaDs+WTreS6hu+8jOi/meS6m+mDveaYr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aIlue8uueahOS4gOmDqOWIhuOAgjwvcD48cD48ZW0+NTUuPC9lbT7kv5f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mt6Tms6XogIzkuI3mn5PvvJvkv5for53lj4jor7TvvJrov5HloqjogIXpu5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njq/looPlvojph43opoHvvIzkvYbmmK/lhoXlv4PmraPnm7Tmm7T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nZrlrprkv6Hku7DvvIzkuI3pmo/ms6LpgJDmtYHvvIzmiY3og73lpoL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7rmt6Tms6XogIznvo7kuL3nu73mlL7vvIE8L3A+PHA+PGVtPjU2LjwvZW0+5Lq655S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YiH6K6w5b+N6ICQ44CC5Lq655Sf6aG65aKD5pe277yM5YiH6K6w5pS25p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X5oSP5pe277yM5YiH6K6w55yL6LCI44CC5Lq655Sf5aSx5oSP5pe2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5b+D5oOF5LiN5aW95pe277yM5b2T6ZyA5ra15YW744CC5b+D5oOF5oSJ5o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yA5rKJ5r2c44CCPC9wPjxwPjxlbT41Ny48L2VtPui/vemAkOeMjueJqeS7heS7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m+i3keaYr+S4jeWkn+eahO+8jOWwpOWFtuWcqOWvueS7mOWkp+e+pOeMjueJ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heimgeeahOWHhuWkh+WSjOatpemqpOaYr+iOt+W+l+aIkOWKn+eahOWfuuehg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+WIkuaYr+WunueOsOi/meS4gOWIh+eahOWUr+S4gOS/nema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kurrnlJ/kuI3kvJrkuo/lvoXkvaDvvIzkvaDlkIPnmoToi6bvvIzkva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vvIzkvaDmjonov5vnmoTlnZHvvIzkvaDotbDplJnnmoTot6/vvIzpg73kvJrnu4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miJDnhp/lnZrlvLrmhJ/mgannmoT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Yiw5L2O6LC377yM6LaK5piv5Yiw5Zuw5aKD77yM5bCx6LaK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6LeM5aSa5rex77yM5bCG5p2l5L2g5bCx6IO96aOe5aSa6auY77yM5bCx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u05aSa55qE5o6M5aOw5ZKM6K6k5Y+v44CCPC9wPjxwPjxlbT42MC48L2VtP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m+iLpuWSjOWQg+WKm++8jOaYr+WboOS4uuaIkeS7rOato+WcqOaIkOmVv+OAgeato+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WwseWDj+WBpei6q+mCo+agt++8jOmCo+S6m+aJv+WPl+eXm+iLpueahOmDqO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Jv+WPl+S6hueXm+iLpu+8jOaJjeWPmOW+l+abtOWKoOW8uuWj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kvaDliLDkuobkuIDlrprnmoTlubTpvoTvvIznu4/ljob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47pnJznmoTlsoHmnIjvvIzosIHkuI3mm77mqKrlsLjmjLrov4fkuIDpgZPlj6vlg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x5oGLJmxkcXVvO+eahOWliOS9leahpeOAgjwvcD48cD48ZW0+NjI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upTor6XljrvlsJ3or5XkuIDkuIvvvIzlm6DkuLrkvaDml6Dms5X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ovmiJbogIXku4DkuYjmoLfnmoTkurrlsIbkvJrmlLnlj5j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zLjwvZW0+5L+X6K+d6K+077ya5Lq65LiN5Y+v6LKM55u4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Y+v5paX6YeP44CC5L+X6K+d5Y+I6K+077ya5Lq66Z2g6KGj6KOz6ams6Z2g6Z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LiN55+l6YGT5oCO5LmI5YGa5LqG5ZCn77yf5ZOI5ZOI77yM6Ieq5bex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n77yB55Ci56Oo5a+55LqG77yM6L+Q55So5aW95LqG77yM5bCx5Lya5oiQ5Yq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2NC48L2VtPuaXpeWQjuS9oOaJgOacieeahOaIkOWw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+l+ebiuS6juS7iuWkqeS4gOeCueS4gOa7tOeahOWKquWKm+OAguWIq+aUvuW8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sOWig+mDveS4jei2s+S7peaLpuS9j+S9oOWJjei/m+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5zmsYHnuqLojLbvvJrog73lpJ/pooTpmLLmhJ/lhpLjgILlp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qPmiJDliIbog73lpJ/muKnouqvlj5HmsZfvvIzoirPpppnmiJDliIbog73nvJPlko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miZPllrflmo/nrYnnl4fnirbjgILkuYXlkrPkuI3lt7Lml7bvvIzlnKjog4zpg6jm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p5zmsYHvvIzlhYXliIbmjInmkankvJrojrflvpfmlLnllo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6M5LiA5Lu25LqL5ZCO77yM5LiN6K6657uT5p6c77yM5YWI6Ieq6Zeu77ya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5qE5pe25YCZ77yM6Ieq5bex5piv5ZCm5YWo5Yqb5Lul6LW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cn+ato+iDveayu+aEiOiHquW3seeahO+8jOWPquaci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s+a0u+W+l+W/q+S5kO+8jOimgeWtpuS8mua4hemGkuWcsOWBmuS6i++8jOeziu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BmuS6uuOAgjwvcD48cD48ZW0+NjguPC9lbT7ku4rlpKnnmoTlm7DlooPlkoz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looPmsqHmnInmnKzotKjnmoTkuI3lkIzvvIzlv6Dkuo7oh6rlt7HvvIzliqrlip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uIzmnJvmiJHku6zog73pnaDnnYDov5nkuKrlnKjlm7DlooPph4zohLHlm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peg6L+c6JmR77yM5b+F5pyJ6L+R5b+n44CC5Lq6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om+5LiA5p2h5aSH6IOO77yM5Lq65LiN5aW955qE5pe25YCZ6KaB5om+5LiA5p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q65b6X5oSP55qE5pe25YCZ6KaB5om+5LiA5p2h6YCA6Lev77yM5Lq65aS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aB5om+5LiA5p2h5Ye66Lev77yBPC9wPjxwPjxlbT43MC48L2VtP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Wfi+aAqOiHquW3se+8jOS4gOi+ueWPiOWuieS6jueOsOeKtu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i1sOWIsOaXoOi3r+WPr+i1sOeahOaXtuWAmeOAguecn+ato+eahOmAieaL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aXoOmAieaLqe+8gTwvcD48cD48ZW0+NzEuPC9lbT7msLjlvoDnm7TliY3ot6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hJrkuIvvvIzmsLjlvoDnm7TliY3kvaDmsLjov5zmmK/mnIDpq5jnmoTpgqP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IDliIfnmobmnInlj6/og73jgII8L3A+PHA+PGVtPjc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75piv5LiN5aSf5a6M576O77yM5L2/5b6X5biM5pyb5bCx6LGh5piv5LiA5Zy6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T5LqG5b6I55eb6Ium77yM6YKj5LmI5a6B5Y+v5LiN6L+95rGC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i/meS4gOeUn+iDveWKm+aciemZkO+8jOS9huaYr+WKquWKm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BmuS4gOS4quWWhOiJr+eahOS6uu+8jOWBmuS4gOS4quW/g+aAge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enr+aegeWQkeS4iueahOS6uu+8jOeUqOato+iDvemHj+a/gOWP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acgOe+jueahOW/g+aDheWOu+i/juaOpeavj+WkqeeahOacnemYs++8ge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lueVjOS5n+S8muWboOS9oOiAjOeyvuW9qe+8gTwvcD48cD48ZW0+NzQ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nnIvmuIXoh6rlt7HvvIzlj5Hmjpjoh6rouqvni6zmnInnmoTmvZzlipv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naXmiornu4/pqozogZrpm4bvvIzlnKjov73msYLnmoTot6/kuIrmsLj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kJHmiJDlip/mjKXoiJ7nnYDlpYvmlpfnmoTlpKfml5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ZqP5b+D5omA5qyy5Zyw5rS7552A77yM55Sf5ZG95Y2z5piv5p2f57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Y205Y+v5Lul57uP55Sx5Yqq5Yqb5LiO5Y+W6IiN77yM6K6p55Sf5rS7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6L+R5L2g5oOz6LGh5Lit55qE5qih5qC344CCPC9wPjxwPjxlbT43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ptOWEv+Wtpuatpe+8jOaXoOiuuumioOS7huiLpeW5suWlveWxoeaso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rreiAg+ivleiAg+ivle+8jOebtOWIsOe7iOaegeermei1t+adpe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dpeWwseS4jeS8muWksei0pe+8jOaIkeS7rOWPquaYr+WcqOaJvuS4i+S4gOS4qu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e8luWItuOAgjwvcD48cD48ZW0+NzcuPC9lbT7nlKjlvq7nrJHlrqPms4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sonpu5joo4Xngrnnl5voi6bvvIzlk6rmgJXmmK/lgYfoo4XvvIzkuZ/opoH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6vkuZDnmoTpgqPkuIDkuKrvvIzkurrnlJ/nmoTot6/kvaDkuI3lnZrlvLr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i4fmlaLvvIE8L3A+PHA+PGVtPjc4LjwvZW0+5Lq655Sf5Lit5pyJ5Lqb5Lq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Ga55qE77yM5LqO5LiN5b6X5LiN5YGa5Lit5YuJ5by65Y675YGa77yM5piv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5LiN5b6X5LiN5YGa5Lit5YGa55qE5aW977yM5piv5YuH5p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m+Wkj+aSkuaxl+WmgumbqOS4i++8jOW3peS9nOW/meeijOeDreWinua3u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freS/oeS8oOWFs+aAgO+8jOWkmuWKoOazqOaEj+imgemYsuaake+8jOiwqOmY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+8jOefreS/oeiZveefreelneemj+Wkmu+8jOaEv+S9oOe9suWkj+W8gOW8gOW/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atpeatpeWNh++8gTwvcD48cD48ZW0+ODAuPC9lbT7ov5nkuJbkuI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ml6Dot6/lj6/otbDjgILliqrlipvnmoTkurrvvIzmiqvojYbmlqnmo5j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kuZ/kvJroibDpmr7lnLDotbDov4fljrvjgII8L3A+PHA+PGVtPjg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yf55qE5b6I5b+Z77yM6LCB55qE5LiA5aSp6YO95pivMjTlsI/ml7bvvIz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7pl7LvvIzkuI3ov4fmmK/lv4Pph4zpnaLop4nlvpflk6rku7bkuovmm7Tph43opoH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yLjwvZW0+5oiR5Lus5LuA5LmI6YO95rKh5pyJ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Kx5bCx5piv6Z2S5pil44CC5qKm5oOz6K6p5oiR5LiO5LyX5LiN5ZCM77yM5aWL5pa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55Y+Y5ZG96L+Q44CCPC9wPjxwPjxlbT44My48L2VtPuWkp+iHqueEtuaAu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WsO+8jOWPquimgeS9oOaKiuW/g+mHjOeahOeql+WtkOaJk+W8gO+8jOmYs+WFi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kumBjeS7u+S9leS4gOS4qumYtOaal+eahOWwj+inkuiQv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jYHlhajljYHnvo7vvIzlpoLmnpzkvaDlj5HnjrDplJnkuob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o3mnaXvvIzliKvkurrkuI3ljp/osIXkvaDvvIzkvaDlj6/ku6Xoh6rlt7Hljp/os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YPkuIfkuI3opoHnlKjkuIDkuKrplJnor6/ljrvmjqnnm5blj6bkuIDkuKr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Y2D5LiH5LiN6KaB5bCP556n5LiA5Liq576O6LKM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6L+Z5Lu95YuJ5Yqb57u05oyB55qE576O6LKM6IOM5ZCO77yM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eq5b6L44CB5b+N6ICQ44CB5Z2a5oyB44CB5YWL5Yi277yM5Lul5Y+K6au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CM6YeN6KaB55qE5LiN5piv576O6LKM5pys6Lqr77yM6ICM5piv5Z2a5oyB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dWE2MzJmeXh4Lmh0bWwiPmh0dHBzOi8vZHVhbmp1emlrdS5jb20vZHVhbmp1emkvdnVh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EEEC1BE0D11EFA9D88175B3940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