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371141047E062EEF14A094959E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371141047E062EEF14A094959E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amG55Sf5pel5b+r5LmQ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aYpeWbnuWkp+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+8jOeUn+aXpeWIsOepuuawlOeUnO+8jOWNg+mHjOaciee8mOadpeebuOS8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lveavlOW5tuiSguiOsu+8jOS4gOabsuaDheatjOawuOebuOS8tO+8jOaciOS4i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8gOminO+8jOelneWkqeS4i+eahOacieaDheS6uue7iOaIkOect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i+iOWtkO+8jOWPquaDs+S4juS9oOaQuuaJi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aEj+aaluS6uumXtO+8jOmHh+S4gOadn+W5uOemj+eahOiKse+8jOaS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q+S5kOeahOaenO+8jOmAgeWIsOS9oOeahOmXqOWJje+8jOaEv+S9o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m+eUn+aXpeWIsOecvOWJje+8jOWvhOS4gOWwgea4qemm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keS4gOadoeWQieelpeeahOelneemj++8jOiQpue7leS9oOeahOiAs+i+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jOWlvei/kOebuOS8tO+8gTwvcD48cD48ZW0+NC48L2VtPu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elneS9oOeUn+aXpeW4g+a7oea4qemmqO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eahOWFs+aAgOWSjOeFp+mhvu+8jOelneaIkemUpue7o+eah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eahOWBpeW6t+iHquS/oeeahOW4g+a7oea0u+WKm+eahO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buOaBi+eahOaXtuWAmeacgOeUnOicnO+8jOebuO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cgOW8gOW/g++8jOebuOWuiOeahOaXtuWIhuacgOW5uOemj++8jOebuOS+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/q+S5kOOAguS6sueIseeahOaIkeeIseS9oO+8jOaEv+S4gOS4luebuOS+n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+8jOebuOaBi+ebuOefpeS4gOi+iOWtk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i/h+WkmueahOWNjuS4ve+8jOWPquacieS4gOWPp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DveiuqeW9vOatpOeJteaMguS6juW/g+OAgu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iwouS4iuWkqeiuqeaIkemBh+ingeS6huS9oO+8j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Bh+ingeS9oOaYr+aIkeacgOWkp+eahOW5uOemj++8jOmBh+inge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q+S5kO+8jOaEv+S9oOW4uOS9j+aIkeW/g++8jOaEv+aIkeavj+WkqeS7juS9o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mYs+WFiembqOmcsu+8jOmihuWPl+WdmuW8uuOAgeWLh+aVou+8jOaIkeeIseS9o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OC48L2VtPueJteS9oOeahOaJ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juWkqeOAgjwvcD48cD48ZW0+OS48L2VtPuWkp+ihl+Wwj+W3t++8jOWIsOWkh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Un+aXpeeahOawlOaBr++8jOaIkeWvueS9oOeahOa3sea3seelneemj++8jOS5n+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tuS4re+8jOS9oOinieWvn+WIsOS6huWQl++8nz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pgIHkvaDnpZ3npo/vvJrlubjnpo/lv6vkuZDvvIz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ix5LiN5piv5LiA5pe25Y2K5Lya5Zac5qyi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d5LiA5aSV54ix5oGL77yM54ix5pu05LiN5piv5LiA5aCG5aCG6Jyc6K+t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54K55LiA54K555qE56ev57Sv77yM54ix5piv5LiA55Sf5LiA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qy54ix55qE77yM5oiR55yf5b+D55yf5oSP54ix5L2g5LiA55Sf5LiA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W5tOeahOeUn+aXpeacieS7gOS5iOeJueWIq+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cieS7gOS5iOaWsOaEj+OAguacie+8geadpeeCuemFt+eCue+8jOadpeeCuemG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IkeeahOWcsOebmO+8jOaIkeimgeS4juS8l+S4jeWQjOOAguaJgOS7peaIk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+iOeJueWIq+eahOivnee7meS9oO+8jOWQrOWlveS6hu+8miZsZHF1bzv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AmcmRxdW8777yBPC9wPjxwPjxlbT4xMy48L2VtPuWQkeW3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++8jOeIseimgeaLkOS4quW8r+aJjeadpe+8m+W+gOWJjeW+gOWQju+8jOeIse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WAme+8m+acieS9oOacieaIke+8jOeIseimgeeDreaDheS4gOWboueBq+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IkeW5uOemj+eahOacquadpe+8jOWBmuaIkeeahOaWsOWomOWPr+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7blhYnkuI3ogIHvvIzmiJHku6zkuI3mlaPvvI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Ww6L+H6Lev6L+H77yM5oiR5Lus55u46YGH5LqG77yM5ZOt6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us55u454ix552A77yM5ZC16L+H6Ze56L+H77yM5oiR5Lus55u45a6I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H57Sv6L+H77yM5oiR5Lus55u45Ly0552A77yMMjAyMOi/meS4gOW5tO+8j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WwseaYr+mBh+ingeS9oO+8jOeIseedgOS9oOOAgjIwMjH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vvIzmhL/miJHku6znmoTnlJ/mtLvkvp3nhLbnlJznlJznvo7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I8L3A+PHA+PGVtPjE2LjwvZW0+55So5oiR5ruh5oCA55qE54i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iv5L2g5L2/5oiR55qE55Sf5rS75pyJ5LqG5oSP5LmJ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peg5rOV55So6KiA6K+t6KGo6L6+77yM5oOz5LiO5L2g5YWx5bqm55Sf5ZG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Lqy54ix55qE77yM55Sf5pel5b+r5LmQ77yBPC9wPjxwPjxlbT4x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eahOmZjeS4tO+8jOi/meS4gOWkqeaIkOS6huS4gOS4qumUpue7o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S+v+WkmuS6huS4gOaKueivseS6uueahOiJsuW9qe+8ge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aRh+abs+S4gOWto+e5geiKse+8jOavj+S4gOaUr+mDve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TguPC9lbT7mkLrkuIDmnZ/mnIjlhYnvvIz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YHmmJ/vvIzph4fkuIDmnLXnmb3kupHvvIzkuIDlkIzoo4XlhaXmgJ3lv7X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h4zvvIzlnKjov5nkuIDlubTkuK3mnIDnibnliKvnmoTkuIDlpKnvvIzpgIHnu5n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znpZ3mhL/miJHnmoTkurLniLHnmoTkvaDnlJ/ml6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5LjwvZW0+5oiR55qE56Wd56aP5raI6Zmk5L2g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im5p2l55qE55ay5Yqz77yM5oS/5bm456aP5ZKM5b+r5LmQ5Ly06ZqP552A5oK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55Sf5pel5b+r5LmQ77yBPC9wPjxwPjxlbT4yMC48L2VtPuW9k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XtuWAme+8jOS7luWPquWwseaYr+S9oOeUn+WRveS4readpeS6huWPiOWOu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eyvuW9qe+8jOivt+a3sea3seWRvOWQuO+8jOWJjeaWueeahOi3r+S4iu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4qeaalu+8jOato+mdmemdmeWcsOetieW+heS9oOeahOadp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J/mrbvmg4XkuI3muJ3vvIzlubjnpo/msLjlvpzlv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CB5amG77yM5LuK5aSp5piv5L2g55qE55Sf5pel77yM6ICB5amG5Li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6Imv5a6177yM5LiN6IO95Li65L2g54K554eD6Jyh54Ob77yM5LiN6IO9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b+D5oS/77yM5L2G6ICB5amG5pyJ5Y2D6KiA5LiH6K+t5LuO5YaF5b+D55Sf6LW3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5jpu5jlnLDmiornpZ3npo/ngrnnh4PvvIHluIzmnJvmgqjlpJr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lv6vkuZDlnLDluqbov4fov5nkuIDlpKnjgII8L3A+PHA+PGVtPjI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5LiW55WM5piv5LiA54mH6I2S5Y6f77yM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iA5Liq5LmQ5Zut77yM6L+H5Y6755qE6K645aSa5bKB5pyI77yM5a+55oiR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L2754Of77yM5pyq5p2l55qE5peg6ZmQ55Sf5rav77yM5Zug5L2g6IC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NC48L2VtPuW/g+WEv+W+iOWkp++8jOacieS9oOeahOW/g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ueZveOAguaipuaDs+W+iOWkmu+8jOacieS9oOeahOaipuaJjeS4jeaXoOWliOOAg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mVv++8jOacieS9oOmZquS8tOS4jeWGjemBpei/nOOAgueUn+a0u+W+iOeDp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S4jeS8muWtpOWNle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ornm7jnn6Xlhpnov5vkuabph4zvvIzlm57lkbPmm77nu4/pgqP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miornm7jniLHorrDlnKjml6XorrDph4zlv4Pph4zvvIzlk4HlkbPnnY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bvnmoTlv6vkuZDvvJvmiornm7jlrojlhpnlhaXnlJ/mtLvvvIzlm57mg7PnnYD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vvJvlsZXmnJvnlJ/ml6XnlJ/ml6XliLDkuobvvIzkurLniLHnmo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sLjnm7jkvLTvvIzlubjnpo/luLjnm7jkvp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5piv6Iqx55e077yM5oiR5Lmf5Zac5qyi576O5aWz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b2x5ZON5oiR5Lus55qE5oSf5oOF44CC5L2g6L+Y5piv5oiR55qE5Y+u5b2T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2g55qE5aSn54aK77yM5oiR5Lus6KaB5rC46L+c5Zyo5LiA6LW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yNy48L2VtPuaIluiLpuaIluS5k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WlveOAgjwvcD48cD48ZW0+MjguPC9lbT7kuJbnlYzlnKjmlLnlj5j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vvJvnlJ/mtLvlnKjlj5jov4HvvIzniLHkvaDmg4Xmm7TlnZrjgILnlJ/ml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InlnKjku4rml6XmnaXooajnmb3vvIzniLHmt7Hmg4XliIfpmr7oqID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mnInlubjlkJvlnoLpnZLvvIzmg4XmhL/kuIDnlJ/kuI3mgpTmlLnjgILmnIDlkI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pZ3mhL/vvIzmhL/lkJvlvIDlv4Pmr4/kuIDlpKnvvIzlv6vlv6vkuZD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uK5aSp5L2/5L2g55qE55Sf5pel77yM5L2g5LiN5Ya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5Zyo6L+Z5pil5pel55qE6aOO6YeM77yM5YGa5LiA5Y+q6aOO562d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yJ5oiR5peg5bC955qE5oCd5b+144CCPC9wPjxwPjxlbT4zMC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ebuOmBh+S6huOAguS7juebuOivhu+8jOebuOefpeWIsOebuOeI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tuS4ieWkqe+8jOaIkeS9k+S8muWIsOS6huWJjeaJgOacquacieeahO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OAguiuqeaIkeS7rOiuuOS4i+iqk+iog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lveS4jeWlve+8nzwvcD48cD48ZW0+MzEuPC9lbT7ml7blhYnpo57pgJ3jg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lJ/ml6XjgIHlnKjmraTnpZ3kvaDnlJ/ml6Xlv6vkuZDjgIHmhL/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miJDlip/jgIHmnaXlubTnlJ/ml6Xmm7Tnvo7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6IW+6IW+55qE6Iy25rC05Y+v5Lul5rip5pqW6Lqr5L2T77yM5oOF5YiH5YiH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5oSf5Yqo5b+D54G177yM5LiA5aOw5aOw55qE56Wd56aP5Y+v5Lul5Lyg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5LuK5aSp5piv5L2g55qE55Sf5pel77yM56Wd5L2g6KKr5b+r5LmQ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5Ly044CCPC9wPjxwPjxlbT4zMy48L2VtPueUn+aXpe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gTwvcD48cD48ZW0+MzQuPC9lbT7lnZDlnKjml6XlrZD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rvvIzmlbDmlbDkvaDljIXph4znmoTlrp3otJ3lkKfvvJrmmbrmhafnmoTlvIDmi5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u4blv4PlnLDlhbPniLHlrrbkurrjgIHng63mg4XnmoTluK7liqnmnIvlj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mnLTntKDjgIHlubPluLjnmoTmhJ/liqjjgILmhL/kvaDnlJ/ml6XjgI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HlnIbmu6HjgILlrp3otJ3otormnaXotorlpJrvvIzng6bmgbzotormnaXoto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05bm05Yiw77yM5bm05bm05aW944CC5bm05bm0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6YCN6YGl77yM5Lq65Lq65aWL5Y+R57K+56We5aW977yM5YWx5ZCM5Li65aWl6L+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e76Ieq6LGq77yM5bm456aP5ZCJ56Wl5bm05bm056yR77yB56Wd5aSn5a625bm0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2S5pil5rC45LiN6ICB77yBPC9wPjxwPjxlbT4zNi48L2VtPumbqOmcsuS8m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XoOecoO+8jOmjjuWEv+S8muS4uua1geawtOWRouWWg++8jOiNt+WhmOS8muS4u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W/te+8jOefreS/oeS8muS4uuS9oOeVmeiogO+8jOelneemj+S8muS4uuS9oO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uuS9oOeIseaBi++8jOeIseS9oOaDheebuOeJte+8jOeIseS9oOW/g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zcuPC9lbT7njKrkvaDlpJrlkIPngrn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grnvvIzkurrop4HkurrniLHjgIHoirHop4HoirHlvIDvvIzljZbkuKrlpb3ku7fpk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sLjov5zjgII8L3A+PHA+PGVtPjM4LjwvZW0+5LuK5aSp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K+5b2p77yb5LuK5pma5pyJ5LqG5L2g77yM5pif56m65pu054G/54OC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l5pyJ5L2g77yM5Lq66Ze05pu05rip5pqW44CC6ICB5am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+8jOavj+W9k+eUn+aXpeaXtuWIhu+8j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W8r+W8r+aciOS6ruaMguWcqOWkqei+ue+8jOaIkeWwseWNgeWIhu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eJteaMgu+8jOeUn+aXpeaIkeS4jeWcqOS9oOeahOi6q+i+u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W8gOW/g+W5uOemj+OAguWunei0n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mg4XoirHlvIDmmKXmhI/mmpbvvIzkuozmnIjmoYPoirHlvIDmu6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kurrnibXmiYvmoYPlm63njqnvvIznvqHmhZXonbTonbblj4zpo57ovazjgILkurL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v5LmtarmvKvvvIzmkZjmnp3moYPoirHmiLTlj5Hpl7TjgILnvo7oi6XlpKnku5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puLPpuK/lj4zpo57nv5TlpKnovrnjgILnlJ/ml6XvvIzmhL/kvaDlv6vkuZ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E8L3A+PHA+PGVtPjQxLjwvZW0+5aW95LmF5LiN6KeB77yM5Y2B5YiG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ip6aao55qE5pel5a2Q6YeM77yM5bi45bi45b+G6LW35YWx5aSE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M5b+D5oOz5LqL5oiQ77yBPC9wPjxwPjxlbT40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eJueWIq+W/q+S5kO+8jOaEv+aWsOeahOS4gOW5tOS4r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aEv+i/meeJueauiueahOaXpeWtkOmHjO+8jOS9oO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Fhea7oeasouS5kOOAgjwvcD48cD48ZW0+NDMuPC9lbT7mrKLlpKnllpzlnLD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zluoblhbjku6rlvI/kuIfkurrlv5nvvJvnlJ/pvpnmtLvomY7lubjnpo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mnIjlvILouqvkvZPmo5LvvJvnpZ3kvaDkuovkuovkuZ/lkInnpaXvvIzlv6vkuZ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ouqvml4HvvIzkuZDkuI3mgJ3onIDotKLov5Dplb/jgILor7vmr4/lj6X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Inmg4rllpzjgII8L3A+PHA+PGVtPjQ0LjwvZW0+5q+P5Liq55Sf5pel5p2l5L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qE56Wd5oS/5rC45LiN5YGc77yM5oS/5L2g5Lq655Sf5LmL5Lit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T5Li955qE6aOO5pmv77yB55Sf5pel5b+r5LmQ5ZOf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DveeJteaJi+S4gOi1t+i1sOi/h+S7iuWQjueahOaXpeWtkO+8jOS4jeeuo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Tuui3r++8jOi/mOaYr+iNhuajmOa7oeWcsO+8jOS4jeemu+S4jeW8g++8j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IkeS8muawuOi/nOS8tOmaj+S9oOW3puWPs+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LHkvaDmg4Xnm7jnibXvvIzniLHkvaDlv4Pnm7j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y54ix5ru055Sf5pel5b+r5LmQ77yM5LiO5L2g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quaYpeWkj+eni+WGrO+8jOmZquedgOS9oOS4gOi1t+aFouaFouWPmOiAge+8j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S7rOS4gOi1t+i1sOi/h+eahOaXpeWtkO+8jOaEn+iwouaIkeeahOi6q+i+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eahOmZquS8tOOAguiZveeEtuS9oOS4jeWGjTE45bKB77yM5L2G6L+Y5piv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MTjvvIzmsLjov5zmvILkuq7lj6/niLHvvIHmiJHniLHkva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5qE6K+d6K+t5p2l6Ieq55S15rOi77ya55Sf5rS755qE576O5aW9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5pel5a2Q55qE55Sc576O6KaB5ZOB5bCd5rOi5oqY77yM5b+r5o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yA57K+5b+D5omT56Oo77yM5LmQ5oKg6Zey6YCC55qE55+l6Laz5pyA6Zq+5b6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2X55u46L+e77yJPC9wPjxwPjxlbT40OS48L2VtPuS6uuiAgeW/g+S4jeiAg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0u+Wune+8m+WuueiAgeS9k+S4jeiAge+8jOW8uuWBpei6q+S9k+Wlve+8m+S4j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Wwj++8jOeIseS9oOavlOWkqemrmOOAgueUn+aXpeW/q+S5kO+8jOS4jeeuo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hOWEv+erpei/mOaYr+i2hem+hOWEv+erpe+8jOmDveelneS9oOeUn+aXpei6q+S9k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vuOAgjwvcD48cD48ZW0+NTAuPC9lbT7ku4rml6XvvIz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gIHnu5nkvaDmnIDlroznvo7nmoTnpZ3mhL/vvJrmhL/kvaDpnZLmmKX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uI3mlLnvvIzlv6vkuZDmsLjov5zvvIE8L3A+PHA+PGVtPjU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pat55qE5piv5oSf5oOF77yM5pyA6Zq+5rGC55qE5piv54ix5oOF77yM5pyA6Zq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OF77yM5pyA6Zq+5b6X55qE5piv5Y+L5oOF77yM5pyA6Zq+5YiG55qE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om+55qE5piv55yf5oOF77yM5pyA5oOz55yL55qE5piv5L2g5b6u56yR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5ZWK77yBPC9wPjxwPjxlbT41Mi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OAgjwvcD48cD48ZW0+NTMuPC9lbT7miJH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ajkuJbnlYznmoTot53nprvvvIzljbTlv5jkuobov5jkvJrmnInkuIDlpKnlkoz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JHmhJ/lj5flhajkuJbnlYznmoTmuKnluqbvvIzljbTlv5jkuobov5jkvJ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kvaDnm7jmi6XvvIzmiJHluqbov4fkuoblhajkuJbnlYznmoTml7bpl7T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3lnKjouqvovrnnmoTmr4/kuIDlpKn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5Sf5pel5Yiw5LqG77yM6K6p5qyi5LmQ5Y2g5o2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77yM5riF6Zmk5LiA5YiH5b+n5oSB54Om5oG877yM5bCG5ZCJ56Wl5aW96L+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YCB6L6+77yM5oS/5ZCb55Sf5pel5b+r5LmQ77yB5LiH5LqL5aSn5ZCJ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aW96L+Q6L+e6L+e77yBPC9wPjxwPjxlbT41NS48L2VtPuelne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W/q++8geWkqeWkqeaEieW/q++8gTwvcD48cD48ZW0+NTY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lnKjov5nnibnmrornmoTml6XlrZDph4zvvIzkvaDnmoTmr4/ml7b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qLmrKLnlYXjgII8L3A+PHA+PGVtPjU3LjwvZW0+5pe26Ze05bu6562R5LqG5LiA5b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piv5piO56qX77yM5L+h5Lu75piv5Zu05aKZ77yM55CG6Kej5piv55Om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piv5oi/5qKB77yM5oiR5Lus55qE54ix5oOF5piv54Wn5Lqu6L+Z6Ze05oi/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qy54ix55qE77yM6LCi6LCi5L2g57uZ5oiR5LiA5Liq5rip5pqW55qE5a62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PC9wPjxwPjxlbT41OC48L2VtPuWboOS9oOiAj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unuaEj+aKiuS9oOeIseOAguaYpeWkqeiKseebm+W8gO+8jOWGrOWkq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5tOWbm+Wto+W/g+S4jeaUueOAguayoeS9oOaXpeWtkOWNoeW4pu+8jOaD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++8jOmjjumjjumbqOmbqOaLhuS4jeW8gOOAgueUn+aXpe+8jOS4gOS4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PkeeZveOAgjwvcD48cD48ZW0+NTkuPC9lbT7kuLrkvaDvvIzmiJHmhL/liqrlipv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rrbvvIzkuIDnlJ/kuIDkuJbkuI3liIbnprvvvIzmiJHmiornlJ/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uIzmnJvvvIzpgJrpgJrpgIHnu5nkvaDvvIE8L3A+PHA+PGVtPjYw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aOY5LiH6YeM77yM5rWq5ryr5rCU5oGv6YGN5ruh5Zyw77yb5rWT5rWT54ix5oS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6aOY5pWj55Sc6Jyc5b+D5pqW5oSP77yb5bim5LiK5oiR55qE54ix5Li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6KGo5b+D5oSP77yb54ix5L2g5LiA55Sf5LuO5pyq5Y+Y77yM5Ly0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I5Yiw6ICB44CC55Sf5pel5b+r5LmQ77yBPC9wPjxwPjxlbT42MS48L2VtPuS7iu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9oO+8jOaBqeeIseS4jeebuOeWkeOAgjwvcD48cD48ZW0+NjIuPC9lbT7niLHmg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ov57mjqXlnKjkuIDotbfvvIzkuIDnlJ/lj6rniLHkvaDkuIDkurrvvIzlsIbkvaD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u73mlL7nvo7kuL3jgILmiJHopoHmiorkvaDmlL7lnKjmuK/mub7ku7vkvaDlgZzms4r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orqnkvaDkuqvlj5fmuKnmmpbnmoTmgIDmirHvvIzkuq7nm7jkvaDnmoTmipr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lubjnpo/nmoTmu6nlpLTjgILnlJ/ml6Xku7vkvaDmkpLlqIfvvIzlv6vkuZ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b+r5LmQ5pe25pyJ5L2g55qE56Wd56aP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6J5oqa77yM6YGH5Yiw5L2g5piv5oiR55qE5bm456aP77yM5Lq6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5+l6Laz77yM5Zyo5paw55qE5LiA5bm06YeM77yM6K6p5oiR5Lus5YWx5ZCM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85q2k77yM55Sf5pel5b+r5LmQ77yBPC9wPjxwPjxlbT42NC48L2VtPuaDs+W/t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mguiKse+8jOWwhuS9oOa3sea3sei/t+aBi+OAgjwvcD48cD48ZW0+N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miJHkuIDnlJ/pg73or7vkuI3lroznmoTkuabvvIzlhoXlrrnkuLDlr4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I/ml7blgJnlsLHntKfntKflkqzkvY/nmoTkuIDkuLLns5bokavoiqb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pvphbjmpZrvvJvkvaDmmK/miJHku4rnlJ/ku4rkuJblk4HlsJ3liLDnmo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ubjnpo/vvIzmhL/lkozkvaDkuIDotbfotbDlrozov5nkurrnlJ/nmoTot6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jgII8L3A+PHA+PGVtPjY2LjwvZW0+6YCB5L2g5LiA5Liq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6JuL57OV77yM6JuL57OV5piv5oiR6L2v6L2v55qE5YWz5oCA77yM5aW25r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55Sc55qE56Wd56aP77yM5ben5YWL5Yqb6KOF6aWw5L2g5Lq655Sf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35p2l5bCx5piv6KaB5L2g5aW95ZCD5aW955yL5Y+I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iuuOaEv++8jOiuqeaIkeS7rOebuOeIse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lJ/mnInlpoLoirHkvLznjonpopzvvIzml6XmnIjkuZ3lt57lj7nkuLr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pq5jmrYznn6Xlt7HkvLTvvIzkuZDkuqvkurrnlJ/lpb3moqb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uK5aSp77yM54Ob5YWJ5Li65L2g6ICM54eD5pS+576O5Li9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BPC9wPjxwPjxlbT43MC48L2VtPuWWnOm5iuaXqeW3sue7j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eneWktO+8jOWUsei1t+W5uOemj+eahOaXi+W+i++8m+mxvOWEv+aXqeW3sue7j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W+nOW+ie+8jOWQkOedgOelneemj+eahOawlOazoe+8m+i/meS4jeaYr+i/h+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W+l+iDnOi/h+Wkp+W5tO+8m+i/m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EuPC9lbT7miJHmib/orqTjgIHmiJHlrrPmgJX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PmgJXkuIDkuKrkurrnmoTlr4Llr57jgILmm7TlrrPmgJXmsqHmnInkurrniLH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ubjnpo/kurLniLHnmoTvvIznlJ/ml6X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Y6755qE5pqu6Imy77yM5Yeg5oKJ5oCd5b+16YGT5LiN5bC977yM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GK6K+J5L2g77yM5oiR5oOz5b+15L2g77yM5LiA5aOw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A5aW955qE5oS/5pyb77yM56Wd56aP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Ev+S9oOeIseaDheeUnOicnO+8jOaLpeacieS4g+W9qe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nKjlvojlpJrlubTnmoTku4rlpKnvvIzkvaDmnaXliLDkuo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nKjlvojlpJrlubTlkI7mn5DlpKnvvIzkvaDpgYfliLDkuobov5nmoLf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Ifpg73mmK/miJHnmoTojaPlubjlkozlubjnpo/jgILljp/osIXlmLTnr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nJzor63nlJzoqIDvvIzkvYbnpZ3npo/jgIHniLHkvaDnmoTlv4PljYPlj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rnlJ/ml6Xlv6vkuZDvvIzmsLjov5zniLHkvaDvvIE8L3A+PHA+PGVtPjc1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Ob5YWJ77yM6YaH6YaH55qE576O6YWS77yM5p+U5p+U55qE6Z+z5LmQ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5rWT5rWT55qE5oOF5oSP77yM55yf55yf55qE6Zeu5YCZ77yM5YWo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ug5Li65LuK5aSp5piv5L2g55qE55Sf5pel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WsOeahOS4gOW5tO+8jOaIkeeahOeUt+WtqeS5n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cuPC9lbT7nlJ/pgKLnm5vkuJbmnKrlsJ3oi6bvvIzml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jaPmm7Top4nnlJzjgILlv6vmhI/kurrnlJ/mmI7mnJ3kuovvvIzkuZDlnKjlhbbkuK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c4LjwvZW0+6K6p5pel5Ye655qE5YWJ6IqS5oqK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qr5LiK6Zye5YWJ77yM6K6p5pyI5Lqu55qE5p+U5oOF5oqK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+S5LiK57+F6IaA77yM6K6p6Jyh54Ob55qE5ZCf5ZSx5oqK5L2g5omA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554eD44CC56Wd55Sf5pel5b+r5LmQ77yM5aW96L+Q6L+e6L+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aYr+S9oOmXu+i/h+S6huiKsemmmea1k++8jOWIq+mXruaIkeeahO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6ou+8jOeIsei/h+efpeaDhemHje+8jOmGiei/h+efpemFkua1k++8jO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iOaYr+epuu+8jOe8mOWIhuS4jeWBnOeVme+8jOWDj+aYpemjjuadpeWPiOi1s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iKseS8vOaipuOAguelneS9oOeUn+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kvaDnmoTlubjnpo/ot5/lnKjkvaDnmoTlgY/op4Hog4zlkI7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m7rljbPmmK/kvaDnmoTlubjnpo/jgILmiJHmhL/kvaDnmoTnkIbmmbrlpITnva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ubjnpo/kuK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2MmNhMWY4cDA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YTFmOH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371141047E062EEF14A094959E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