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170B6C246505936D69D7570A1B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170B6C246505936D69D7570A1B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bm05bqG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5tOayp+ahkeWloOWum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uehgO+8jOWxleacm+acquadpeWFseWIm+WFqOS8mOagoeWb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s+WFpeeZvuW3ne+8jOaxguS4jeW5sua2uOOAguWQg+W+l+iLpuS4reiLpu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iuS6uu+8geWNgeW5tOaIkOmVv++8jOmTuOmAoOWTgeeJjO+8jOWNgeW5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mAoOadg+Woge+8gTwvcD48cD48ZW0+My48L2VtPuW5tOWNjuS8vOawtO+8jO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Wkj+eni+WGrO+8m+WFiemYtOWmguaire+8jOi+ieeFjOWmguS4jeWknOmVv+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fpeivhueahOa1t+a0i++8jOaWh+WMlueahOauv+Wggu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neW6k++8jOeyvuelnueahOWco+WcsOOAguWNgei9vei+m+WLpOaxl+awtOe7k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3qOS4lue6quiKrOiKs+ahg+adjua7oeWkqeS4i+OAgjwvcD48cD48ZW0+NS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eWNgeW5tO+8jOahg+adjuWwveiKs+iPsuOAgumjjumbqOWQjOiIn++8jOaYjuacneab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OAgjwvcD48cD48ZW0+Ni48L2VtPuWkqeWcsOW+t+WlveeUn++8jOa6kOWktOW9u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huWFrOacrOW4iOiure+8jOWRqOivsOe+juWSjOW5s++8jOW5tOW5tOiKs+iNi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uaItOiDnOm4o++8jOW6huawj+S4gOS4luiLseOAgj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QieelpeawtOaenOevru+8jOS9juWxguijheS4gOW4humjjumhuu+8m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i0oua6kOa7mua7mu+8m+Wbm+WRqOWghua7oeWvjOi0teWQieelpe+8m+S4iumdoumT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+8gTwvcD48cD48ZW0+OC48L2VtPuWxleacm+acquadpe+8jOW4guWcuuernuS6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KoOWJp++8jOWFhea7oeS6huaXoOept+eahOacuuS8muS4ju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uOWklu+8jOWNgeW5tOWmguS4gOaXpeOAguebuOS/oeS4i+S4gOS4q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uOWkluiDveabtOWKoOi+ieeFjO+8jOabtOWKoOiAgOecv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moTnu4/ljobvvIzljYHlubTnmoTlj5HlsZXvvIzljYHlubT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v47mnaXkuoZ4eOWNgeWRqOWygeeahOeUn+aXpeOAguelneaEv3h46LaK5Y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aK5p2l6LaK57K+5b2p77yBPC9wPjxwPjxlbT4xMS48L2VtPui0teWOgueUqO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i0qOmHj+esrOS4gO+8jOmUkOaEj+WIm+aWsO+8jOatpeatpemihuWFiO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ihjOWFuOiMg+OAguelneS6i+S4muaXpeaWsO+8jOWuj+WbvuWkp+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pZ3mgqjlnKjmlrDnmoTkuIDlubTkuK3vvIzlkInnpaXlpoLmhI/jgI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JvkuZ/pooTnpZ3miJHku6zlnKjmlrDnmoTkuIDlubTkuK3vvIzlkIjkvZ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fkuovlpoLmhI/jgII8L3A+PHA+PGVtPjEzLjwvZW0+5b+G5b6A5piU77yM5bOl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Zub6L2977yb55yL5piO5pyd77yM5Yqx57K+5Zu+5rK7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bnummluaIkeS7rOWFrOWPuOS7peW+gOi1sOi/h+eahOi3r+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S4gOi1t+WQg+i/h+eahOmCo+S6m+iLpu+8jOaIkeS7rOS4jeiDveWBnOato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aWl+S4juWli+i/m+eahOiEmuatpeOAgjwvcD48cD48ZW0+MTUuPC9lbT7ljYHlub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ljYHlubTohb7po57vvIzljYHovb3po47pm6jlkIzoiJ/ot6/vvIzku4rmnJ3lho3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nq6DvvIE8L3A+PHA+PGVtPjE2LjwvZW0+5Y6G57uP6aOO6Zuo5YuH5Yib5L2z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qCh5bqG6LaK5Yqe6LaK5aW944CCPC9wPjxwPjxlbT4xNy48L2VtPui+ieaYo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WNgeW5tO+8jOeFjOeFjOS8n+S4muWKqOS6keWkqe+8jOaYjuaXpeiNo+WFieebu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mrmOS6kea3oeWwveasouminOOAgjwvcD48cD48ZW0+MTguPC9lbT7ljYHlub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YHlubTpo47pm6jvvIzku47kuI3pgIDnvKnvvJvkuIfpopfmsZfnj6DvvIzljYP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kuLrkuobmmI7lpKnjgII8L3A+PHA+PGVtPjE5LjwvZW0+5qC55rex5Y+26Iy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a77yM5rqQ6L+c5rWB6ZW/5pyJ6YGT6LSi44CC5Lic6aOO5Yip5biC5pil5p2l5pyJ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5pel6L+b5peg55aG44CCPC9wPjxwPjxlbT4yMC48L2VtPueZvu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tpuiEieS8oOaJv++8jOWNgeW5tOW4uOWklui+ieeFjOWGje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sZXmnJvmnKrmnaXvvIzmlrDnmoTotbfngrnvvIzmlrDnmoTlvoHnqIvvvI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lbTlkKvnsr7lvanvvIzlj5HlsZXlhYXmu6Hkv6Hlv4PvvIzlj7fop5LlgqzkurrlpYv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6Wd56aP5pys5LyB5Lia5Zyo5LuK5ZCO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O6LSo6YeP44CB6YCg56aP5LqO5rCR44CB5Li66KGM6Lev5LmL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NgeW5tOmjjumbqOmAoOWwseeyvuiLseaXoOaVjO+8jOWNgeW5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eiCsuahg+adjua7oeWbreOAgjwvcD48cD48ZW0+MjQuPC9lbT7ljYHlubTnmoTljob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lZnkuK3lv4Pln7nlhbvkuobmlbDljYPkurrvvIzljYHlubTnmoTljobnqIvvvIzogY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lj6/mlbDljYPntKDotKjkurrmiY3vvIzogYzmlZnmiJHlm6DkvaDogIzkvaD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A5Lu96ICV6ICY77yM5LiA5Lu95pS26I63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6L+Z5Zub5bm05oiR5Lus6aOO6Zuo5ZCM6Iif77yM6K6p5oiR5Lus5qyi5bq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s5Y+45LiA6LW36LWw6L+H55qE6L6J54WM77yBPC9wPjxwPjxlbT4yNi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eahOWIsOadpe+8jOmihOelnei0teWFrOWPuOinhOaooeaJqeWkp++8jOS4mu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Un+aEj+WFtOmahu+8jOi0oua6kOW5v+i/m+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o47pm6jvvIzljYHlubTmiJDplb/vvJvljYHlubTnmoTovpvli6Tliqrlipv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JbkvZzkuIDot6/oiqzoirPvvIE8L3A+PHA+PGVtPjI4LjwvZW0+56Wd5oS/eHh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ib5paw5LiN5q2i44CB5oms5biG6LW36Iiq44CB5oiR55u45L+heHh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7un57ut56iz5q2l44CB5oyB57ut44CB5YGl5bq355qE5Y+R5b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7juWGsOmbquWIsOe7v+iNie+8jOmCo+aYr+WGrOWkqei1sOWQk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OAguS7juWksei0peWIsOaIkOWKn++8jOmCo+aYr+S9oOWGkuedgOmjjumbq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GsOWxgumXr+WHuuadpeeahOi3r+OAgjwvcD48cD48ZW0+MzAuPC9lbT7ljYH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gb/ng4LmiJjnu6nljobljoblnKjnm67vvJvljYHlubTkuYvpmYXvvIzovonnh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lu7bnu63jgII8L3A+PHA+PGVtPjMxLjwvZW0+5oKo5YOP5LiA6ImY5Yia5Y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qE6Iiq6Ii577yM6K6p5oiR5Lus5LiA6LW35ZCR5b6A5bu66K6+5pu0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5Sf5oSP5pep5pel55uI5Yip77yM55uI5Yip5aSa5aSa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Kiui/mea7oeWkqemjnuiInueahOavm+avm+e7humbqO+8jOWMluedg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peWvhOe7meS9oOOAguS9huaEv+aIkeS7rOmXtOeahOWFs+WIh++8jOS4jeWG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S9s+iKguadpeS4tOeahOaXtuWIu+OAgjwvcD48cD48ZW0+MzMuPC9lbT7mspD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LmoYPmnY7vvIzmhJ/mganmr43moKHml6DpmZDmg4XvvJvov47mnJ3pmLPvvIzov4j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7rorr7npZblm73pk7jovonnhYzjgII8L3A+PHA+PGVtPjM0LjwvZW0+5oOo5re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6G5Y2D6L6b77yM5LiA5Li+5oiQ5ZCN5aSp5LiL6Ze777yM6JmO5ZW46b6Z5ZCf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5uY6ams5byv5byT5Yib5paw5Yqf77yB56Wd5L2g5oiQ5Yq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qOi/juaZk+aXpei0oua6kOW5v++8jOaIt+e6s+aYpemjjuWWnOW6huWk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S5ieS6pOaDheWPr+S5he+8jOi0ouS7jumBk+WPluWIq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YHlubTpo47pm6jno6jnu4Pml6DmlbDnp6foi5fvvIznmb7kvY3oia/luIj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l6DmlbDmoIvmooHjgII8L3A+PHA+PGVtPjM3LjwvZW0+5LiA6Lev5pyJ5L2g77yM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H6ZuE6aOO77yM5pC65omL5YWx6L+b77yM5YaN5Yib5aSp5Zyw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+m+WLpOWbreS4geaMpea0kuWNgeW5tOaxl+awtO+8jOiOmOiOm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WwhuWxlee/hemrmOmjnu+8m+S8mOe+juagoeWbremTuOWwseWNgeW5tOi+ieeFjO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agoeWbreWGjeiAgOaXoOmZkOWFiei+ieOAgjwvcD48cD48ZW0+MzkuPC9lbT7nsr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obljYPovpvvvIzkuIDkuL7miJDlkI3lpKnkuIvpl7vvvIzomY7llbjpvpnlkJ/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Iznm5jpqazlvK/lvJPliJvmlrDlip/vvIE8L3A+PHA+PGVtPjQw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p2l44CC5LyB6ZW/5LiA5ZGo5bm05oiR6ZW/5LiA5ZGo5bKB44CC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x5oiQ6ZW/44CC56Wd5oS/5YWs5Y+45Lia57up5bm05bm0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Ev+avjeagoeeahOWPkeWxleaXpeaWsOaciOW8gu+8jOWfueWFu+WHu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asoeeahOS6uuaJje+8gTwvcD48cD48ZW0+NDIuPC9lbT7miJHku6zkuI3lupTor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njrDmnInnmoTmiJDlip/vvIzogIzmmK/ku6XmraTkuLrln7rngrnvvIzlkJHnnY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mu6HmgIDkv6Hlv4PvvIzlkIzlv4PljY/lipvvvIznp6/mnoHov5v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auY5bGx5LiK55qE5Lq65oC75q+U5bmz5Y6f5LiK55qE5Lq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el5Ye644CC5oKo6auY55676L+c556p77yM5oKo55qE5LqL5Lia5b+F54S2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6Wd5oKo6bmP56iL5LiH6YeM77yBPC9wPjxwPjxlbT40NC48L2VtPueJqeaN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u++8jOWygeaciOWMhuWMhu+8jOicgOS4reWItuiNr+WNgeW5tOWNjuivnu+8m+e7p+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OAgeWLh+aUgOmrmOWzsOOAgeWFseWIm+S8geS4mue+juWlv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YHlubTlm57pppbvvIzlj6rkuLrmoL3kuIvmu6Hlm63ml6DlkI3lubz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u4rmiqzlpLTvvIzkuI3mg7Pplb/lh7rpgY3lnLDoirPljY7mnY7mo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+G5b6A5piU5bOl5bWY5bKB5pyI77yM5L2V5YW25YyG5YyG77yb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KB5pyI5bOl5bWY77yM5L2V5YW25ryr5ryr44CC5Y2B5bm06L6J54WM77yM57u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aN5Yib5L2z57u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OG5uZGpuY3J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zhubmRqbmN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170B6C246505936D69D7570A1B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