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26A3A02ECDA67101C5C31EF819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6A3A02ECDA67101C5C31EF819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mN5aWz5Y+L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9oOeUn+aXpeS5i+mZhe+8jOmAg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6puaYpeeni++8jOeVmeS4i+adpeeahOWNtOaYr+WxnuS6juS9oOaIkeeahOmCo+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WPi+iwiu+8gTwvcD48cD48ZW0+Mi48L2VtPuW/g+aDheimgeWlve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Un+a0u+imgeWXqOOAgjwvcD48cD48ZW0+My48L2VtPuaAneW/teS4h+WN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aVsO+8jOWcqOS9oOeUn+aXpeadpeS4tOS5i+mZhe+8jOelneWQm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S9oOeUn+aXpeW/q+S5k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/q+S5kOS4jeS7heS7iuWkqeacie+8jOW4jOacm+WkqeWkq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WRveWPquacieS4gOasoe+8jOaEv+S9oOaKiuS4gOS4lueah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OAgueUn+aXpeWPquacieS4gOWkqe+8jOaEv+S9oOaXtuWIu+W8gOW/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eUqOW5s+WuieeahOivl+iwseWGmeeUn+a0u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uqeW/q+S5kOmVv+WcqOW/g+mHjOWk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Ny48L2VtPuelneemj+aipuS4re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lneemj++8jOWkqeWkqeS4jemHjeag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Yr+eJueWIq+OAgjwvcD48cD48ZW0+OS48L2VtPueUn+aXpeW/q+S5kO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8gOW/g+WBmuS8tOOAgjwvcD48cD48ZW0+MTAuPC9lbT7miYfpo47nlJ/npo/np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l6XluLjnp4DjgILotKLmsJTlv6vnmbvlhYjvvIzlkIzlhazkuZDkuIf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o56Wd56aP54K554eD5bm456aP55qE5b+r5LmQ77yM5ou/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5Sf5pel5b+r5LmQ77yBPC9wPjxwPjxlbT4xMi48L2VtP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sOeahOS4gOWyge+8jOimgee7meWKm+WT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uLrkuobooajnpLrnpZ3ot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lkozlpbPmtbTlrqTlnYflhY3otLnlkJHmgqjlvIDmlL7vvIzmrKLov47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+F6aG75b6I5pyJ6Ieq5L+h6Ieq5bex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Zug5Li65oiR5rC46L+c5LiN5Lya5LiN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4gOeUn+WKquWKm++8jOS4gOeUn+iiq+eIseOAguavj+Wkqe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h+mHjO+8jOmDveaciemynOiKseaAkuaUvuOAgjwvcD48cD48ZW0+MTY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v6vkuZDplb/pqbvvvIzmhL/lsIbkuIDku73lubjnpo/lkozlpb3ov5D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vvIznlJ/ml6Xlv6vkuZDvvIE8L3A+PHA+PGVtPjE3LjwvZW0+5oS/5L2g54u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N6KeJ5b6X5a2k5Y2V44CCPC9wPjxwPjxlbT4xOC48L2VtPuaIke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S6ke+8jOWlieS4iuaYn+aYn++8jOmAgee7meato+WcqOeci+efreS/oe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WlveS6i+i/nui/n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vLzlj7bvvIzlsoHlsoHlubTlubTvvIzmsLjmspDmmKX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pyA54ix55qE5aeR5aiY55Sf5pel5b+r5LmQ77yB5oS/5L2g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YWJ6IqS5rS777yM5oiQ6Ieq5bex5oOz6KaB55qE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eDreeDiOacn+W+heacquadpeeahOe+juWlve+8jOaLpeaKse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4jui/nOaWue+8jOaEv+S9oOatpOeUn++8jOS4h+S6i+iDnOaEj+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kvaDnlJ/ml6Xlv6vkuZDvvIH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zLjwvZW0+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LiA5pSv6YO95piv5oiR55qE56Wd5oS/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XpeW/q+S5kO+8jOW5tOW5t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+juS4veeZvuWIhueZvu+8gTwvcD48cD48ZW0+MjUuPC9lbT7npYjmnJ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oirPojYnmsLjnu7/vvIzpnZLmmKXluLjpqbvvvIznrJHlj6PluLjlvI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gaXlurflubjnpo/vvIE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ul6Iub5Yi75LiO6I2S6Iqc55u45qy677yM5piO5bm05LuK5pel57un57ut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W35oWo44CCPC9wPjxwPjxlbT4yNy48L2VtPuelneS9oOe+juaipuS8tO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aXtuWFie+8geeUn+aXpe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b/kuobkuYjvvJ/miJHmmK/pnaLljIXvvIHkvaDlhrfkuobkuYjvvJ/miJHmmK/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HkvaDnlJ/msJTkuobkuYjvvJ/miJHmmK/mspnljIX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54ix55qE77yM5LuK5aSp5L2g55qE55Sf5pel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bm456aP5bCG5L2g5Zu0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W/q+S5kO+8jOW4jOacm+S9oOeahOaeleWktOaflOi9r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+juaipuWchua7oeOAgjwvcD48cD48ZW0+MzEuPC9lbT7lubjov5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nlJ/mtLvnlJzonJzliLDmsLjkuYXjgILnlJ/ml6Xlv6vkuZ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oS/6L+Z5a6M5YWo5bGe5LqO5L2g55qE5LiA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oS/5pyq5p2l5pel5a2Q6ZSm5LiK5re76Iq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Pr+eIse+8jOaEv+S9oOWdmuW8uu+8jOaEv+S9oOS4gOeUn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uWktO+8jOeUn+aXpeW/q+S5kOOAgjwvcD48cD48ZW0+M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nm5vlpoLmhI/vvIzmiJHnpZ3kvaDkuIfkuovog5zmhI/vvIzkuIDliI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jopoHlpb3kuIDngrnvvIznlJ/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A5LmI5pe25YCZ5L2g5YaN5p2l77yM6ICV5Z6m5oiR6I2S6Iq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P5oiR5aSx6Ii155qE5bCP6Iif77yM5oS/5L2g5LuK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S4gOS4luasouWWnO+8jOS4jeS4uuS4luS/l+aJg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rbvlrZjkuqHvvIzml6XlvILmnIjmlrDjgILlv6vlv4PpgY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noHmgrLnlJ/jgII8L3A+PHA+PGVtPjM4LjwvZW0+56Wd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zOS48L2VtPuWBmuS4quS/l+S6uu+8jOi0qui0ouWlv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jjua1geOAgjwvcD48cD48ZW0+NDAuPC9lbT7mhL/kvaDpgY3ljoblsbHmsrP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pl7TlgLzlvpfjgII8L3A+PHA+PGVtPjQxLjwvZW0+56Wd5L2g5bi45Zyo5o2i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YeM5Y+R546w6Iqx5Ymp55qE6Zu26ZKx44CCPC9wPjxwPjxlbT40Mi48L2VtP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3sue7j+WQq+iLnu+8jOWSjOS9oOS4gOi1t+ingeivgei/mee7ve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uelneS9oOeahOeUn+WRvei1sOWQkeWPiOS4gOS4quiKseWt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l6Xlv6vkuZDvvIzmhL/kvaDlronlurfvvIzmhL/kvaDllpz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vvIzmhL/kuJbnlYznvo7lpb3lm7Tnu5X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yh54Ob5Y+q54K55LiA5qC577yM5Lqy5Lq655qE5ZG15oqk5Y205pqW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OpeWPl+eUn+aXpeeahOelneemj++8jOaOpe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lneeUn+aXpeW/q+S5kO+8jOW5uOemj+WbtOe7l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vkuZDljYfmuKnjgIHlpb3ov5DljYfmuK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pel55qE54Ob54Gr54eD6LW377yM6L+Z5LiA5Yi7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CPC9wPjxwPjxlbT40OC48L2VtPu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OWchuaYr+ivl++8jOaciOe8uuaYr+eUu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Z3kvaDph5HpkrHkuI3nvLrvvIzlvq7nrJH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6L+Z5bGe5LqO5L2g55qE5pel5a2Q6Ye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YWF5ruh5b+r5LmQ44CB5bm456aP44CB5rip6aao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iuWkqeaYr+S9oOeahOeUn+aXpe+8jO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ahOesrOS4gOeerOmXtO+8jOaIkemAgee7meS9oOS7iuWkqeeahO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IuPC9lbT7mhL/kvaDmsLjov5zlpoLoirHkuIDoiK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nZLmmKXluLjlnKjkuIfkuovpg73lpoLmhI/vvIE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Y+v5Lul6L275p2+5LiA5LiL6Lqr5b+D77yM5Lqr5Y+X5LiA5LiL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y54ix55qE77yM55Sf5pel5b+r5LmQ44CCPC9wPjxwPjxlbT41NC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6ruS9oOWJjeeoi++8jOemhOaYn+W4pue7meS9oOWlvei/kO+8jOWvv+aYn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aci+WPi++8jOeUn+aXpeW/q+S5kOOAgjwvcD48cD48ZW0+NTU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/kuIDkuI3lv4XotLnlipvlsLHlj6/ku6XlvpfliLDnmoTlsLHmmK/lubTpvoT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nlJ/ml6XlpoLmnJ/ogIzoh7P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77yM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/g+aYr+i/keeahO+8jOmBpei/nOeahOi3r+S5n+S8muefre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iZveWwj++8jOaDheaEj+ecn+ecn++8gTwvcD48cD48ZW0+NTguPC9lbT7npZ3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rnlJ/ml6Xlv6vkuZDvvIzlv4Pmg7PkuovmiJ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6L+Z5Y+q5bGe5LqO5oKo55qE5pel5a2Q6YeM6IO95bm456aP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75p2+77yM5byl6KGl5oKo6L+Z5LiA5bm055qE6L6b5Yq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elneS9oOeUn+aXpeW/q+S5kO+8geS4jeeuoeS9oO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WcqOS9oOi6q+WQju+8gTwvcD48cD48ZW0+NjEuPC9lbT7lpKrpmLP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pm6jkuIDnorDlsLHnoo7vvIzlp5Dku6zlhL/vvIzlj6rmnInkvaDku4r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YyLjwvZW0+5bKB5pyI6aOe6YCd77yM6Z2S5pil5LiN6IC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rC46ZqP44CCPC9wPjxwPjxlbT42M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6sueIseeahOeUn+aXpeW/q+S5kO+8geawuOi/n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phpLmnaXmg4rop4nkuI3mmK/moqbvvIznnInpl7TnmrHnurnlj4jkuID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K5bid55So5LiA5aSp5Yib6YCg5LqG5L2g6L+Z5Liq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bm0562J5b6F6L+Z5Liq5pel5a2Q77yM6KaB57uZ5L2g5pyA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2Ni48L2VtPuaEv+S9oOWcqOiHquW3seeahOiKseWt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0u+WKm++8jOWFhea7oeW/q+S5kO+8gTwvcD48cD48ZW0+N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kurrmnInlgrvnpo/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Y4LjwvZW0+6b6Z6ICA5LiD5pes5paw57qq6Leo77yM5a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W35Lu76aOe6IW+44CCPC9wPjxwPjxlbT42OS48L2VtPuW4jOacm+S9oOaUvuS4i+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Un+aXpeW/q+S5kO+8gTwvcD48cD48ZW0+NzAuPC9lbT7lqIfoibP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LrkvaDlvIDmlL7vvJvnvo7lpb3nmoTml6XlrZDvvIzlt7LmgoTmgoTmnaX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lkIzkuovnlJ/ml6Xlv6vkuZDvvIE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5ZCM56qX5aW95Y+L77yM5oS/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6L+Q77yM5LiA55Sf5bm456aP77yBPC9wPjxwPjxlbT43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uuicnOeUn+aXpe+8jOelneWlueeUn+aXpeW/q+S5kOWlveS5iO+8jO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kqemVv+WcsOS5he+8gTwvcD48cD48ZW0+NzMuPC9lbT7msqHmnInku4DkuY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5TmiJHku6znmoTmm7TmuKnppqjvvIzmsqHmnInosIHlrrbnmoTlpbPlhL/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lJ/ml6Xlv6vkuZDvvIHniLHkvaDml6Dmr5TvvIE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aSp6YeM77yM5pyJ5oiR55qE56Wd56aP5pyJ5oiR55qE6Zeu5YCZ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D5oOz5LqL5oiQ44CCPC9wPjxwPjxlbT43NS48L2VtP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eJueWIq+eahOaXpeWtkOmHj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J/osKLkuIrluJ3otZDnu5nmiJHlg4/kvaDov5nmoLfnmoTlp5Dlp5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ph4zvvIzmiJHmhL/kvaDlv6vlv6vmtLvmtLvvvIHlp5Dlp5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3LjwvZW0+55Sf5pel5p2l5Li05LmL6ZmF77yM5oS/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m456aP77yM5Lqr5Y+X576O5aW9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iuWkqeaYr+S9oOeahOeUn+aXpe+8jOaEv+S9oOacquadpeS5n+WFhea7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zkuPC9lbT7lsZ7kuo7kvaDnmoTml6XlrZDph4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hL/kvaDmr4/kuIDlpKnpg73lhYXmu6Hlv6vkuZDjgIHlubjnpo/jgI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65LqG6KGo6L6+5oiR55qE54m15oyC77yM5oiR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Wd5L2g55Sf5pel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2gyOWhhaGN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doMjloYWh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6A3A02ECDA67101C5C31EF819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