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2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FF89DE6D4D5FDC4D593EE02E9A3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F89DE6D4D5FDC4D593EE02E9A3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9576O576O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XoOeXm+aXoOeXku+8jOeXm+eahOaYr+aIke+8jOeXkueah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Mi48L2VtPuS4jeimgeeUqOS9oOeahOiupOS4uu+8jOWOu+Wl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eahOaAnee7tOOAgjwvcD48cD48ZW0+My48L2VtPuS9oOeahOearuiCpOecn+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W+l+iuqeaIkemDveayoem7keWknOS6huOAgjwvcD48cD48ZW0+NC48L2VtPuS9oO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kquaZpua2qemavuaHguS6hu+8jOaIkeWPquiDveS7peeQhuino+S4uuS4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acgOWlveWWnOasouaIke+8jOaYjuebruW8oOiDhu+8j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vuasvueahOmCo+enjeOAgjwvcD48cD48ZW0+Ni48L2VtPuaIkeS4jeaYr+iwg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mbhO+8jOayoeacieS4gOiFlOWtpOWLh+S4jeS8mui2iuaImOi2iuWL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aJk+aIkeS4gOW3tOaOjO+8jOaIkei/mOS9oOWNgeW3tOaOj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8uueahOWwseaYr+iEvuawlOOAgjwvcD48cD48ZW0+OC48L2VtPuWOu+WIsO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Quei/h+S9oOWQuei/h+eahOmjju+8jOeul+S4jeeul+ebuOa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HquW3seeKr+S6humUmeivt+S4jeimgeaOp+WItuWIq+S6uueahOaAn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PquS8muiuqeS9oOmUmeS4iuWKoOmUmeOAgjwvcD48cD48ZW0+MTA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Hkuobpg73np7Dlv4PliqjvvIzllK/ni6zmiJHphonkuobkuInljY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+l5b+Y55qE5bCx5b+Y5LqG5ZCn77yM5Zue5b+G5Y+I5LiN6IO95b2T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xMi48L2VtPumYjueOi+WkqeaUtumCo+S5iOWkmuS6uu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ayoeaKiuS9oOe7meaUtuWOu+OAgjwvcD48cD48ZW0+MTMuPC9lbT7lnKjku4r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mhL/ku6XmnIvlj4vnmoTlkI3kuYnvvIznnIvnnYDkvaDvvIzotb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0LjwvZW0+5L2g5ZC76L+H5oiR55qE5ZSH77yM6K+06L+H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W5LiA55Sf44CCPC9wPjxwPjxlbT4xNS48L2VtPuaJk+aetu+8jOiDveaLiei/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TiO+8jOiuqeaIkeS7rOS6sueDreS6sueDr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vq7nrJHlsLHlg4/liJvlj6/otLTvvIzomb3nhLbmjqnppbDkvY/kuobkvKT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v4Pnl5vkvp3nhLbjgII8L3A+PHA+PGVtPjE3LjwvZW0+6L+c5aSE55qE5piv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aSE55qE5omN5piv5Lq655Sf44CCPC9wPjxwPjxlbT4xOC48L2VtPuWkqea2r+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iKs+iNie+8jOS9leW/heWNleaBi+S4gOaeneiKs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mg4XmmK/kuIDpgZPor4HmmI7popjvvIzpgqPmiJHnmoTmlbDlrabkuZ/lpKr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uobjgII8L3A+PHA+PGVtPjIwLjwvZW0+5L2g5piv5oiR5pyA54ix55qE5a6d6LSd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c55Sc55qE6I2J6I6T54mb5aW25oiR5Lmf5LiN5o2i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eIseS9oOWIsOaSleW/g+ijguiCuu+8jOS9huaYr+S4jeS8mueIseWIsOS4je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IuPC9lbT7mta7nlJ/pnaLlhbfkuInljYPkuKrvvIzosIHkurr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7plb/mrYzjgII8L3A+PHA+PGVtPjIzLjwvZW0+5LiO55Sf5L+x5p2l5Lq65Lit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oiR5LiO5aSp5ZCM6b2Q5a+/44CCPC9wPjxwPjxlbT4yNC48L2VtPui/h+WOu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S4jeW/mOiusO+8jOS9huS4gOWumuimgeaUvuS4i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qDovrHkuI3mg4rvvIznnIvluq3liY3oirHlvIDoirHokL3vvJvljrvnlZnml6D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nkuIrkupHljbfkupHoiJLjgII8L3A+PHA+PGVtPjI2LjwvZW0+5b285q2k6K+06K+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K577yM5oiR5rKh5L2g5oOz55qE77yM6YKj5LmI5ZaE6Kej5Lq6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ivtOS9oOiDveeIseaIkeWkmuS5he+8jOS9oOivtOaIkea0u+WkmuS5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5he+8jOS9oOeOsOWcqOatu+S6huWQl++8nzwvcD48cD48ZW0+MjguPC9lbT7pmJT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6XvvIznianmmK/kurrpnZ7vvIzlpoLku4rmiJHnnIvkvaDnibnliKvkuI3mmK/kuK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I5LjwvZW0+6K6y55yf55qE5L2g5pyq5a+55oiR5Y2K5Yi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ben6L+Z5oSf5oOF55av6ZW/5Ly86YeO6I2J44CCPC9wPjxwPjxlbT4zM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IkeeahOaXtuWAme+8jOaIkeWwseinieW+l+S9oOWcqOWlveWlveWtpuS5oOWHhuWk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Fu+aIkeOAgjwvcD48cD48ZW0+MzEuPC9lbT7msLTnmoTmuIXmvojvvIzlubbpnZ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kuI3lkKvmnYLotKjvvIzogIzmmK/lnKjkuo7mh4Llvpfmsonmt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A55Sf5Y+q6LCI5LiJ5qyh5oGL54ix5pyA5aW977yM5LiA5qyh5oe1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i76aqo77yM5LiA5qyh5LiA55Sf44CCPC9wPjxwPjxlbT4zMy48L2VtPui/m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Wlvea3t++8jOWJsuaOieS6huWwseiDveW9k+WFrOWKoeWRm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lhrPorq7ot5/kvaDmuKHov4fkuIvljYrovojlrZDml7bvvIzmiJHnm7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vljYrnlJ/otbbntKflvIDlp4vjgII8L3A+PHA+PGVtPjM1LjwvZW0+6ICB5am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LqG5Y205oiR5b+D5oS/77yM5ZKM5L2g5Zyo5LiA6LW35piv5rC46L+c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44CCPC9wPjxwPjxlbT4zNi48L2VtPuacgOeXm+aXs+eXm+aYr+WOn+iwhe+8jOacgOm7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7keaYr+iDjOWPm+OAgjwvcD48cD48ZW0+MzcuPC9lbT7kuIrnj63lsLHlg4/ml6fml7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vvIzmmI7mmI7kuI3lubjnpo/ljbTov5jopoHplb/nm7jljq7lr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e26Ze05LiN5LuF6K6p5L2g55yL6YCP5Yir5Lq677yM5Lmf6K6p5L2g6K6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OS48L2VtPueIseawuOi/nOmDveaYr+mavumimO+8jO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kseWOu+WIhuWvuOOAgjwvcD48cD48ZW0+NDAuPC9lbT7kuI3nrqHkuIvkuIDnp5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JbnlYzmnKvml6XvvIzmiJHlsLHmg7Pov5nmoLfpnZnpnZnnmoTmipPntKfl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JC96Iqx6aOY6Zu255qE5ZG75ZCf5Yiw5aSE6YO9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eg5bC955qE6buR5aSc5pyf5b6F57uf57uf6KKr57KJ56K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ecvOelnuWGjea4qeaflOS6m++8jOaciOS6ruS8muiejeWMl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OAgjwvcD48cD48ZW0+NDMuPC9lbT7lgZrkuKrlsJHlpbPvvIzmsLjov5zmgIDmm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o4XlnKjlv4Pph4zvvIzlpbbmsrnmirnlnKjohLjkuI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5qE57ud5oOF5LmL5aSE5piv77yM5a6D6K6p5L2g54as5Yiw55yf55u4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u75L2V6KGl5YG/44CCPC9wPjxwPjxlbT40NS48L2VtPuaIkeeahOW/g+aYr+eL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eahOm4n++8jOWcqOS9oOeahOecvOS4reaJvuWIsOS6huWug+eahO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sLjov5zkuI3opoHlr7nku7vkvZXkuovmhJ/liLDlkI7mgp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mm77nu4/kuIDluqblsLHmmK/kvaDmg7PopoHnmo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Zyo5Yas5aSp6YGH5Yiw5Zac5qyi55qE5Lq677yM5LuW5Y+v5Lul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Y+Y5oiQ5pil5aSp44CCPC9wPjxwPjxlbT40OC48L2VtPuS9oOaXoueEtuWLvuS4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m++8jOaIkeS9leW/heeLrOS4gOaXoOS6jOOAgjwvcD48cD48ZW0+NDkuPC9lbT7kv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rJHvvIzmiJHmgJXku6XlkI7lvpfkuI3liLDvvIzlj4jlv5jkuI3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qK5L2g5omL6YeM6YKj55uP5Lqu5YWJ5b6u5byx55qE54Gv57u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g5Lq66Zeu5rSl55qE5L2g77yM57uZ5oiR44CCPC9wPjxwPjxlbT41MS48L2VtPuWk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+aIkOWkqeawtOeip+OAguacieS6m+S6uuS4jemcgOimgeWnv+aAge+8jOS5n+iDv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cuuaDium4v+OAgjwvcD48cD48ZW0+NTIuPC9lbT7nlJ/mtLvmmI7mnJfvvIz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voDkuovmuIXpm7bvvIzniLHmgajpmo/mhI/jgII8L3A+PHA+PGVtPjUz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2Q5omT5p625LiN6K6w5LuH77yM6buR5ZOS5YWx5Liq6Iqx5p6V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cqOS5jueahOS6uuaAu+aYr+acieWKnuazleS4gOWPpeWwseaIs+WIsOeX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qeS9oOeUseW/g+WQkeWklueahOeWvOOAgjwvcD48cD48ZW0+NTU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p4nlvpfoh6rlt7Hlg4/kuKrnpZ7nu4/nl4XjgILml6LnuqDnu5Pkuoboh6rlt7H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uobliKvkurrjgII8L3A+PHA+PGVtPjU2LjwvZW0+562U5bqU6Ieq5bex77yM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6YKj5qC35bCx5rKh5pyJ5LuA5LmI5LqL6IO95omw5Lmx5L2g5bmz6Z2Z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CPC9wPjxwPjxlbT41Ny48L2VtPuS9oOeIuOWmiOWQq+i+m+iMueiLpueahOaKi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+8jOS9oOi/nuWqs+Wmh+mDveWotuS4jei1t++8jOWFu+S9oOW5suWYm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v4Pph4znmoTlnLDmlrnlsLHlj6rmnInpgqPkuYjlpKfvvIzmnInkurr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LHlv4XlrprmnInkurropoHnprvlvIDjgII8L3A+PHA+PGVtPjU5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CV6K6p5Yir5Lq65aSx5pyb55qE5Lq677yM5L2G5q+P5qyh6YO95Lya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2MC48L2VtPui/meS4quS4lueVjOi/mOaciea4qeafl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9oOWOu+WWhOiJr+OAgjwvcD48cD48ZW0+NjEuPC9lbT7nu5nmiJHkuIDkuKrni6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5vmlbDvvIzmiJHkvJrmr5TkvZzot7Xoh6rlt7Hov5jopoEqKirkvZzot7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Sf6LCi5L2g54ix5oiR77yM5oSf6LCi5L2g6K6p5oiR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y48L2VtPuS9oOWgleiQveS6uumXtO+8jOaYr+S4jeW5u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gleiQve+8jOaIkeS4ieeUn+acieW5uOOAgjwvcD48cD48ZW0+NjQuPC9lbT7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lpzmrKLkvaDvvIzlg4/ni5fmlLnkuI3kuoblkIPlsY7vvIzmg4XkuI3oh6rn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d5pqu5LiO5bm05bKB5bm25b6A77yM54S25ZCO5Li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6Iez5aSp5YWJ44CCPC9wPjxwPjxlbT42Ni48L2VtPuaIkOeGn+WwseaYr++8muWu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eUn+WRveeahOS4jeWujOe+ju+8jOS5n+e7j+W+l+i1t+S4luS6i+eahOmioOew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3mmK/miJHoo4XmuIXpq5jkuI3po5/kurrpl7Tng5/ng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plJnov4fkuoblvZPliJ3mnIDnnJ/lrp7nmoTmiJH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k6YGT6KW/6aOO55im6ams77yM5aSV6Ziz6KW/5LiL77yM5pat6IKg5Lq65Zyo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BPC9wPjxwPjxlbT42OS48L2VtPuS4lueVjOW5tuS4jeS8muWvueS9oOa4qeaf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jOS4iuW4neS5n+S4jeS8muWvueS9oOeJueauiueFp+mhvu+8jOS9huaIke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kvJrnlKjnnJ/mg4XlkozkvaDluqbov4fvvIzmhL/nm7j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kvLTnnYDnnJ/mjJrliLDmsLjov5zjgII8L3A+PHA+PGVtPjcxLjwvZW0+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yC5Lqu55qE6K+d5ZOE5L2g77yM5L2G5oOz5p2l5oOz5Y675pyA5ryC5Lqu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i48L2VtPuW/teS6huWNgeWHoOW5tOS5pu+8jOaDs+i1t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5vOWEv+WbreavlOi+g+Wlvea3t++8gTwvcD48cD48ZW0+NzMuPC9lbT7nlKjmnI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kvKTlrrPvvIzmnaXooajovr7mnIDmt7HliLvnmoTniL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OP5L2g6L+Z56eN5Lq677yM6Zmk5LqG5oGL54ix77yM5rKh5LuA5LmI6Lef5L2g5aW9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NS48L2VtPuWIq+aAu+aYr+adpeaXpeaWuemVv++8jO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peaJi+S5i+mXtOeahOmDveaYr+S6uui1sOiMtuWHie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ml6XmnIjlkIzliLDogIHvvIzlnLDmnInlpKvlprvlhbHnmb3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5S35Lq654ix5aWz5Lq655qE5pyA5aW95pa55byP77yM5bCx5piv5LiN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Wz5Lq66KeJ5b6X5peg6IGK44CCPC9wPjxwPjxlbT43OC48L2VtPumdkuaYp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eDn+eBq++8jOe+juW+l+iuqeS6uueqkuaBr++8jOWNtOefreaaguWIsOiuqeS6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OAgjwvcD48cD48ZW0+NzkuPC9lbT7ml6XmnIjlpoLmoq3vvIzpnZLmmKXvvIzkuLr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nljrvmiJHnmoTlsoHmnIjvvIzljbTlj6rnlZnkuIvkuIDmnaHkvKTnl5X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5LiN6ZyA6KaB5aSq5aSa54ix77yM5oiR5Y+q5biM5pyb5L2g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4MS48L2VtPuaKiuiBlOezu+aWreS6huWQp++8jOW9k+aWr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heWPl+WFtuS5seOAgjwvcD48cD48ZW0+ODIuPC9lbT7niLbmr43or7TkuIrlrab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sIjmgYvniLHvvIzor7TnmoTlpb3lg4/kvJrmnInkurrnnIvlvpfkuIrmiJH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Zad5LiL5Y6755qE5b+D6YW45piv5L2g77yM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qWa5Lmf5piv5L2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bHkxZmR0ZW5p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mx5MWZkdGVu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F89DE6D4D5FDC4D593EE02E9A3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