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8:4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4BF9F7B2D24DA063077F8349BD33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4BF9F7B2D24DA063077F8349BD33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6Wd56aP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seS6uuaYr+S4jeiAgeeah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IseaDheaYr+S4jeacveeahOelnuivneOAgumihOelneaDhe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Ev+S9oOi2iuadpei2iue+juS4ve+8jOS4gOeUn+ebuOaQuu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+S4jeW8g++8gTwvcD48cD48ZW0+My48L2VtPueci+WIsOaIkeeahOelneemj++8jOel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S9oOaDheS6uuiKguW/q+S5kO+8gTwvcD48cD48ZW0+NC48L2VtPuS9oOeahO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qeWqmu+8jOiuqeaIkeeXtOW/g+aXoOaClOOAguWygeWygeS4g+WkleS5i+S8mu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S9oOebuOmaj+OAgjwvcD48cD48ZW0+NS48L2VtPuWlvei/kOaYr+S9oOS4gOeUn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+8jOe+juaipuaYr+S9oOawuOi/nOeahOaDheS6uu+8jOaDheS6uuiKguW/q+S5k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cqOWkqeaEv+S9nOavlOe/vOm4n++8jOWcqOWcsOaEv+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aeneOAguiuqeeOq+eRsOiKsemAgeadpeaIkeeahOelneemj++8muaEv+acieaDhe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eZveWktO+8gTwvcD48cD48ZW0+Ny48L2VtPueUn+WRveS4reacieS9oO+8jOWinua3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WlveWbnuW/huOAguaDheS6uuiKguW/q+S5kO+8gTwvcD48cD48ZW0+OC48L2VtP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aXpeW/g+ebuOi/nu+8jOS4g+WkleS5i+WknOaDhee8oOe7teOAgueZvemmluWQjO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PmO+8jOW5uOemj+eUn+a0u+avlOicnOeUnOOAgjwvcD48cD48ZW0+O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DheS6uuiKguW/q+S5kO+8jOaEv+S9oOW8gOW/g+avj+S4gOWkqe+8jOW/q+S5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OAgjwvcD48cD48ZW0+MTAuPC9lbT7mg4XkurroioLph4zvvIzmhL/kvaDlko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nm7jkvp3nm7jkvLTvvIE8L3A+PHA+PGVtPjExLjwvZW0+5biM5pyb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f54ix77yM5Lqr5Y+X55yf54ix77yM5oOF5Lq66IqC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DheS6uuiKgu+8jOaIkeS5n+elneS9oOaIkOWPjOaIkOWvue+8jOmFv+mAo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UnOicnO+8jOS6q+WPl+eUn+a0u+eahOe+juWRs++8jOaDheS6uu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mb3pppblkIzlv4PlnKjkuIDotbfvvIzmtZPmg4XnnJ/nuq/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nJzjgILkuIPlpJXlv6vkuZDjgII8L3A+PHA+PGVtPjE0LjwvZW0+5oS/5L2g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456aP5b+r5LmQ55qE5oOF5Lq66IqC77yM5oOF5Lq6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DheS6uuiKgu+8jOaIkeWPquaEv+S4juS9oOaQuuaJi+WIs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g4XkurroioLvvIzmkLrkuIDku73nnJ/or5rvvIzpgaXphonoirPl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pmarkvaDlubjnpo/muKnppqjlhbHluqbkuIDnlJ/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Lq66IqC77yM5oS/5LiO5L2g54m15omL77yM6LWw6YKj5oKg6ZW/55qE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bm456aP55Sc6Jyc6aOe5oms77yBPC9wPjxwPjxlbT4xOC48L2VtPuaDheS6uuiKg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v+WFqOWkqeS4i+acieaDheeahOS6uue7iOaIkOect+Wxn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g4XlpKnlnLDvvIzniLHlnKjkurrpl7TjgILmg4XkurroioLvvIznpZ3kvaD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iLHmsrPvvIzkuIDnlJ/lubjnpo/vvIE8L3A+PHA+PGVtPjIwLjwvZW0+5oS/5Lul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eC55qE5b+D5oOF77yM5rex5rex5oCd5b+15L2g77yB5oOF5Lq6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cn+eIseaYr+S4gOenjee8oOe7te+8jOWPquacieebu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aHgue8see7u+OAgumihOelneaDheS6uuiKguW/q+S5k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LnhLbniLHkuIrkvaDmiJHlsLHkuI3lkI7mgpTvvIzmiJHmhL/msLjov5zpmar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iJHnmoTkuIDnlJ/niLHkvaDjgII8L3A+PHA+PGVtPjIzLjwvZW0+5oS/5Li65L2g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o6YOo77yM5rKJ6YaJ5LiN55+l5b2S6Lev77yB5oOF5Lq6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IseS9oO+8jOS4gOeUn+S4gOS4luiuuOS4i+aJv+ivuueahOS4j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6sueIseeahO+8jOaDheS6uuiKguW/q+S5kOOAgjwvcD48cD48ZW0+MjU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kuIPlpJXliLDkuobvvIzku4rnlJ/lj6rmhL/muKnmn5TnmoTmh4LkvaDvvIz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moTnlrzkvaDvvIzng63ng4jnmoTniLHkvaDjgII8L3A+PHA+PGVtPjI2LjwvZW0+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Lqy54ix55qE77yM5L2g6Iul5a6J5aW977yM5bCx5piv5pm0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6sueIseeahOaIkeeIseS9oO+8jOaEv+S4gOS4luebuOS+ne+8jOS4gOeU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+8jOebuOaBi+ebuOefpeS4gOi+iOWtkO+8jOaDhe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jb/ljb/miJHmiJHvvIzkvaDmg4XmiJHmhL/jgILmg4XkurroioL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7TliLDmtbfmnq/nn7Png4LvvIE8L3A+PHA+PGVtPjI5LjwvZW0+56Wd5L2g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M54ix5oOF5Zyw5LmF5aSp6ZW/44CCPC9wPjxwPjxlbT4zMC48L2VtP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eci+WcqOS9oOecvOmHjO+8jOacm+S4gOecvOaflOaDheaXtuepuuS5n+WBnO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IsOS6hu+8jOelneS9oOW5uOemj+W/q+S5kO+8gT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uKnppqjnmoToioLml6Xph4zvvIzpgIHljrvmiJHmrL7mrL7nmoTmt7Hmg4XvvI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mhInlv6vvvIE8L3A+PHA+PGVtPjMyLjwvZW0+5aSp6I2S5Zyw6ICB55u05Yiw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2g55u454ix5rC45LiN5aSf44CC5oOF5Lq66IqC77yM5bm456aP5Zyo5ZCR5L2g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BPC9wPjxwPjxlbT4zMy48L2VtPuS4juS9oOWFseW6pu+8jOaDheS6uuS9s+iKgu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/q+S5kO+8jOaIkeeahOWwj+eUnOW/g++8gTwvcD48cD48ZW0+MzQ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ov5nlpKnvvIzpgIHnu5nkvaDvvIzluIzmnJvkvaDog73lpJ/lpKnlpKn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vvIE8L3A+PHA+PGVtPjM1LjwvZW0+5pyJ5LiA56eN6KGo55m977yM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peg5pqH44CC5oOF5Lq66IqC5Yiw5LqG77yM56Wd5L2g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Ev+aIkea4qeaflOeahOWHneacm++8jOiDveS4uuS9oOi1tui1sOWv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hua4qeaalueVmeWcqOS9oOW/g+S4iuOAguaDhe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hL8yMTTmg4XkurroioLnmoTkvaDvvIzor7vmh4LmiJHnmoTlv4P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v6vkuZDmm7Tnvo7kuL3vvIzlubjnpo/ml6DljLnmlYz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k57qk57Sg5omL77yM55uI55uI5p+U5oOF77yM5L2z5pyf5aaC5qKm5LuK5Y+I6Y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omn5a2Q5LmL5omL77yM5LiA55Sf5bm456aP5ZCM6LWw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lneaEv+S9oO+8jOS6sueIseeahO+8jOW/q+S5kOawuOebuOS8tO+8jOW5uOem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+8gTwvcD48cD48ZW0+NDAuPC9lbT7nm7zmiJHku6znmoTmg4XkurroioL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iJHku6zvvIzmhL/miJHku6znmoTmg4XkurroioLmsLjov5zlv6vkuZDvvIz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4XmnInmiYDlsZ7jgII8L3A+PHA+PGVtPjQxLjwvZW0+5oOz5L2g77yM55u05Yiw5Zy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2S77yM55u05Yiw5rC45LmF44CC5oOF5Lq66IqC5b+r5LmQ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W4jOacm+mZquedgOS9oOS4gOebtOWIsOiAge+8jOiuqeS9oOWBmuaIkeaJi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uneOAgjwvcD48cD48ZW0+NDMuPC9lbT7mhL/niLHplb/nm7jkvp3vvIzmnIjlhL/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LrjgILmiJHmrLLpk7bmsrPpgJ3vvIzkuojkuKTmmJ/msLjmtIH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Lq66IqC77yM5Lqy77yM5oiR54ix5L2g77yM5YWo5b+D5YWo5oSP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5piv6K6p5L2g6L+H5b6X5ZCI5b+D5ZCI5oSP77yM5oiR55qE5oS/5py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+l5b+D55+l5oSP5Zyo5LiA6LW377yBPC9wPjxwPjxlbT40NS48L2VtPuWcq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eahOavj+S4gOS4quaDheS6uuiKguS4re+8jOecn+W4jOacm++8jOiDv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OAguelneaIkeS7rOeahOeIseaDheWkqemVv+WcsOS5h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iJHku6zku47mraTnm7jkvp3jgIHnm7jlrojjgIHnm7jnn6XjgIHnm7jmgY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4XkurroioLlv6vkuZDvvIE8L3A+PHA+PGVtPjQ3LjwvZW0+5oOF5Lq6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D5oOF5oSJ5oKm77yM55Sf5rS7576O5ruh44CCPC9wPjxwPjxlbT40O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uOi/nOmDveWBpeW6t++8jOmZquS9oOawuOS4luWIsOiAge+8jOebuOeIseWIsO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lneiKguaXpeW/q+S5kO+8gTwvcD48cD48ZW0+NDkuPC9lbT7mg4Xkurr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iaflrZDkuYvmiYvvvIzlpKnplb/lnLDkuYX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Yiw5LqG77yM5oiR5Lus55u454ix5LiA55Sf77yM5oiR5Lus55u45a6I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Ds+e7meS9oOWIu+WIu+WFs+aAgO+8jOWwhuS9oO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peaKse+8geaDheS6uuiKguW/q+S5kO+8gTwvcD48cD48ZW0+NTIuPC9lbT7miJHmg7P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lnZflt6flhYvlipvvvIzooqvkvaDovbvovbvlkKvlnKjlj6PkuK3vvIzorqnkvaD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ppnnlJzjgILkurLniLHnmoTvvIzmg4XkurroioLlv6vkuZD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NxYWk0amdxd2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jcWFpNGpncXdi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4BF9F7B2D24DA063077F8349BD33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