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C4C60132CA9EADA9FF8D65DB0C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C4C60132CA9EADA9FF8D65DB0C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ZCK6Zy45rCU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ugeWPr+WtpOeLrOWIsOiL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i+WWmO+8jOS5n+S4jeaEv+WBmuiwgeeahOe+gee7iu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YqOWkqeeahOeDpuaBvOOAguaWsOeahOS4gOWkqeOAgueUqOaWsOeahOaAgeW6p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+8gTwvcD48cD48ZW0+My48L2VtPuS4ieWIhui9u+eLgu+8jOS4g+WIhuaUt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ri+S6juS4jei0peS5i+WcsOOAgjwvcD48cD48ZW0+NC48L2VtPu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qeWtkOW5tuS4jeW/p+S8pO+8jDQ1JmRlZzvnmoTku7Dop5LkuI3ov4fmmK/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jgII8L3A+PHA+PGVtPjUuPC9lbT7muIXmmajnmoTnsqXmr5Tmt7HlpJ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IzpqpfkvaDnmoTkurrmr5TniLHkvaDnmoTkurrkvJror7T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LHmiJHvvIzor7fmi7/lh7rkvaDnmoTnnJ/lv4PvvIzkuI3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a7lh7rmiJHnmoTkuJbnlYzjgII8L3A+PHA+PGVtPjcuPC9lbT7kvaDkuZ/liKv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miJHvvIzmiJHmsqHnno7msqHogYvvvIzmmK/kurrmmK/ni5fmiJHov5jmmK/og7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jgII8L3A+PHA+PGVtPjguPC9lbT7kuI3mgJXkvaDlm5vpnaLmpZrmrY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mr7ov4fliLDmrbvov5jopoHlv43msJTlkJ7lo7DjgII8L3A+PHA+PGVtPjk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6XnrKzkuIDljbDosaHlrprlpb3lnY/nmoTkuaDmg6/vvIzorqT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vvIzlsLHkvJrniLHlsYvlj4rkuYzvvJvorqTkuLrkuIDkuKrkurrkuI3lpb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ajnm5jlkKborqTjgII8L3A+PHA+PGVtPjEwLjwvZW0+55u46YCi77yM5LiN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6/5piv5oGo5pep44CCPC9wPjxwPjxlbT4xMS48L2VtPuWBmuS4qumFt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ske+8jOWIq+S4p+S6huOAgjwvcD48cD48ZW0+MTIuPC9lbT7kurrnlJ/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m7jmrKDvvIzliKvkurrlr7nkvaDku5jlh7rmmK/lm6DkuLrliKvkur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liKvkurrku5jlh7rmmK/lm6DkuLrkvaDoh6rlt7HnlJj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Ol5bCx5piv55yL5LiK5L2g5LqG77yM6Lef5ZOl6LWw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DveivtOaXtuWFiemjnumAne+8jOWFtuWunuaXtumXtOS4gOebt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HquW3seeahOW/g+WcqOWPmO+8jOaDheWcqOWPmOOAgumDveivtOaKteaMo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+8jOWFtuWunuaYr+aXtumXtOaKteaMoeS4jei/h+aIkeS7rOeahOWWhO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iKDmjonnmoTkurrkuI3liqDnrKzkuozmrKHvvIzmm77nu4/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gqPkupvkurrvvIzkuZ/kuI3nnIvnrKzkuoznnL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A5b6A6YO95piv5Y+q55+l6YGT6L+95rGC5a6M576O77yM5Y205rKh5oOz6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xNy48L2VtPui2iumVv+Wkp+i2iuaYjueZve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iuaYr+iZmuaDheWBh+aEj+i2iuaYr+ihqOmdoueDreaDhe+8jOi2iuaYr+ecn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i2iuaYr+WGheaVm+a3seayie+8jOaXoOmcgOiogOihq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kuK3vvIzlvoDlvoDmnIvlj4vnmoTljYfnuqfniYjmmK/mgYvkurrvvIzmg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fniYjmmK/pmYznlJ/kurrjgII8L3A+PHA+PGVtPjE5LjwvZW0+6Iul54i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77yM5aaC5byD77yM6K+35b275bqV77yM5LiN6KaB5pqn5pin77yM5Lyk5Lq65Lyk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6uuS4jeiDveaAu+WcqOi/vemAkOS4jeWtmOWc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luS4jeWkjeWtmOWcqOeahOi/h+WOu+OAguS4juWFtuaAgOW/te+8jOS4jeWmg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EuPC9lbT7nrYnkvaDovonnhYznmoTml7blgJnvvIzosIH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pgqPmmpfmt6HnmoTmm77nu4/jgII8L3A+PHA+PGVtPjIy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g5Yqp5pe277yM5L2g5bCx5oOz5LiA5oOz6L+Y5pyJ5Yeg5Y2B5LiH5Lq/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Y+q5Li65LqG5L2g5LiA5Liq5Lq66ICM5rS744CCPC9wPjxwPjxlbT4yMy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7hemcgOimgeawp+awlO+8jOabtOmcgOimgeWLh+awlO+8jOi/mOW+l+mcu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nmoTohL7msJTpmo/kurrogIzlrprvvIzkvaDku4DkuYj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JHku4DkuYjohLjoibLvvJ88L3A+PHA+PGVtPjI1LjwvZW0+5LuO5q2k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Lq65r2u5oul5oyk77yM5LiN57y65LiA5Liq5L2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mZjeS9juS9oOeahOW8gOaUr++8jOS4jeWmguWOu+WwneivleWinuWK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Fpe+8m+S4jeacn+W+heeqgeWmguWFtuadpeeahOWlvei/kO+8jOWPquW4jOac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e7iOacieWbnuaKpeOAgjwvcD48cD48ZW0+MjcuPC9lbT7liKvmgLvmmK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lhYnoipLkuIfkuIjvvIzljbTlv5jkuoboh6rlt7HkuZ/kvJr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J5Liq5Lq644CB54ix6L+H5LqG44CB5bCx57uT5p2f5Lq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B6K+06L+H5LqG44CB5bCx5ZCO5oKU5LqG44CC5pyJ6YGT5Lyk44CB55eb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6bq75pyo5LqG44CC5pyJ6aKX5b+D77yM6aKk6L+H5LqG77yM5bCx56C056K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i+i+iOWtkOaIkeimgeWBmua0i+iRse+8jOiwgeaVo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IkeWwseiuqeiwgeazqua1gea7oemdouOAgjwvcD48cD48ZW0+MzA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pl67lv4Pml6DmhKfvvIzkvYbkuI3og73mraXmraXnm7jorq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5qE5pe25YCZ5oOz5byA54K577yM5byA5b+D54K5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b6I5LmF77yBPC9wPjxwPjxlbT4zMi48L2VtPuS4jeimgeWkquiCr+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i/meagt+WtkOavlOi+g+WwkeWQjuaClO+8m+aAu+acieS4gOWkqe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WktOi2iu+8jOW/g+S4reW3sumHiueEtuOAgjwvcD48cD48ZW0+MzMuPC9lbT7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uqvvvIzog5zov4flsIblsLHnmoTniLHmg4XjgILlhL/lpbPmg4Xplb/ku4D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lvbHlk43miJHooYzotbDmsZ/muZbvvIzov5jmmK/niLHoh6rlt7HmnID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Lya5Yqq5Yqb5Y+Y5oiQ5L2g5Zac5qyi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77yM54S25ZCO5q275Lmf5LiN5ZKM5L2g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iLpeW8g+aIke+8jOWkqeS6puWPr+asuu+8jOS4luiLpemBl+aIke+8jOS4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rueBre+8gTwvcD48cD48ZW0+MzYuPC9lbT7mgLvmmK/ov5nmoLfvvIzkuIDnnqzpl7T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vvIzph4rnhLbkuobvvIzlnKjkuIvkuIDnp5Llj4jmg7PkuI3pgJrkuobjgIL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73mh4LvvIzlj6/lsI/mg4Xnu6rljbTpmr7oh6rmjq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q6KaB6Laz5aSf6L+35oOR5L2g77yM5bCx6Laz5Lul5q+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5eF77yM5oOF5rex6Ie05ZG944CCPC9wPjxwPjxlbT4zOC48L2VtPu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iwgemDveaLpuS4jeS9j++8gTwvcD48cD48ZW0+Mz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mg4Xlj6vml6DnvJjvvIzmnInkuIDnp43mlL7lvIPlj6vmiJD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5Sf5LiN5piv5YGa5qKm77yM6K+l6YaS5p2l55qE5pe25YCZ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Sq5b+1552A5YaN552h44CCPC9wPjxwPjxlbT40MS48L2VtPuaIkeS7r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jeS8mue7meS4gOS4quS8pOW/g+eahOiQveS8jeiAhemigeWPkeWllu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b7kuIDkuKrnkIbnlLHljrvlkKblrprlv6fkvKT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sLHkvJrngb/ng4LnmoTml6DlpITkuI3lnKjjgII8L3A+PHA+PGVtPjQ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5qE5oOz5ZGQ5ZaK5LiA5aOw77yM5Zug5Li65b+D6YeM54Om54el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5qE5oOz55av54uC5LiA5qyh77yM5Zug5Li65b+D6YeM6L+3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1sOWIq+S6uueahOi3r++8jOiuqeWIq+S6uuaXoOi3r+WPr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+8jOiuqeWIq+S6uui3n+edgOaIkei1s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kuIDkuKrlpbPlranlrZDlk63lpKrlpJrmrKHvvIznnLzms6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ph4znmoTmsLTvvIzmsLTmtYHlrozkuobvvIzlsLHkuI3lpb3pq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Sf5rS75bCx5piv6L+Z5qC377yM5L2g6LaK5piv5oOz6KaB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6A5b6A6KaB5Yiw5L2g5LiN5YaN6L+96YCQ55qE5pe25YCZ5omN5aeX5a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0Ny48L2VtPuaIkeeahOWFs+W/g+S4jei/h+aYr+S9oOeci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iuqOWlve+8jOWHreS7gOS5iOaXoOaAqOaXoOaClOS4uuS9oOaKiumdkuaYpeW9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zwvcD48cD48ZW0+NDguPC9lbT7kuI3opoHlgZznlZnlnKjov4fljrv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47liY3vvIzml7bpl7TkvJrlkqzkurrvvIzkvaDkuI3otbDvvIzkvJrmu6Houq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Q5LjwvZW0+5aW96IS+5rCU5LiN5Luj6KGo5omA5pyJ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q2l77yM5pyJ5Lqb5LqL5piv5bqV57q/5Lu75L2V5Lq66YO95LiN6IO956K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XoueEtuS4luS4iuacieWls+axieWtkOeahOWtmOWcq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cieS4gOenjeeUn+eJqeW6lOivpeWPq+eUt+WmueWtk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qPlvKDvvIzkuI3ov4fmmK/lvLrogIXnmoTku7vmgKfvvIzlup/nianoh6rmiJH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lpb3miI/jgII8L3A+PHA+PGVtPjUyLjwvZW0+5Zad552A5a2k54us55qE6YWS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5Sx55qE6aOO77yM562J5LiA5Liq5rKh5pyJ5b2S5pyf55qE5Lq677yM5Zy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52A5Y+q5pyJ6Ieq5bex55qE5qKm44CCPC9wPjxwPjxlbT41My48L2VtP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mueahOabtOWlve+8jOS9huS4gOiIrOS4jeW4jOacm+S9oOi2hei/h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nInkupvor53or7TkuI7kuI3or7Tpg73mmK/kvKTlrr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lZnkuI7kuI3nlZnpg73kvJrnprvlvIDjgILlpoLmnpzmiJHmlL7lvIP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ovpPkuobvvIzogIzmmK/miJHmh4L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Sf5oOF77yM5oiR5om/6K6k5oiR5ou/5LiN56iz77yM5L2G5oiR5a6B5oS/5pGU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5oux5omL6K6p5Lq644CCPC9wPjxwPjxlbT41Ni48L2VtPuWFie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S6hu+8jOS4uuS7gOS5iOi/mOimgeaIkeW/q+S5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3nnYDkvaDmnaXllpzmrKLvvIzmm7Tova7kuI3liLDkvaDmnaXorqj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6I5aSa5pe25YCZ77yM5b6A5b6A5bCx5piv5Zug5Li65L2g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77yM5Yir5Lq65omN57Si5oCn5LuA5LmI6YO95LiN57uZ5L2g77yM57uT5p6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PC9wPjxwPjxlbT41OS48L2VtPumVv+W+l+W4heeahOaJjeWPq+aalu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WkmuWPq+eDreeLl+OAgjwvcD48cD48ZW0+NjAuPC9lbT7lgZrplJnkuov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kvYblgJ/lj6PmsLjov5zkuI3og73miJDkuLr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5qE5b+D6ISP6KaB5pyJ5aSa5Z2a5by677yM5omN6IO95om/5Y+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k5YaN5Lyk44CCPC9wPjxwPjxlbT42Mi48L2VtPuS4jeimgeaKiuaIkeaDs+W+l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cgeW+l+acieS4gOWkqeWPkeeOsOS6huaIkeeahOe8uueCue+8jOe7me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iZsZHF1bzvkvaDlj5jkuoYmcmRxdW8744CCPC9wPjxwPjxlbT42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PkeeOsO+8jOS4jeaYr+e6ouWkqueLvOWvueeBsOWkqueLvOS4jeemu+S4jeW8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sOWkqueLvOacieWIq+WiheOAgjwvcD48cD48ZW0+NjQuPC9lbT7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oh6rkuaDor77kuIrvvIzkvaDlnKjnnIvkuabvvIzmiJHlnKjnnIvkvaDvvIz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jbTkuIDmoLfnlKjlv4PjgII8L3A+PHA+PGVtPjY1LjwvZW0+54ix5oOF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77yM5piv54ix5L2g55qE5Lq654qv6LSx44CCPC9wPjxwPjxlbT42Ni48L2VtPu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uOS4muiwiOeskeS4re+8jOS4jeiDnOS7iuWuteS4gOWcuumG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miJHku6zmmK/kuIDkuKrlnIbvvIzotbDkuobosIHpg73mmK/mrovn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iN5piv55yL5LiN6LW35L2g77yM6ICM5piv5Y6L5qC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5yL5L2g44CCPC9wPjxwPjxlbT42OS48L2VtPueugOWNleeahOeUn+a0u++8j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S4gOWcuuWNjuS4veeahOWGkumZqeOAgjwvcD48cD48ZW0+NzA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4nlvpfov5nkuKrkuJbnlYzkuI3lhazlubPvvIzlkI7mnaXlj5HnjrD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hazlubPvvIzkvYbkuI3lhazlubPmmK/lpb3kuovmg4XvvIzlroP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jgII8L3A+PHA+PGVtPjcxLjwvZW0+5L2g5bC95Yqb5LqG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5qE6L+Q5rCU5LiN5aW944CCPC9wPjxwPjxlbT43Mi48L2VtPuS9oOeti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acieS4gOWkqeS9oOS8muaYr+aIkeWEv+WtkOeahOWmi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anlrZDopoHkuYjnvo7kuIDngrnvvIzopoHkuYjliqrlipvkuI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4jnvo7lj4jliqrlipvvvIzpgqPlsLHlj6/ku6Xmi73kuIDngr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q65bCx5piv6L+Z6IS+5rCU44CC5Y+q6KaB5Yir5Lq65LiN55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aN56Gs552A6IS455qu5Y675omT5omw44CC5L2g55qE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B5bqm77yM5L2g6Iul5a+55oiR5rKJ6buY77yM5oiR5Lmf5Y+q5aW95a+5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3NS48L2VtPuWboOS4uuaipuaDs++8jOaJgOS7pemAieaLq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oOS4uuaXoOaJgOS+nemdoO+8jOaJgOS7peW/hemhu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6LnhLbkuI3mg7Plkozlgrvnk5zmt7flnKjkuIDotbfvvIzpgqPlsL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mm7TniZvpgLzkuobjgII8L3A+PHA+PGVtPjc3LjwvZW0+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iN5piv6Jma5Lyq5Zyw6Lef6K6o5Y6M55qE5Lq66Zmq552A56yR5L+d5oyB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a2p5a2Q5rCU5Zyw5pKV6YC85Yaz6KOC77yM6ICM5piv6Ieq54S2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ed56a777yM5LiN5aeU5bGI6Ieq5bex77yM5LiN5Lyk5a6z5LuW5Lq677yM5oiR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z6YGT77yM5L2g552h5L2g55qE5qO65p2Q5p2/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KseeojeeojemDveaYr+espuWPt++8jOW5s+W5s+a3oea3oeaJjeaYr+eOi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lJ/mmK/lvojntK/nmoTvvIzkvaDnjrDlnKjkuI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kvJrmm7TntK/jgILkurrnlJ/mmK/lvojoi6bnmoTvvIzkvaDnjrDlnKjkuI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sLHkvJrmm7Toi6bjgII8L3A+PHA+PGVtPjgwLjwvZW0+5LiO5YW25Y67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N5aaC5YWI5pS55Y+Y6Ieq5bex77yM566h5aW96Ieq5bex55qE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qL77yM5q+U5LuA5LmI6YO95by644CCPC9wPjxwPjxlbT44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6uueUn++8jOacgOeXm+eahO+8jOS4jeaYr+Wksei0pe+8jOiAjOaYr+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imgee7j+WOhueahOS4gOWI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Z3bnY5bWVu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2d252OW1lb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C4C60132CA9EADA9FF8D65DB0C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