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9C7508958838F4CF8221B00013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9C7508958838F4CF8221B00013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Yib5o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4j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vOelnuWwseWvueS6huOAguS4jeeUqOivtOivneS5n+iDveaDheaEj+e7tee7t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aBqeeIseiwgemDveS8mu+8jOS4jee7j+aEj+mXtOeahOiCouS9k+ivreio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SkuiwjuOAgjwvcD48cD48ZW0+Mi48L2VtPuWNgemHjOahg+iKseWAvuWQ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emu+S8nuS8tOS9s+S6uuOAgjwvcD48cD48ZW0+My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ayoeacieS6uuiDveS4uuS9oOaJv+aLheaJgOacieS8pOaCsu+8jOS6u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NC48L2VtPuacieaXtuWAme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boOS4uueeju+8jOiAjOaYr+WboOS4uuWWhOiJr+OAguacieaXtuWAmeW4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jeaYr+WboOS4uuigou+8jOiAjOaYr+WboOS4uuaKiuaEn+aDheeci+W+l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aXtuWAmeW/jeS4i++8jOS4jeaYr+WboOS4uuayoeeQhu+8jOiAjOaYr+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S6huOAgjwvcD48cD48ZW0+NS48L2VtPuS9oOi6q+S4iueahOWRs+mBk+acgOWlv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i1t+adpeeahOagt+WtkOacgOWlveeci++8jO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S9oOmZquedgOaIkeeahOaXtuWAme+8jOaIkeS7juayo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jeimgeiuqemSseaIkOS4uumanOeije+8j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mCo+S5iOi0teOAguWKqOaJi+WOu+WunueOsOemu+S9oOacgOi/keeahOWPr+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OAgjwvcD48cD48ZW0+Ny48L2VtPuWvguWvnua3semXuu+8jOaflOiCoOS4gOWv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e8leOAguaDnOaYpeaYpeWOu++8jOWHoOeCueWCrOiKsemb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uteaEn+aDheayoeacieaKiuS9oOWPmOaIkOabtOWlv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+iOmBl+aGvuS9oOmAiemUmeS6huS6uuOAgjwvcD48cD48ZW0+OS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Wkp+S6uuS6hu+8jOWIq+WGjeWboOS4uuS4gOeCueaEn+aDhemXrumimOWwseW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mthOOAguS9oOWPr+S7peacieS4gOauteezn+ezleeahOeIseaDhe+8jOS9h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i/h+S4gOS4queDgumAj+eahOS6uueUn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ourLlnKjmoqbkuI7lraPoioLnmoTmt7HlpITvvIzlkKzoirHkuI7pu5HlpJ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qbprYfvvIzllLHlsL3nuYHljY7vvIzllLHmlq3miYDmnInorrDlv4bnmoTmnaX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ZaE5p+T5b+D77yM5LiH5Yqr5LiN5py944CC55m+54Gv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2D6YeM6YCa5piO44CCPC9wPjxwPjxlbT4xMi48L2VtPuWkp+WkmuaV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IkeS7rOaDs+aYjueZveWQjuaJjeinieW+l+aXoOaJgOiwk+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5i+WQjuaJjeWujOWFqOaDs+aYjueZve+8jOaciei/h+aJp+edgO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+8jOaciei/h+eJteaMguaJjeiDveS6huaXo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I3nlKjliIbmuIXkuJzljZfopb/ljJfvvIzlj6rpnIDopoHotbDlk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jgII8L3A+PHA+PGVtPjE0LjwvZW0+6KSq5bC96aOO5Y2O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85bK45a6I5oqk5L2g44CCPC9wPjxwPjxlbT4xNS48L2VtPuWkmuWQrO+8jOWw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vj+S4gOS4quS6uueahOi0o+mavu+8jOS9huaYr+S/neeVmeS9oOeahOacg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OAgjwvcD48cD48ZW0+MTYuPC9lbT7ov5nkuIDot6/otbDmnaXvvIzpo47mma/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lnKjmiJHouqvovrnvvIHkuI7kvaDkuIDop4HlpoLm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nvo7kuL3nmoTnm7jpgYf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yJ5aSa5aW977yM5Yir5Lq65LiA6Iis5LiN5L+h77yM5LiN6KaB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P77yM5Yir5Lq65LiA6Iis5Lya5L+h44CCPC9wPjxwPjxlbT4xOC48L2VtPu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+8jOS4jeaYr+S4uuS6huaKk+S9j+S9oOOAguaIkeWPquaYr+aAleS9o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awuOi/nOeIseedgOS9oOOAgjwvcD48cD48ZW0+MTkuPC9lbT7miJHku6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niLHjgILkvYbmiJHku6znmoTlubjnpo/kuZ/mnaXmupDkuo7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CA5b+16YKj5Lqb5pu+57uP77yM5Zug5Li66YKj6Ye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oCd5b+15LiO5pyA5a6M5pW055qE5b+D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4puS4jei1sOecn+ato+eahOaci+WPi++8m+WygeaciO+8jOeVmeS4jeS9j+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LpeacieOAgjwvcD48cD48ZW0+MjIuPC9lbT7mnInkuIDkuKrlnLDmlrnlj6vnq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ozmiJHmnIDlv4PniLHnmoTkurrvvIzkuIDotbfljrvliLDpgqPph4z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vvIznnIvnmb3oibLnmoTpm6rlsbHvvIznnIvph5Hpu4TnmoT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lnLrnp4vlpKnnmoTnq6Xor53jgILmiJHopoHlkYror4nlpbn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nKjkvaDnmoTlv4Pph4zvvIzpg73mmK/lrqLmrbvku5bkuaHvvIHmiJHopo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m7jniLHov5nku7bkuovmg4XvvIzlsLHmmK/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W5Y+v6IO95piv55yf55qE5Zac5qyi5L2g77yM5L2G6L+Z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6KN5LuW5Zac5qyi5Yir5Lq644CC5YW25a6e5pyA6YGX5oa+55qE5piv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Y+X6L+H6YKj56eN6KKr5Lq65Z2a5a6a6YCJ5oup55qE5oSf6Ke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Y+q5piv5Yia5aW96ZyA6KaB77yM5L2g5Y+q5piv5Yia5aW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S6i++8jOS9oOaKsee0p+Wlue+8jOWNg+S4h+WIq+iuqeWl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Wutu+8jOaIkeS4jeS8mua1geazquS5n+S4jeS8mumA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rrnlKjkuobkuIDnlJ/ljrvnvIXmgIDkuIDmrrXmhJ/mg4X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iafni4LnmoTniLHmgYvvvIzpgqPkupvliLvpqqjpk63lv4PnmoTml7blh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vvIzplYLlnKjlv4PkuIrvvIzml6Dms5XnorDop6bvvIzml6Dms5X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77yM5LiN5LiA5a6a6IO96K+B5piO6K64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5yL6YCP6K645aSa5Lic6KW/44CC6LaK5p2l6LaK6KeJ5b6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N57uZ5Yir5Lq65re76bq754Om77yM5piv5oiQ6ZW/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yNy48L2VtPuaDs+WujOWFqOS6huino+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Iq+WBmuS7lueahOaBi+S6uu+8jOiAjOWBmuS7lu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kuIDkuKrnmb7mr5LkuI3kvrXnmoTkurrvvIzmm77nu4/pg73ml6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v4fjgII8L3A+PHA+PGVtPjI5LjwvZW0+6LCB5a6255qE5bCR5bm05YmR5aaC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K46Ziz77yM6K645oiR5LiA5LiW55Cz55CF77yM5p6v6aqo5oiQ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adpeayoeacieivtOW/mOWwseW/mOi/meWbnuS6i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eahOWGt+a8oOWSjOWBt+WBt+aDs+W/teeahOW/g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orliIDmj5Lov5vkvaDlv4PohI/vvIzor7TkuobkuIDlj6XmiJHniLHkva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kvKTlj6PvvIzlv43nnYDnl5vmjKTlh7rkuIDkuKrlvq7nrJHlr7nku5bor7Tv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iIDvvIzmiJHov5jmg7PlkKzlj6XmiJH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a+55oiR5p2l6K+077yM5rKh5pyJ5LuA5LmI6IO95q+U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u06YeN6KaB44CCPC9wPjxwPjxlbT4zMy48L2VtPuebuOingeasou+8jOazq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+8jOW/q+S5kOiuqeaIkeS7rOWtpuS8m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iDjOWQjueahOiNkuWHie+8jOWmguaenOavj+S4quaipumDveimge+8jO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uuS6huiwgeWKqOiNoeOAgjwvcD48cD48ZW0+MzQuPC9lbT7niLH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YzljZrvvIzotYzlvpLku6zmiormnKrmnaXnmoTlsoHmnIjkvZzkuLrnrbnnoIH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ov5zmlrnlubjnpo/nmoTml7blhYnjgII8L3A+PHA+PGVtPjM1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YW35q+Z5LqG55qE5Lq65LqG77yM5oiR5LiN6KaB5oiR6YKj5LiA5Ye75Y2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6Ieq5bCK5LqG77yM546w5Zyo77yM5oiR5bCx5Y+q5oOz6Lef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mguaipuWmgueDn++8jOWPquW+he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puWwveiNkuiKnOOAgjwvcD48cD48ZW0+MzcuPC9lbT7kurrkurrpg73mnI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j6rkuI3ov4fmnInnmoTkurrpopHnuYHlj5HkvZzjgIHmnInnmoTkurrlgbbls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nnmoTkurrkuI3lloTpmpDol4/jgIHmnInnmoTmt7Hln4vkuo7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6KaB5oiS5o6J5L2g55qE5aW977yM5Y+X5LiN5LqG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zOS48L2VtPuaJgOiwk+W5uOemj++8j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mBh+WIsOS4gOS4quWCu+eTnO+8jOW8leadpeaXoOaVsOS6uueahOe+oeaFleWSj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jumjjumbqOmbqO+8jOW5s+W5s+a3oea3oeOAgjwvcD48cD48ZW0+NDA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lv4XpobvmiZTmjonnmoTlm5vmoLfkuJzopb/vvJrmsqH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sYDvvIzkuI3niLHkvaDnmoTkurrvvIznnIvkuI3otbfkvaDnmoTkurLmiJr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nmoTmnIvlj4vjgII8L3A+PHA+PGVtPjQxLjwvZW0+5YOP5oiR6L+Z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qB54S25rip5p+U6LW35p2l77yM6YKj5LmI5LiA5a6a5piv552h5aSf5LqG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C9wPjxwPjxlbT40Mi48L2VtPui0q+ept+acrOi6q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i0q+ept+eahOaAneaDs++8jOS7peWPiuiupOS4uuiHquW3se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0q+ept+OAguS4gOaXpuacieS6hui0q+ept+eahOaAneaDs++8jOWwseS8muS4ouW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/g++8jOS5n+WwseawuOi/nOi1sOS4jeWHuuWksei0peeahO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kKfokKfmiazoirHokL3mu6HogqnvvIzokL3mu6HogqnvvIznrJvlo7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vbHmrovvvIzng5/ms6Lmoajlo7Dph4zvvIzkvZXlpITmmK/msZ/lj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u85pCP6Lev5LiK77yM6L+Y56uZ5Zyo5Y6f5Zyw77yM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2m77yM5LiN5Y675oOz55qE5Lq677yM5a6I5qCq5b6F5YWU6ICF77yM57uI56m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BPC9wPjxwPjxlbT40NS48L2VtPuacieS6m+S6i+aDheS9oOi2iuaYr+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9j+Wug++8jOS9oOWPl+WIsOeahOS8pOWus+Wwsei2iuWkmu+8jOWAkuS4jeWm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OWPjOaJi++8jOmaj+Wug+WOu+OAgjwvcD48cD48ZW0+NDYuPC9lbT7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iLHmg4XmnIDnu4jmiormiJHkvKTlrrPkuobvvIzni6zoh6rkuIDkurrnn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gJ3ntKLvvIzmnInlpJrlsJHniLHlj6/ku6Xph43mnaXvvIzov5nlj6Xor5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u4/lhbjvvIzlm6DkuLrniLHmg4XmmK/kuIDnp43mr5Loja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n55qE6aOO5LiN5Lya5rC45LiN5YGc5oGv77yM5Zyo5rWT5b6X6Zu+5LiN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j77yM6aOO5oGv6Zu+5pWj5LuN5piv6Ziz5YWJ54G/54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W8pueQtOS4iuaiqOiKsembqu+8jOa4hembhemmmeWwmOafk+eQv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miJH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LkuI3mmK/miJHlkI7mgpTvvIzmmK/miJHkuI3og73pnaLlr7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UwLjwvZW0+5q+P5Lu25LqL5pyA5ZCO6YO95Lya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aC5p6c5LiN5piv5aW95LqL77yM6K+05piO6L+Y5rKh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8mOWIhuS5i+aJgOS7peW8uuWkp++8jOato+WboOS4uuWug+iu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eahOS6uu+8jOacgOWQjui1sOWIsOS4gOi1t++8jOWNs+S+v+e7k+Wxg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TIuPC9lbT7ov5jmnInku4DkuYjmtojmga/mr5Tkva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mm7Tku6TmiJHlv4Pnl5vnmoTvvIzmsqHmnIn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qx55yJ77yM5Y2z5L2/5Zyo5Lyk5b+D55qE5pe25Yi777yM5Zug5Li6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J6LCB5Lya6YaJ5b+D5LqO5L2g55qE56yR5a6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IseWGmeaIkOWFteS4tOWfjuS4i+eahOS4jeacveS8oOWlh+OAgemCo+S5i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4jei+nuWGsOmbquaKq+iNhuaWqeajmOWcsOWllOi1tO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otKXmmK/miJDlip/kuYvmr43vvIzmiJDlip/kuYvniLb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kJHmiJHovazotKbljYHlhYPvvIzkvaDlsLHmmK/miJDlip/mlK/k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96ams5LiN5ZCD5Zue5aS06I2J77yM5Zug5Li65Zue5aS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6I2J5LqG44CCPC9wPjxwPjxlbT41Ny48L2VtPuWIq+i3n+S6uuWutu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9oOmVv+mCo+eMtOagt+WEv++8jOecn+aYr+avlOeMq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kvaDooqvkuJbnlYzmuKnmn5Tku6XlvoXvvIzmhL/miYDmnInnvo7lpb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PmnIDlkI7jgII8L3A+PHA+PGVtPjU5LjwvZW0+5rGf5Y2X54Of6Zuo77yM6ZmM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N6L+H5piv5LiA5Zy65oOF5rex57yY5rWF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gt+WtkOS9oOmDveacie+8jOiAjOaYr+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WWnOasouOAgjwvcD48cD48ZW0+NjEuPC9lbT7pgYfliLD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4fmlaLov73msYLvvIzov5nmoLfkvaDmiY3nn6XpgZPvvIzmi5Lnu53kvaDnmoT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kuKrjgII8L3A+PHA+PGVtPjYyLjwvZW0+5pyJ5pe25YCZ55Sf5rCU44CB5oSk5o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+q5piv5Zug5Li65omA5b6X5Yiw55qE57uT5p6c5ZK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6X5aSq6L+c77yM5L2g5oC75piv5ZKM6Ieq5bex5Zyo6L6D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HjeimgeeahOS6uui2iuadpei2iuWwke+8jOWJqeS4i+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NjQuPC9lbT7kvY7or4npgY3vvIznurXnhLbmgK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ms6rmtp/vvIznp4vlv4PkuIDlj7bvvIzpo5jpm7blnKj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pyJ5LiA5aSp5oiR6KaB5Y675rWB5rWq77yM5LiN5piv5Zug5Li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a625Lmh77yM5LiN5piv5Zug5Li66L+Z6YeM55qE5Yas5aSp5aSq6Z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uI5LqO5b6X55+l5LqG5L2g55qE5pa55ZC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Wlh+aAqu+8jOS7gOS5iOmDveS7i+aEj++8jOacgOWQjuWPiOS7gOS5iOmDv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jcuPC9lbT7kvaDop4nlvpfliKvkurrkvJrnnLfmgY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gbblsJTmg7PotbfkvaDlsLHkuI3plJnkuobjgILliKvmgKjku5b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gKjoh6rlt7HlpJrmg4XjgII8L3A+PHA+PGVtPjY4LjwvZW0+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6KGo6L6+77yM5Lul6Iez5LqO5oiR5Lus5Lmg5oOv5LqG5o+j5rWL44CC5Y6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m5a6a77yM5Y+N5Y+N5aSN5aSN77yM5ZCO5p2l5oiR5Lus5bCx5Y+Y5b6X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G5byx44CCPC9wPjxwPjxlbT42OS48L2VtPueUt+S6uuS7juadpeS4jeS8muaLk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En+inieS4jemUmeeahOWls+S6uu+8jOWNs+S9v+S7luacieWls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Dog73orqnkurrmhJ/liLDlv6vkuZDnmoTkuo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u4/ov4fkuIDnlarliqrlipvlkI7vvIzmiYDmnInkuJzopb/mraPmhaLmha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oLflrZDjgII8L3A+PHA+PGVtPjcxLjwvZW0+54ix5piv5LiJ5Yi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pqW44CC5oGo5piv5LiJ5YiG5Ya35ryg77yM5LiD5YiG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S4jeS8muiLpuS4gOi+iOWtkO+8jOS9huaAu+S8mu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uS6uuS4uuS6humAg+mBv+iLpuS4gOmYteWtkO+8jOWNtOiLp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lhqzlpKnnmoTppJDmoYzkuIrosIjorrr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mK/lpaLkvojvvJvlnKjmmKXlpKnnmoToirHlm63ph4zlubvmg7Pnp4v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K/ml6Dmg4XjgII8L3A+PHA+PGVtPjc0LjwvZW0+5Lq655Sf5bCx5piv5LiA5Lu2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Y+m5LiA5Lu26KCi5LqL6ICM5p2l77yM6ICM54ix5oOF5YiZ5piv5Lik5Liq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+95p2l6L+95Y6744CCPC9wPjxwPjxlbT43NS48L2VtPuS6uuaYr+S4jeiDv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suS5heS6hu+8jOWKquWKm+S4gOS4i+WwseS7peS4uuWcqOaLvOWRveOAg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+8mueYpui6q++8jOaMo+mSse+8jOaIkOWutu+8jOa4uO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lpb3kuJbnlYzvvIzmhL/miYDmnInnmoTliqrlipvpg73kuI3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pb3ml7blhYnvvIzljrvmhJ/lj5fml7bpl7T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4ix55qE5Lq677yM5LiN5piv5oiR55qE54ix5Lq677yM5LuW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6YO95bGe5LqO5Y+m5LiA5Liq5Lq644CCPC9wPjxwPjxlbT43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meS8muS9oOaAjuagt+WOu+eIseS6hu+8jOS9huaYr++8jOS7l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jwvcD48cD48ZW0+NzkuPC9lbT7kvaDmgI7kuYjog73lnKjmi6X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lj4jmi5Lnu53lj5fkvKTlkaLvvJ/liKvlv5jkuobvvIzkuJjmr5Tnibnls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q3vvIzogIzkuI3mmK/njqvnkbDjgII8L3A+PHA+PGVtPjgwLjwvZW0+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mT5omw5L2g77yM5Y+I5LiN5oOz6L+d6IOM6Ieq5be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9oOept+WbsOa9puWAkuaXtu+8jOWluei/mOebuOS/oe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+8jOW9k+S9oOmjnum7hOiFvui+vuaXtu+8jOWIq+aJk+eijuWlu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oi6XnnJ/op4Hov4fpgqPkupvlvLrogIXmiZPmi7z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kuIDlrprkvJrmmI7nmb3vvIzpgqPkupvkurrkuYvmiYDku6Xog73ovr7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I3kuobnmoTpq5jluqbvvIzlhajmmK/lm6DkuLrku5bku6zlkIPov4forrjlp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I3kuobnmoToi6bjgILov5nkuJbkuIrku47mnaXlsLHmsqHmnInmqKrnqbrlh7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lj6rmnInkuI3kuLrkurrnn6XnmoTliqrlip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Lq65piv5oWi5oWi5Y+Y6ICB55qE77yM5YW25a6e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56s6Ze05Y+Y6ICB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cXp4ZnY2NHp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F6eGZ2NjR6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9C7508958838F4CF8221B00013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