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05A7C2A5CEB206CCF8640B95F9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05A7C2A5CEB206CCF8640B95F9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E5byf5Ye66Zeo5omT5bel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ecn+aMm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mYs+WFieWSjOaalumjjueDm+WFiemAgeWFpeaCqOeahOW/g+eUsO+8jOa1uOa2pua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+8jOS4uuaCqOaUtumbhuWbm+Wto+mYs+WFie+8jOacteactemynOiKs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eOsOOAguWbm+Wto+eahOmjjuWQueWKqOWygeaciOeahOmjjumTg++8jOWlj+WTj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Iq+elneaEv+eahOatjO+8jOaEv+aCqOWcqOiHquW3seeahOiKseWto++8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OAgjwvcD48cD48ZW0+Mi48L2VtPuaXhemAlOW8gOWQr++8jO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4qemmqOmAgeS9oO+8jOS4juW/q+S5kOebuOS+ne+8m+WFs+aAgOmAgeS9oO+8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buOS8tO+8m+i9u+advumAgeS9oO+8jOS4juiIkuWdpuebuOmdoO+8m+W5uO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Wlvei/kOebuOi/nuOAguelneS9oOaXhemAlOaEieW/q++8jOW/q+S5k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S7rOeUqOWPjOaJi+e0p+e0p+WcsOaPoeWIq++8jO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cqOaJi+S4rei9u+i9u+aSqei/h++8jOWFseS6q+S4gOS7vemavuW/mO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r+S7peW/mOWNtOS4gOS4quWQjeWtl++8jOWNtO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enjeaEn+aDhe+8m+WPr+S7peW/mOWNtOS4gOW8oOmdouWtlO+8jOS9hu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enjeaAneW/teOAguS4gOWjsOWPi+iwiueahOmXruWAme+8jOe9kee7nOeUn+a0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W5s+a3oeeahOelneemj++8jOmAgee7meS9oO+8jOaEv+S9oOS6i+S4muaDhe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NS48L2VtPuS4uuS6huiuqeS9oOWcqOaXhemAlOS4je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uuS9oOWHhuWkh+S6huS4gOS4queZvuWuneeuse+8jOmHjOmdouijheedg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OicnO+8jOW5uOemj++8jOS7peaIkeWvueS9oOeahOelneemj+OAgu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hjO+8jOaXhemAlOaEieW/q+OAgjwvcD48cD48ZW0+Ni48L2VtPuafs+mYtOS4i+WI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eZvuiIrOaDhuaAhe+8jOWQjOeql+aVsOi9veWwkeW5tOaDhemVv++8jOacm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njeaAnee7qu+8jOaEv+WPi+aDheWMluS4uuWli+i/m+eahOWKm+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oOiuuuiMtuawtOaYr+a1k+aYr+a3oe+8jOiuqea4hemmmeawuOmp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oOiuuui3neemu+aYr+i/keaYr+i/nO+8jOiuqeiusOW/huW9vOatpOebuOi/n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BlOezu+aYr+WkmuaYr+Wwke+8jOiuqeelneemj+awuOi/n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2m+WjsOS+neaXp+S6uuS+neaXp++8jOW+gOS6i+S+neaXp+aDh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S+neaXp+eskeS+neaXp++8jOaci+WPi+S+neaXp+aIkeS+neaXp++8jOWSq+Ww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S+neaXp++8jOWkqeWkqeW/q+S5kOawuOS+neaX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4hemjjuW4puedgOasoueske+8jOiuqeWwj+m4n+i3s+edgOiInui5iO+8jOiu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aDheaRh+aRhu+8jOiuqeWwj+iNieWwveaDheatjOWUse+8jOiuqeaZr+iJsuS8tOma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elneaEv+aXhemAlOaEieW/q++8jOW5s+WuiemhuuWIqeW9k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nm7jpgKLlnKjpmYznlJ/ml7bvvIzmiJHku6zliIbmiYvlnK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I7jgILmmI7lpKnvvIzmiJHku6zopoHliLDnlJ/mtLvnmoTmmJ/lm77kuIrljrv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DkvY3nva7vvIzorqnmiJHku6znlKjoh6rlt7Hpl6rng4HnmoTmmJ/lhY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l67orq/ooajmg4Xovr7mhI/jgII8L3A+PHA+PGVtPjExLjwvZW0+5LiA57yV5Y+R5qK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YC477yM5LiA5pG45rOq55eV6ZW/5Lqt6YCB5Yir77yM5aWL5paX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S26I6377yM562J5b6F6L+Z5bm456aP5a6J6Z2Z55qE5Yiw5p2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ZCO77yM5oS/5L2g5LiA5YiH5a6J5aW977yB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ePjemHje+8jOS9nOWIq+a3seWOmueahOaDheiwiu+8m+aWn+S4gOadr+awt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eahOazquecvOi/t+emu++8m+mAgeS4gOautei3r+eoi++8jOWvhOaJm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m+WPkeS4gOadoeefreS/oe+8jOivmuaMmuWcsOelneS9oO+8mu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MuPC9lbT7orqnmiJHkuI7kvaDmj6HliKvvvIzlho3ovbvovbv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miYvvvIznm7TliLDku47mraTmiY7moLnvvIznlLvpnaLku47mraTlgZzpo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7fmiormiJHnmoTnpZ3npo/liKvlnKjooaPopZ/kuIrlkKfvvIzku47mra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pg73mnInmiJHnmoTpl67lgJnjgII8L3A+PHA+PGVtPjE0LjwvZW0+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A55Sf6aG65Yip77yM5bmz5a6J5Zac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mguS4jeW5sua2uOeahOa4heazie+8jOWcqOS9oOaIkeeahOW/g+S4re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PoeWIq+WQjueahOS9oO+8jOWcqOi/nOihjOeahOi3r+S4iuWvguWvnuaXt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IkeeahOelneemj+WwseWcqOmCo+acgOe+jueahOS4gOacteS6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lsbHoirHpgY3ph47mvKvlpKnonbboiJ7nmoTlraP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miJHnmoTlv4PlvKbnnJ/or5rlnLDkuLrkvaDlvLnlpY/vvIzkvaDog73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lnKjov5nnlJ/lkb3kuYvoirHnm5vlvIDnmoTml6XlrZDph4zvvIz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v6vkuZDvvIE8L3A+PHA+PGVtPjE3LjwvZW0+5pyJ5LiA56eN6buY5aWR5Y+r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pyJ5LiA56eN5oSf6KeJ5Y+r5aaZ5LiN5Y+v6KiA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2g55u45Ly077yM5oS/5aSp5LiK55qE5q+P5LiA6aKX5rWB5pif6YO95Li65L2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oS/5Zyw5LiK55qE5q+P5LiA5Liq5pyL5Y+L5Li65L2g6ICM5oyC54m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eahOiEmuWNsOaciea3seaciea1he+8jOeUn+a0u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5s+aciea3oe+8jOeIseaDheeahOWRs+mBk+acieiLpuacieeUnO+8jOWUr+aci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1sOi2iua3se+8jOi2iuS5hei2iuaalu+8jOaEv+emu+WIq+WQjuWPi+iwiu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n+aDheawuOi/nOWtmOW/g+mXtO+8jOelneWlvei/kOaXoO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vaDmlLbliLDov5nmnaHkv6Hmga/ml7bvvIzmiJHlt7LmtL7pgaP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qazliqDpnq3lsIbkvaDov73otbbvvIzlkInnpaXpo47pqbDnlLXmjqPpmY3kuL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t7Llv6vpgJLliLDkvaDouqvml4HvvIzorqnlpbnku6zpmarkvLT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mhL/kvaDml4XpgJTmhInlv6vvvIE8L3A+PHA+PGVtPjIwLjwvZW0+6Z2S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u/5rC06ZW/5rWB77yM5pyJ57yY5YaN5Lya77yB5ZCO5Lya5pyJ5p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KiueDpuaBvOaKm+WcqOiEkeWQju+8jOiuqeWug+maj+mjjumjmOi/n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p+S8pOS4ouWcqOiEmui+ue+8jOiuqeWug+aXpea4kOWPmOa1he+8m+aKiuWlvei/k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iii++8jOiuqeWug+maj+WkhOWPr+inge+8m+aKiuW/q+S5kOaUvuWFpeW/g+e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Tuua7oeinhue6v+OAguelneS9oOaXhemAlOaEieW/q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jlsbHnjqnmsLTlpb3lv4Pmg4XvvIzop4LoirHotY/mnIjlhbvlv4PmgKfvvJvop4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a7lv4Pmvo7muYPvvIzoh6rnlLHoh6rlnKjkuZDlvIDmgIDvvJvlsL3mg4XlnLD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h6rnhLbnmoTmgIDmirHljrvmlL7mnb7mlL7mnb7lkKfvvIznpZ3kvaDml4Xpg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zLjwvZW0+5Lq655Sf55qE6Lev5LiK77yM55WZ5LiL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5pyJ5rex5pyJ5rWF77yM5Lmf6K646L+Z5qC355qE57uP5Y6G5omN566X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L2G5piv5pyJ5pe25YCZ5a6B5oS/5bmz5reh54K577yM5reh5ryg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05q+P5q+P5LiN6IO96K6p6Ieq5bex5pyJ6L+Z5qC35bmz6Z2Z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oiR5LiN5oOz6Z2i5a+555qE77yM5LiN5oS/55+l6YGT55qE5LqL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n+aYn+eahOavj+S4gOasoemXquWKqO+8jO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asoeeahOelneemj+OAguW/g+i3s+eahOavj+S4gOasoeW8gOWni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vj+S4gOasoeeJteaMguOAgueci+edgOaYn+aYn++8jOWQrOedgOW/g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XhemAlOaEieW/q++8jOS4gOW4humjjumhuu+8gTwvcD48cD48ZW0+MjUuPC9lbT7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LvnmoTml6jmhI/vvJrpgIHmnaXkuJzpo47kv53kvaDml4XpgJTpobrmhI/vvIzpg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kv53kvaDml4XpgJTmg6zmhI/vvIzotLDmnaXljJfpo47kv53kvaDml4XpgJ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opb/po47kv53kvaDml4XpgJTnvo7mhI/vvJvlpb3lpb3nj43ol4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obrliKnmhInlv6vmg6zmhI/vvIE8L3A+PHA+PGVtPjI2LjwvZW0+5oiR5Lus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pe25oiR5Lus55u46YCi77yM5Zyo54af5oKJ5ZCO5oiR5Lus5YiG5omL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pm65oWn5ZKM54Ot5oOF5Y676L+O5o6l5LiA5YiH5Zuw6Zq+5ZKM5oyR5oiY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KM5oiQ5Yqf5Zyo5ZCR5oiR5Lus5oub5omL44CCPC9wPjxwPjxlbT4yNy48L2VtP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dpeS6hu+8jOWNtOWPiOimgei9u+i9u+eahOi1sOOAguaMpeS4gOaMpe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aXqeW3suacpuiDp+OAguahg+iKsea9reawtOa3seWNg+Wwuu+8jOaAjuWP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S4neeahOaDheiwiuOAguS4luS6i+W8hOS6uu+8jOWUr+acieelne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peW6t+awuOmaj+OAgjwvcD48cD48ZW0+MjguPC9lbT7ljbPlsIbliIbliK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kvaDmsLjokYblpKnnnJ/vvIzml6DpgqrvvIzlv6vkuZDvvIz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I5LjwvZW0+5qyi6L+O5LmY5Z2Q5pys5qyh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Kt5pS+5bm456aP5LmL5q2M44CC6K6p5byA5b+D6L+b5YWl5L2g55qE6IS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Lii6L+b5aSq56m677yb6K6p5riF6aOO5YyF5Zu0552A5L2g77yM5oqK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YWl5aSn5rW377yb6K6p5aW96L+Q5bim5p2l576O5ruh77yM5oqK5b+n5oSB57uf57u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6Wd5L2g5peF6YCU5oSJ5b+r77yM5bmz5a6J5Yiw6L6+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heS+neS+ne+8jOWIq+S+neS+ne+8jOWNg+iogOS4h+ivreWMluS9n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oOW/mOS4jeS6huaIke+8jOaIkeW/mOS4jeS6huS9oO+8jOebuOmAouS8muaci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rqHkvaDlpZTotbTmtbfop5LlpKnmtq/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liKvkvJrmnInlpJrkuYXvvIzmiJHkvJrnrYnlvoXnrYnlvo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omL5ZGK5Yir77yM5oms5biG6L+c6Iiq77yM5Yir5LiN5Lq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e655qE6YKj5qC55Y+L6LCK55qE57yG57uz77yM5peg5b2i5Lit54mi54mi5Zyw57O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44CCPC9wPjxwPjxlbT4zMy48L2VtPuWwj+mxvOWcqOiiheWonOeah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tOi6sumXqu+8jOa4heWGveeahOa6qua1gea6kOS6jumCo+S4gOeJh+aJi+aOjOWTq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WPtu+8jOWkmuS5iOe+juWlveeahOaZr+ixoeWViu+8jOelneS9oOWcqOatpOaDhe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+8jOW/q+S5kOOAgjwvcD48cD48ZW0+MzQuPC9lbT7ml4XpgJTkuIDmrr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l4XpgJTkuIDnqIvvvIzovb3nnYDpo47pm6jvvIzml4XpgJTkuIDpga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vvIzml4XpgJTkuIDooYzvvIzluKbnnYDmhJ/liqjvvIzmm77nu4/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u4jnmoTnu5PmnpzvvIzlm57lrrbnmoTor4nor7TvvIzlv4PlupXnmoTlr4Tmi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lpZTms6LnmoTngavovabvvIzmhL/kvaDml4XpgJTmnInmg4XvvIz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qx5byA6Iqx6JC977yM5Zub5bm055qE5pe26Ze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44CC5q2k5pe255qE5oiR5Lus77yM5Y+I5Lyr56uL5Zyo5Y2B5a2X6Lev5Y+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2k5pe255qE5oiR5Lus77yM5omN55yf5q2j5bCd5Yiw5Yir56a7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lneemj+S9oOS7rOS4gOi3r+mhuumjju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cuPC9lbT7nm7jogZrmgLvmmK/nn63mmoLvvIzliIbliKv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vvIzmhL/miJHku6znmoTlv4PlhL/og73ntKfntKfnm7jpmo/vvIzmsLj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Wd5pyL5Y+L5bel5L2c6aG65Yi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uueUn+S5i+i3r++8jOS7v+S9m+eOr+W9oueahO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iOeCueWSjOi1t+eCueWcqOS4gOi1t++8muaXp+eahOe7iOeCue+8jOWws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ue7iOeCueS4uuaYqOaXpeeVmeS4i+iusOW9le+8m+i1t+eCue+8jOmihO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e+juWlveeahOaYjuWkqeOAgjwvcD48cD48ZW0+NDAuPC9lbT7miJHmmK/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vvIzkvaDpo47kuK3ov5zljrvnmoTog4zlvbHvvIzlv4PkuK3msqHpgIHliKv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rmnInpmLPlhYnoiKznmoTnpZ3npo/vvIzpmo/kvaDnmoTml4XnqIvovbvov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vlj4vvvIzmhL/kvaDkuIDnlJ/lubPlron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iS5b+D5Lqr5LiN5bC977yM6aG66aOO6aG65rC05aW95YmN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5mOS4iuW5uOemj+eahOi9pu+8jOiDjOi1t+W/q+S5kOeahOWMhe+8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eahOaXheihjOelqO+8jOi4j+S4iue+juS4veeahOihjOeoi++8jOe/u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acuu+8jOaUtuWIsOaIkeecn+ivmueahOelneemj++8jOaEv+aXhemAl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IbnprvnmoTvvIzmmK/miJHku6znmoTouqvlvbHjgIL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vvIzmmK/miJHku6znmoTlj4vosIrjgILlm57lv4bnmoTvvIzmmK/miJHku6znmoT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hqfmhqznmoTvvIzmmK/miJHku6zkuIDliIfpg73nmoTph43ogZrjgILnibXmj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moTouqvkvZPvvIznpZ3npo/nmoTvvIzmmK/miJHku6z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e66Zeo5Zyo5aSW77yM6YCB5L2g56Wd56aP5rC05p6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Jyc5qGU77yM56Wd5L2g5Ye66Zeo5aSn5ZCJ77yM5Lik5Liq6Iu55p6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M5LiJ5Liq6bit5qKo77yM56Wd5L2g5LiA6Lev6aG65Yip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p6j77yM56Wd5L2g5pep5pel5b2S5p2l44CCPC9wPjxwPjxlbT40N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t+eHle+8jOS9oOWxlee/hei/nOmjnuWOu+WIsOW8guWbveS7luS5oeOAguWRt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mjnuWQp++8jOasoumAgeS9oOeahO+8jOaYr+S4gOi9ruacnemYs++8m+i/ju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WkmuW9qeeahOS4lueVjO+8gTwvcD48cD48ZW0+NDYuPC9lbT7nprv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vvIznurXnhLbnm7jpmpTljYPph4zkuYvpgaXvvIzkuIfph4zkuYvov5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bzmraTnibXmjILvvIzlvbzmraTogZTns7vvvIzlvbzmraT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Wd5L2g5YGl5bq35Y+I5aaC5oSP77yM5LiA5YiH6YO9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S9oOivpeWcqOi/meaaruiJsua4kOayieeahOeni+Wkn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iIn++8jOmptuWQkeaIkeOAguiZveeEtuaIkeaZk+W+l++8jOivpeadp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iAjOS4jeW6lOadpeeahO+8jOWbuueEtuivtOWPquimgeS4gOatpeeahOmXt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dpeOAgjwvcD48cD48ZW0+NDkuPC9lbT7miJHkuZ/lubbkuI3mmK/mgLv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otbDvvIzlj6rmmK/mgLvmg7PnnIvop4HkvaDnmoTnrJHlrrnvvIzlkK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jgII8L3A+PHA+PGVtPjUwLjwvZW0+56Wd5L2g5LiA6Lev6aG655WF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44CCPC9wPjxwPjxlbT41MS48L2VtPuS7iuWkqeaIkeWcqOmBp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9oOe7meS6iOaIkeeahOaYqOWkqe+8jOaKmOWPoOaIkOiusOW/hu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FtumjmOiNoeWcqOaAneW/teeahOa1t+a0i+S4i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iIbmiYvvvIzmraPlpoLlvZPliJ3pu5jpu5jlnLDnm7jpgYfjgILmhL/ov5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vq7po47vvIznu5nkvaDmjY7ljrvmiJHmt7Hmg4XnmoTnpZ3npo/lkoznpYjnp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g6K665pe25YWJ5aaC5L2V5pS55Y+Y77yM6K6p55yf6K+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eg6K665LiW5LqL5aaC5L2V5Y+Y6L+B77yM6K6p5ZaE6Imv5rC46L+c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L+Y5piv5aSp6L6577yM6K6p576O5aW95rC46L+c77yb5peg6K666Led56a7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77yM6K6p5pyL5Y+L5rC46L+c77yB6YCB5Yir5pyL5Y+L55qE6K+d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l+iNq+S4i+aIkeS7rOeVmeS4i+i/h+i2s+i/ue+8jOmjn+Wggu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/q+actemikO+8jOiHquS5oOWupOmHjOeahOi6q+W9seS+neeEtua4he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WGheW8pea8q+edgOaIkeS7rOeahOawlOaBr+OAguavleS4muS6hu+8jOiusOW/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Qpue7leWcqOiEkea1t+mHjO+8jOacn+W+heedgOS7luW5tOaIkeS7rOWGje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vo7kuL3nmoTmoqblkoznvo7kuL3nmoTor5f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/pgYfogIzkuI3lj6/msYLnmoTjgILmiJHnnJ/llpzmrKLpgqPmoLf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kvaDlt7LkuLrmiJHot4vmtonljYPph4zvvIzljbTlj4jop4nlvpfoirP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zlpb3lg4/kvaDmiJHmiY3liJ3mrKHnm7jpgKL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3dG54YmRzcT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d3RueGJkc3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05A7C2A5CEB206CCF8640B95F9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