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A228B2DE87B510D4C22056B708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228B2DE87B510D4C22056B708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KGo6L6+54i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SjO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+8jOW+iOaDs+WSjOS9oOW+l+WIsOaJgOaci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aDs+mZquS9oOi1sOWujOS9oOeahOS4gOeUn++8jOW9vOatpOa4qe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Mi48L2VtPuS9oOaYr+aIkeacgO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WNtOS4jeaYr+aIke+8jOaIkeS5n+WPquW4jOacm+S9o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5n+W4jOacm+S9oOS4jeimgemYu+atouaIkeWvueS9oOawuOi/nOeahOWFs+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gTwvcD48cD48ZW0+My48L2VtPumBh+ingeS9oOi/meS5i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ruael+WQrOingemjjuWjsO+8jOWDj+m7keWknOe8oOe7leaYn+i+sO+8jOWDj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Fjeilv+eTnO+8jOWDj+a1t+a0i+Wuuee6s+iTneiJ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yoeacieS6uuWUoOWPqOS9oO+8jOS9oOS8muS4jeS5oOaDr+OAguWGjeayoe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keiEvuawlO+8jOS9oOS8muinieW+l+WkquW5s+a3oeOAguWGjeayoeaci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Tre+8jOS9oOS8muinieW+l+iHquW3seS4jemHj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cn+eahOS4jeaDs+emu+W8gOS9oO+8jOWFtuWunu+8jOaIk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S9oO+8jOS9oOaYr+S4gOS4quiuqeS6uuaBqOWPiOaBqOS4jei1t+adpe+8j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l+imgeWRveeahOS6uuOAgjwvcD48cD48ZW0+Ni48L2VtPuW5uOemj+Ww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S7lueahOWjsOmfs+eahOaXtuWAme+8jOS9oOacieenjei4j+Wun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ivtOaKq+WktOaVo+WPkeWSjOS9oOWQg+ml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o+ihq+S4jeaVtOaBqOS9oOedoeinieaIkemDveaEv+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KveWxiemHjO+8jOmDveabvuacieS4gOWwgeWGme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vhOWHuueahOS/oeOAguavj+S4quS6uueahOW/g+S4re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tOacm++8jOWNtOS4jeabvueJteaJi+eahOeIseS6uuOAgjwvcD48cD48ZW0+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IkeayoeWIoO+8jOWPquaYr+WKoOWvhuS6hu+8m+S4nOilv+aIkeayoeS4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ug+S7rOijhei/m+S6huWkp+euseWtkOmHjO+8m+iAjOS9oO+8jOaIkeS5n+ay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huS9oOaUvui/m+S6huavj+S4gOmmluaDheatjO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nnYDlraTni6znmoTphZLvvIzlkLnnnYDoh6rnlLHnmoTpo47vvIznrY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mnJ/nmoTkurrvvIzlnKjkvZnnlJ/ph4zvvIzlgZrnnYDlj6r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xLjwvZW0+5oiR5oOz5ZKM5L2g6L+H5ryr5peg55uu5Zy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LiW5Lq655qE54Om5oG85b2T5L2c5LmF6L+c6ICM6I2S5ZSQ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cvOWFieaegeWkp++8jOS4lueVjOmDveeci+S4j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ecvOeVjOaegeS9ju+8jOS4gOS4quS9oOWwseWFheebi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ov4flpJrnmoTljY7kuL3vvIzlj6rmnInkuIDlj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g73orqnlvbzmraTnibXmjILkuo7lv4P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CM6KiA77yM5o6l57qz5omN5piv5pyA5aW955qE5rip5p+U77yM5LiN6K66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Ye6546w77yM6L+Y5piv5o6l57qz5LiA5Liq5Lq655qE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aIkeacieS4gOS4quWwj+aipuaDs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4j+i4j+WunuWunueahOi3n+S9oOi/h+S4gOi+iO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op4HkuobkvaDvvIzpoobnlaXkuobkvaDnmoTlpb3vvIzlho3kuZ/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qjmg4XnmoTlpbPlrZDjgII8L3A+PHA+PGVtPjE3LjwvZW0+5Lqy54ix55qE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CS5LqG77yM5oiR5LiN5Lya5YCS77yb5L2g55qE6ISa5YiS56C05LqG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Lya56C044CC5oiR6IOM552A5L2g77yM54ix552A5L2g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ul5pyJ5LqG5omA5pyJ44CCPC9wPjxwPjxlbT4xOC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MTkuPC9lbT7niLHkvaDkuIDpgY3kuIDovojlrZDkuZ/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jIXlm7TlnKjmiJHnmoTlv4Pph4zpnaLvvIzorqnmiJHnmoTniLHmja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KnlrZjjgII8L3A+PHA+PGVtPjIwLjwvZW0+54ix6Lef5L2g5YiG5Lqr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i77yM5oiR5Lus5LiA6LW35p2l6L+Z57yW57uH54ix5oOF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Iq+acieS6i+ayoeS6i+WEv+eahOiAgeaipuingeaIkeW5su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W+iOW/meWQl++8nzwvcD48cD48ZW0+MjIuPC9lbT7mg7Ppkrvov5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ioroh6rlt7Hlr4Tnu5nkvaDvvIznhLblkI7lgYfoo4Xlv6vpgJLlsI/lk6Xnu5n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kvaDlpb3kvaDnmoTlv6vpgJLliLDkuobvvIzpurvng6bkuIvmpbzlqLb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54ix5LiN5piv54Ot5oOF77yM5Lmf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L+H5piv5bKB5pyI77yM5bm05rex5pyI5LmF5oiQ5LqG55Sf5rS7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C48L2VtPueIseaIluS4jeeIse+8jOiuqOWOjOaKkeaI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UqOS9oOivtO+8jOecieecvOmXtOiHquacieetlOah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pKrmtarmvKvkuobvvIzmiJHmg7Por7flroPlkIPpob/ppa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qbrvvIzlj6/ku6XkuIDotbfmnaXjgII8L3A+PHA+PGVtPjI2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Y2H6LW355qE5pe25YCZ77yb5oOz5L2g77yM5Zyo5pyI5Lqu5oyC5qK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Oz5L2g77yM5Zyo5L2g5oOz5oiR55qE5pe25YCZ77yb5oOz5L2g77yM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pe25YCZ44CCPC9wPjxwPjxlbT4yNy48L2VtPuaIkeS4jeimgeS9o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Ds+S9oOivtOaIkeS7rOWcqOS4gOi1t+OAguaIkeS4jeebuO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OAgui/mei+iOWtkO+8jOaIkeaDs+WSjOS9oO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iJHnmoTnlJ/lkb3liLDmmI7lpKnkuLrmraL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AyNOWwj+aXtu+8m+WmguaenOaIkeWPr+S7pea0u+WIsDgw5bKB77yM5oiR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NTflubTjgII8L3A+PHA+PGVtPjI5LjwvZW0+6KeB5Yiw5L2g5ZCO77yM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Sx5Y675LqG5YWJ5b2p77yM576e5rap55qE5pyI5Lqu6YO96ZqQ5Y675LqG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AjuS5iOmCo+S5iOWWnOasouS9oO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6jOWkqeWGjeS5n+S4jeimgeWWnOasouS9oO+8jOe7k+aenOesrOS6jOWkq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lOaYqOWkqeabtOWWnOasouS9oOS6h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ljYHliIbpkp/vvIzmiJHkvJrlkozkvaDkuIDlkIzlm57lv4b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oLmnpzlj6rliankuInliIbpkp/vvIzmiJHkvJrlkLvkvaDvvIzlpoLmnp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iIbpkp/vvIzmiJHkvJror7TmrKHmiJHniLH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ya6YGH5Yiw57qmMjkyMOS4h+S6uu+8jOS4pOS6uuebuOeIseeah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zAuMDAwMDQ577yM5L2g55yL6L+Z5LmI5LiN5a655piT55qE5LqL5oiR6YO9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YKj5Liq5Lq66L+Y5piv5L2g77yM5L2V5YW25pyJ5bm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7juS7gOS5iOaXtuWAme+8jOaIkeW8gOWni+eJueWIq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S4gOiogOS4gOihjO+8jOS9oOeahOWKqOaAge+8jOS9oOeahOaJgOaci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aDs+i1sOi/m+S9oOeahOW/g+mHjOOAgjwvcD48cD48ZW0+M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b7ml6DogYrotZbnmoTml7blhYnph4zvvIzkvaDmmK/miJHnmoTkurrnlJ/pobv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phofpppnmna/kuK3phZLvvIzmmK/miJHnmoTkvZnnlJ/mvKvmvKvph4z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Krpk4HnmoTmoqbmg7PjgII8L3A+PHA+PGVtPjM1LjwvZW0+55m96Iy25riF5qyi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yo562J6aOO5Lmf562J5L2g44CC5riF6YWS54us6YWM5LqG5peg6La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Iqx5Lmf5qKm5L2g44CCPC9wPjxwPjxlbT4zNi48L2VtPuaIk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IsOm7juaYju+8jOS7juWGt+WGrOWIsOaaluaYpe+8jOS7juS4gOenku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mmK/nmoTvvIzor7fnu5nmiJHkuIDkuKr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miY3mnInlkLjlvJXjgILkvYbmmK/vvIzljYPkuIfkuI3opoHlpKrov5z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nKjnl5voi6bmiJbov7fojKvkuK3msonmsqbnmoTml7blgJnvvIz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3liLDkvaDnmoTmiYvvvIE8L3A+PHA+PGVtPjM4LjwvZW0+5Zyo5oiR5Lu75oCn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rCU55qE5pe25YCZ77yM5LiN6KaB55Sf5rCU77yM6KaB6K6p552A5oi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qCh5aaC5p6c5oiR5YGa5b6X6L+H5YiG77yM5Y+v5Lul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5qE44CCPC9wPjxwPjxlbT4zOS48L2VtPuW+iOS5heS5i+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luS4iuaAu+S8muacieS4gOS4quS6uu+8jOiZveeEtuazqOWumu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+iOWwke+8jOS9huW/mOiusOS7lu+8jOWNtOimgeeUq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7mgqjnm7jor4bmmK/kuIDkuKrlpYfov7nvvIHkuI7mgqj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Kjml6DmgpTvvIzpgYfliLDkvaDmmK/miJHkuIDnlJ/nibXmjILlvIDlp4v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LDmsLjov5zvvIzmhL/ov5nku73niLHlpKnplb/lnLDkuY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ac5qyi5oiR5bCx5Y+R5p2h55+t5L+h57uZ5oiR77yM5aaC5p6c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mT5Liq55S16K+d57uZ5oiR77yM5aaC5p6c54ix5oiR55qE6K+d77yM6YKj5bC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5ZCn77yBPC9wPjxwPjxlbT40Mi48L2VtPuaIkeaEv+WBmuS9oOeahOWwj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1sOWIsOWTquaIkeWwsemaj+WIsOWTqu+8jOS4juS9oOWFsei1j+mVv+ays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S9oOa8q+atpeaxn+WNl+eDn+mbqO+8jOeUn+WRveS4gOS4lu+8jOaIkemDv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i3n+S9oOi1sOmBjeWkqea2r+OAgjwvcD48cD48ZW0+NDM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nInliJvmhI/vvIzkvaDmtLvnnYDmmK/kuIDnp43li4fmsJTvvJvku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hI/vvIzlj6rmmK/kuIrluJ3lj5HkuobohL7msJTjgILkvaDopoHlpb3lpb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nInkvaDog73ooazmiZjkuJbnlYznmoTnvo7kuL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77yM5rC46L+c6YO95Y+q5piv5LiA5Zy65rC46L+c44CC5oiW6K6477yM6L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5ZKM5pyf5b6F6ICM5bey44CC6IO95aSf5oul5pyJ552A5LqG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u46YGH5ZCO55qE5pyA576O44CCPC9wPjxwPjxlbT40NS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+iOWkmuS6uuWQg+mlre+8jOWNtOWPquiDvei3n+acgOeIseeahOS6uuedoe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3n+S9oOS4gOi1t+edoe+8jOaIkeWwseS8muWkseecoO+8jOi/meaYr+aIk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adoeWSjOebruagh++8gTwvcD48cD48ZW0+NDYuPC9lbT7miJHmg7PopoH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mnIjkuq7vvIzmg7PopoHmnKrnn6XnmoTnlq/ni4LvvIzmg7PopoH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miJHmg7PopoHkvaDjgII8L3A+PHA+PGVtPjQ3LjwvZW0+5Y+q5Zug6YKj5q61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q5a6M576O77yM5Lul6Iez5LqO5ZCO5p2l5YaN5Lmf5rKh5pyJ5Lq66IO95YWl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OC48L2VtPuWmguaenOazqOWumuS6huS4jeWPr+mBv+WFj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wseiuqeaIkeS7rOeahOS6pOS8muaTpuWHuue7muS4veeahOeBq+iKs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eFp+S6ruOAgjwvcD48cD48ZW0+NDkuPC9lbT7lhbbku5bmmJ/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mlrnkvY3vvIzljJfmnoHmmJ/ku43nhLblnKjljp/lnLDvvIzlvZPliKvkurr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kuI3ljp/osIXkvaDvvIznlJroh7PnprvlvIDkvaDvvIzlj6ropoHmiJHlro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vaDlsLHkuI3kvJrov7fot6/jgII8L3A+PHA+PGVtPjUw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c55Sc55qE5aWz5a2p5a2Q77yM5L2G5piv5oiR55qE55y8552b6YeM5pyJ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2g55qE5pe25YCZ77yM5oiR6KeJ5b6X55y8552b6YeM5aW95YOP5pyJ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5n+iuuOacgOeugOWNleWwseaYr+acg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WnOasouWSjOS9oOWcqOS4gOi1t+eUnOicn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5DlubTjgIHmn5DmnIjjgIHmn5Dml6XvvIzmmbTvvIzmiJHlnKj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l7blhYnlpoLmoqbvvIzmgY3nhLbnprvkuIvvvJvmnJ3oirHlpJXmi77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q/okI7jgILku47liY3vvIzmiJHniLHkvaDjgIHnjrDlnKjjgIHlsIbmnaXliJ3lv4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UzLjwvZW0+5rKh6L6T6L+H55qE5Lq677yM5bi45bi45Lya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44CC5rKh5pGU6L+H6Lek55qE5Lq677yM6LeM5YCS5LqG5b6A5b6A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C48L2VtPuS9oOefpemBk+efs+WktOWJquWIgOW4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WQl+OAguWwj+WCu+eTnO+8jOWwseaYrzUyMO+8jOi/meS5n+aYr+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jwvcD48cD48ZW0+NTUuPC9lbT7niLHmg4XlroPmmK/kuKrpmr7pop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nnKnnpZ7ov7fjgILlv5jkuobnl5vmiJborrjlj6/ku6XvvIzlv5jkuobkvaDljb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kvaDkuI3mm77nnJ/nmoTnprvljrvvvIzkvaDkuIDnm7T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nnJ/nmoTniLHkvaDvvIE8L3A+PHA+PGVtPjU2LjwvZW0+5oOz5oqK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GY57uZ5L2g77yM5oOz5oqK5rW35bqV55qE54+N54+g5o2e57uZ5L2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5py16YeH57uZ5L2g77yM5oOz5oqK5riF5pmo55qE6Zuo6Zyy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gOeUn+S4reS4pOasoeWtpuS5oO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Wwj+aXtuWAme+8jOS4gOasoeaYr+mCo+Wkqei1s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niLHmg4Xlj6/ku6XliIbmnJ/ku5jmrL7vvIzmiJHopoHpooTnu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aDnmoTniLHvvIznlKjmiJHnmoTnlJ/lkb3lgZrmirXmirzvvIzkuIDovojlrZ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ZrliKnmga/vvIznlKjmiJHnmoTkuIDnlJ/lgZrlgb/ov5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7qm5LiN5piv5bCR77yM6ICM5piv5rKh5pyJ5aSa5L2Z44CC6Laz5aS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Yia5aW95L2g5Zyo44CCPC9wPjxwPjxlbT42MC48L2VtPuaYn+epu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XqueDgeeahOiNp+WFie+8jOeOr+e7leedgOe8pOe6t+eahOe7ruS4ve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iuW5tOiuuOS4i+eahOW/g+aEv++8jOmDveiDveS4gOS4gOWunueOs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NjEuPC9lbT7ngo7ng63muJDmuJDpnaDov5HvvIzmiY3lj5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Z/mgoTnhLbogIzmnaXvvIzov5nkuIDliLvku4DkuYjpg73lj6/og73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i6zlv5jkuI3kuobnmoTmmK/lkJHkvaDovbvovbvlnLDor7Tlo7DvvJr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lv4PvvIznpZ3mr4/lpKnlv6vkuZDvvIE8L3A+PHA+PGVtPjY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a5L2g5oC75piv6K+05oiR5rWq5ryr55qE5peg6I2v5Y+v5pW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Y+I5ZOq5p2l6YKj5LmI5aSa55qE5rWq5ryr5oOF5oCA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q5Li65L2g55ub5byA77yBPC9wPjxwPjxlbT42My48L2VtPu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mui/h+S4gOS4quS6uueci+WIsOaVtOS4quS4lueVjO+8jOWdj+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IjeW8g+S4lueVjOOAgjwvcD48cD48ZW0+Nj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lubLkvZPlipvmtLvvvIzmnInmiJHlnKjkvaDlh63ku4DkuYjpgqPkuY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moTnu5nmiJHmk6bmsZfvvIzlgJLmsLTllp3vvIE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f5oOF5bCx5piv6L+Z5qC377yM5pyJ55Sc6Jyc5bCx5LiA5a6a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L+h5LiN566h5bCG5p2l5aaC5L2V77yM5Y+q6KaB5a+5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bCx5LiA5a6a5Lya5rC46L+c5Zyo5LiA6LW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FveWKqOedgOeIseeahOe+vee/vO+8jOayvuedgOS9oOeahOawlOaBr+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W6le+8jOeIseS9oO+8jOaYr+aIkeS4gOeUn+acgOWkp+eahOW4jOWG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77omZHlpJrmg4XmjZ/morXooYzvvIzlhaXlsbHlj4jmgZDliK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Jbpl7Tlronlvpflj4zlhajms5XvvIzkuI3otJ/lpoLmnaXkuI3otJ/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O5LiH5Y2D5Lq65LmL5Lit77yM5oiR5Lmf6IO95LiA55y8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Yir5Lq66LWw5Zyo5Zyw5LiK77yM6ICM5L2g6LWw5Zyo5oiR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uuuWkqea2r+a1t+inku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maj+aXtiZsZHF1bzvpo54mcmRxdW875Zue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s+S9oOeahOaXtuWAme+8jOaIkeS8muWdkOWcqOahjOaXg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i9u+i9u+WGmeedgOmVv+mVv+eahOaWh+eroO+8jOWtl+Wtl+mDve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EuPC9lbT7niLHkvaDniLHkvaDlsLHniLHkvaDvvIz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I3oh6rlt7HvvJvmg7PkvaDmg7PkvaDnnJ/mg7PkvaDvvIzmg7PlvpfmiJHmhI/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fjgII8L3A+PHA+PGVtPjcyLjwvZW0+5oiR5biM5pyb5Zyo6aKg5rKb5rWB56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6YeN5paw6YGH6KeB5rip5pqW55qE5L2g44CC6YKj5pe25YCZ77yM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4af77yM6ICM5oiR77yM5Yia5aW96ISx5Y675oiR55qE5Yi65a2m5Ly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/meS4quS6uuWBmuS7gOS5iOS6i+mDv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+8jOS9huWUr+acieS9oOaIkeaDs+WWnOaso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moTlgrvmsJTvvIzmiJHnmoTlvLHngrnvvIzlnKjkvaDnmoTnm67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ogIzmiJHlv4Pph4zmnIDnvo7kuL3nmoTlnLDmlrnvvIzljb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YnoipLnhaflvpfpgJrkuq7jgII8L3A+PHA+PGVtPjc1LjwvZW0+5L2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Oz5L2g5LqG77yM5L2g5pyJ5rKh5pyJ5oOz5oiR77yf5oCd5b+155qE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X5b6I5oWi77yM55yf5oOz5b+r5Lqb6KeB5Yiw5L2g44CC5oiR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5aW95aW95L+d6YeN6Ieq5bex5ZO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skeS4gOasoeaIkeWwsemrmOWFtOWlveWHoOWkqe+8jOS9oOWTr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vui/h+WlveWHoOW5tO+8jOaJgOS7peaIkeimgeS9oOavj+WkqemDv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mgee7meS9oOacgOWlveeahOW5uOemj+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63oqIDvvIzlj6rmg7Pnu5nkvaDnroDljZXnmoTlubj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nu5nmiJHmrKHniLHkvaDnmoTmnLrkvJ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CB5L2g5Zue5a62562J5YWs5Lqk6L2m77yM55yL5Yiw6L2m5p2l5LqG5bCx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U++8jOaAu+aYr+mUmei/h+S4gOePreWPiOS4gOePrei9pu+8jOebtOWIsOacq+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kurrnmoTlpJzmiJHnmoTlv4PvvIzlupTor6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kaLvvIzmiJHop4nlvpflupTor6XmlL7lnKjkvaDpgqP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LiA5Liq5Lq655Sf5rS75LqG5aSq5LmF5LmL5ZCO77yM5LuW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05pyb5bm25pyJ6LWE5qC85b6X5Yiw54ix44CCPC9wPjxwPjxlbT44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7mOm7mOeahOetieW+he+8jOaIkeaXoOazleWWiuWHuumCo+Wco+a0ge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ri+S6juebuOaAneagkeS4i++8jOeUqOWygeaciOeahOWJquWIgO+8jOaKiuaAne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csOWJquijgeOAgjwvcD48cD48ZW0+ODIuPC9lbT7mhL/kvaDlnKjnmoTlnLDml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po47lkozml6XkuL3vvIznlr7po47pqqTpm6jnlLXpl6rpm7fpuKPpg73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b2T5LiL6Zuo55qE5pe25YCZ77yM5oiR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oCO5LmI5bCP5b+D57+857+855qE5rS75Zyo5oiR55qE55Sf5rS7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IseaIke+8jOWlveWQl++8n+S5n+iuuOWPquaYr+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iHquW3seeIseS9oOabtOWkmu+8jOS7juWuueWcsOWcqOS9oOeahOeUn+WRv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zqOWFpeWIq+S6uuWIhuS6q+S4jeWIsOiKrOiKs+WSjOmGh+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r7nosIHpg73lj6rmnInkuInliIbng63luqbvvIzllK/ni6zlr7nkva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liIbvvIzlsL3nrqHkvaDkuI3llpzmrKLmiJHvvIzkvYbmmK/msqH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lnLDllpzmrKLkvaDlsLHlj6/ku6XjgII8L3A+PHA+PGVtPjg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5qE5L2gT++8iCZjYXA7XyZjYXA777yJT+i/meaYr+eUn+awlOeahOS9oO+8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la/vvInov5nmmK/nnaHnnYDnmoTkvaDvvIjvvZ5v772e77yJfnpa6L+Z5piv6IS4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IKl5fX14q77yJ5peg6K665oCO5qC355qE5L2g77yM6YO95piv5oiR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lueVjOmDveS4jeWkp++8jOaIkeWPr+S7pe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WPr+S7peWcqOi/memHjO+8jOWPqueci+edgOS9oO+8jOebtOWIsO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DguPC9lbT7niLHmg4XnmoTnpZ7lpYflsLHlnKjkuo7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kv6Hoh6rlt7HvvIzmiJHnq5/nhLbmm7TmhL/mhI/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6d6LSd5ZC+54ix77yM5oiR55qE5b+D5LiO5L2g5ZCM5Zyo77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e552A5oiR55qE6KGA6ISJ77yM5L2g55qE5q2l5LyQ5piv5oiR55Sf5ZG9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/5L2/5omA5pyJ55qE55u45oCd6YO95YyW5L2c5bCY5Z+D77yM5oiR5Lmf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5MC48L2VtPuaIkeaGp+aGrOeahOW5uOemj++8jOWcqOWkm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S9oOaGp+aGrOeahOW5uOemj++8jOWcqOS7lueah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Nha2FtZzE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zYWthbWcx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228B2DE87B510D4C22056B708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