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7CC27D1851F0260CEDE17D6A59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CC27D1851F0260CEDE17D6A59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x5b+X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eahOaIkOWwseWwseaYr+aYqOWkq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WkqeeahOaIkOWKn+aciei1luS6juS7iuWkq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W/g+aXoOaEp+W/g+acgOWuie+8jOiDveWkn+S7mOWHuu+8jOWKq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cgOaYr+aEieaCpuOAgjwvcD48cD48ZW0+My48L2VtPue0r+e0r+eahOWI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WRvee7meS9oOeahOacgOWlveS4nOilv++8jOWboOS4uuavj+S4quWIm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/l+edgOWJjei/m+eahOS4gOatpeOAgjwvcD48cD48ZW0+NC48L2VtPuWKquWK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mdouWvueavj+S4gOWkqeeahOaMkeaImOOAgeaOpeWPl+iHquW3se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W/g++8jOS4gOWIh+mDveS8muacneedgOWlveeahOaWueWQ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OsOWcqOiNkuW6n+eahOavj+S4gOS4queerOmXtO+8j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i48L2VtPuS9oOiDvemjn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jnu+8m+W9k+S9oOacieaipueahOaXtuWAmeWwseS4jeimgeaUvuW8g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suaah+WNmuiniOivu+WlveS5pu+8jOWLpOWli+WKquWKm+W5s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edpuWkhOS6i+WBmuWlveS6uuOAgjwvcD48cD48ZW0+OC48L2VtPue7v+iJs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tuaXtuebuOS8tO+8jOW3peS9nOS4jueUn+a0u+aBr+aBr+ebu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skeeci+S6uueUn+WzsOmrmOWkhO+8jOWUr+acieejqOmavuWkmuato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miormmKjlpKnlvZPkvZzlm57lv4bvvIzku4rlpK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mmI7lpKnlsLHpmo/ku5bljrvjgII8L3A+PHA+PGVtPjEx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Kj5Lqb5Y+v5Lul6ZqQ5b+N55qE5Lq677yM5bCG6Ieq5bex55qE6Ium55eb5o6p5pi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77yM5Y+q5Y+W5b+r5LmQ5LiO5Yir5Lq65YiG5Lqr77yM5YW25a6e5YaF5b+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p5bey5rOb5rul5oiQ54G+77yM5Y2055yL5LiK5Y676Iul5peg5YW25Lq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xMi48L2VtPuaXtumXtO+8jOeVmeS9j+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geaciO+8jOeVmeS9j+ecn+WunueahOaLpeacieOAguaCo+mavuaXtuivu+aHg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+8jOW5s+a3oeS4reS9k+S8muWIsOe8mOWIhuWWh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nl5vvvIzlv43lv43lsLHov4fkuobvvIzmnInkupvpurvng6b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p6PlhrPkuobvvIzmnInkupvor53vvIzlv43lv43lsLHkuI3mg7Por7T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lv43lv43lsLHkuI3mg7PniLHkuobvvIzmnInkupvkurrvvIzlv43lv43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uobjgII8L3A+PHA+PGVtPjE0LjwvZW0+5LiW55WM6K6p5oiR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Y+j6ZW/5Ye655qE5Y205piv57+F6IaA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uWQpu+8jO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WdmuaMgeaipuaDs+OAgjwvcD48cD48ZW0+MTYuPC9lbT7moqbmg7PkuI3mipv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ov73msYLnmoTkurrvvIzlj6ropoHkuI3lgZzmraLov73msYLvvIzkvaDku6zkvJr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moqbmg7PnmoTlhYnovonkuYvkuK3jgII8L3A+PHA+PGVtPjE3LjwvZW0+6YKj5Lq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675YGa5p+Q5LqL5Y205aSx6LSl55qE5Lq677yM5q+U6YKj5Lqb5LuA5LmI5Lmf5LiN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Ga5Y205oiQ5Yqf55qE5Lq65LiN55+l6KaB5aW95LiK5aSa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KoOWAjeWKquWKm++8jOS4jeaYr+S4uuS6huimgeaEn+WKqO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Bmue7meWTquS4quS6uueci++8jOiAjOaYr+imgeiuqeiHquW3semaj+aXt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3s+WHuuiHquW3seWOjOaBtueahOWciOWtkO+8jOW5tuaLpeaciemAieaL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eUqOiHquW3seWWnOasoueahOaWueW8j+i/h+S4gO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nlJ/lkb3kvaDkuI3lpqjlpKfog4blhpLpmankuIDngrn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opoHlpLHljrvku5bjgILlpoLmnpzkuJbnlYzkuIrnnJ/mnInlpYfov7n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lj6bkuIDkuKrlkI3lrZfjgII8L3A+PHA+PGVtPjIwLjwvZW0+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5qE6buR5pqX77yM6K6w5L2P6YKj6buO5piO5ZCO55qE5pu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acieS4pOadoei3r++8jOS4gOadoeeUqOW/g+i1s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jOS4gOadoeeUqOiEmui1sO+8jOWPq+WBmueOsOWu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miJDlip/nmoTpmLbmoq/vvIzooYzliqjotorlpJrngrnvvIznr4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jgII8L3A+PHA+PGVtPjIzLjwvZW0+5LiA5Liq5Lq65Yeg5LmO5Y+v5Lul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W5oCA5pyJ5peg6ZmQ54Ot5b+x55qE5LqL5oOF5LiK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WFieWPr+S7peeci+Wkmui/nO+8jOS9oOWwseiDve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jrvov73pgJDoh6rlt7Hmg7PopoHnmoTvvIzlsL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pfliLDjgII8L3A+PHA+PGVtPjI2LjwvZW0+5b2T5L2g55yL5LiN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pe277yM5L2g5bCx6IO95LuO5Yir5Lq655qE6KGM5Li644CB6K+t6KiA44CB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peg6ZmQ55qE5pm65oWn44CCPC9wPjxwPjxlbT4yNy48L2VtPuivmuWu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cgOePjei0teeahOWTgeagvOOAgjwvcD48cD48ZW0+MjguPC9lbT7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loToia/vvIzku47mraTmi6XmnInov5zmlrn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6ZKT6bG877yM5LiA56u/5Zyo5omL77yM5biM5pyb5peg56m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ueeHg+S6hueahOeBq+eCrOS4jeaYr+S4uuS6hueBq+eCrOacrOi6q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e+juW+t+W6lOivpei2hei/h+iHquW3seeFp+S6r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JHliY3otbDvvIznm7jkv6Hmoqbmg7PlubblnZrmjIHjgIL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mnInmnLrkvJroh6rmiJHor4HmmI7vvIzmib7liLDkvaDmg7Popo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ojaPoqonjgII8L3A+PHA+PGVtPjMyLjwvZW0+55Sf5rS75bCx5YOP6aqR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YmN6L+b77yM5omN6IO95L+d5oyB5bmz6K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WFieiKku+8jOmDvemcgOimgeaXtumXtOaJjeiDveiiq+eci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KoOayue+8jOWdmuaMgeeskeWIsOacgOWQj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kozotKvnqbfmsLjov5zmmK/kuKLohLjnmoTvvIzmiYDku6X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liqrlipvljrvlr7nliKvkurrpmpDnnpLotKLkuqfvvIzlr7noh6rlt7HpmpDn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jgII8L3A+PHA+PGVtPjM1LjwvZW0+5L2g5Yqq5Yqb5LqG77yM5oiQ57up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56KeC77yM6L+Z5bm25LiN6IO96K+B5piO5L2g5rKh55So77yM6ICM5piv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O572q77yM5q+V56uf5L2g5oC75b6X5Li66L+H5Y6755qE5oeS5pWj5LuY5Ye654K5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ICM5L2g5Y+q6ZyA6KaB57un57ut5Yqq5Yqb5LiL5Y6777yM5pe26Ze0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aI5oGv44CCPC9wPjxwPjxlbT4zNi48L2VtPuWRiuivieiHquW3se+8jO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OAguaDs+S4gOWNg+asoe+8jOS4jeWmguWOu+WBmuS4gOasoeOAg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+8jOiDnOi/h+aXoOiwk+eahOW+mOW+iuOAgjwvcD48cD48ZW0+Mz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vLrlpKfliLDku7vkvZXkuovpg73ml6Dms5XmibDkubH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PlkozjgII8L3A+PHA+PGVtPjM4LjwvZW0+5oiR55+l6YGT5L2g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M5omA5Lul6K+35Yqq5Yqb77yM6K+36YC86Ieq5bex5LiA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WtpuedgOaHguS6i+S6hu+8jOS4jeimgeaAu+iuqeeItuav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S7rOmVv+Wkp+S6hu+8jOWwseWIq+S7gOS5iOS6i+mDvemXt+WcqOW/g+mHj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7gOS5iOS8pOW/g+S6i++8jOWwseWSjOaci+WPi+iusuiusu+8m+aIke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mgeWtpuS8muWFs+W/g+S6uuOAgjwvcD48cD48ZW0+NDAuPC9lbT7kurrnl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kuYnlkaLvvIzkurror7TotbDlsLHotbDkuobvvIzkuI3nrqH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v5jmmK/pq5jlrpjljprnpoTvvIznu4jkvJrmiJDkuLrov4fnnLzkupHng5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uJbpl7TnmoTov4flrqLjgII8L3A+PHA+PGVtPjQx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Z2S5pil5oyl6ZyN552A5bKB5pyI55qE55Sf5ZG977yM5oC75piv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+G6LW35pyA5Yid55qE5oeI5oCg77yM5pe25YWJ5LiA5Y675LiN6L+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X6LS55LiN5YaN77yM5oS/5L2g6IO95aSf54+N54ix55Sf5ZG977yM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i+WumuWGs+W/g+S4gOWumuimge+8jO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OAgjwvcD48cD48ZW0+NDMuPC9lbT7kuI3opoHln4vmgKjlt7L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0LjwvZW0+6L+Q5rCU77yM5bCx5piv5py65Lya56Kw5ben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qq5Yqb44CCPC9wPjxwPjxlbT40NS48L2VtPuS4jeWKquWKm++8jOi/n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ayoeacieOAgjwvcD48cD48ZW0+NDYuPC9lbT7kurrmgLvopoHlrabkvJ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p/osIXvvIzlrabkvJrlgL7lkKzvvIzlrabkvJrljIXlrrnvvIz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4fplb/plb/nmoTov5nmrrXot6/vvIzpg73mmK/pgLzoh6rlt7HmkpH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o6M5o+h5Zyo6Ieq5bex5omL5Lit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2l5o6M5o+h5L2g77yBPC9wPjxwPjxlbT40OC48L2VtPuS7mOWH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WKquWKm+S6huWwseWAvOW+l+S6h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DngrnvvIzniLHmg4XlnKjnjrDlrp7pnaLliY3mgLvmmK/pgqPkuYjoi43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iLHmg4Xlj6rpgILlkIjnlKjkuo7moqbmg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iQ5bCx77yM5p2l6Ieq5Li66L+c5aSn55qE55uu5qCH5omA6Iqx6LS5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D5oCd5ZKM5LuY6K+455qE5pyA5aSn5Yqq5Yqb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4jeWPr+iDveS4gOW4humjjumhuu+8jOWmguaenOS4gOW4humjjumhuueahO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WkseWOu+S4gOS6m+S4nOilv+adpeaNouWPluS9o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6Xor4bnmoTmlYzkurrkuI3mmK/ml6Dnn6XvvIzogIzmmK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n6Xor4bnmoTlubvop4njgII8L3A+PHA+PGVtPjUzLjwvZW0+5py65Ly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a+75om+44CC6K6p5oiR5Lus6byT6LW35YuH5rCU77yM6L+Q55So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oiR5Lus55Sf5ZG955qE5q+P5LiA5YiG6ZKf77yM5Yib6YCg5Ye65LiA5Li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44CCPC9wPjxwPjxlbT41NC48L2VtPuWbsOmavuaYr+S4gOWdl+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S6juW8seiAheWug+aYr+e7iuiEmuefs++8jOWvueS6juW8uuiAheWug+aYr+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uiusOS9j++8jOS4gOS4quaHkuaDsOeahOWwkeW5tOWwhuadpeWwseaYr+S4gO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iktOikm+eahOiAgeS6uu+8gTwvcD48cD48ZW0+NTUuPC9lbT7lj6rmnInlr7nnmo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iY3lj6/kvb/kuIDkuKrkurrmiJDlip/jgII8L3A+PHA+PGVtPjU2LjwvZW0+5Y+q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mN6IO955Sf5a2Y77yM5Y+q5pyJ5oiQ5Yqf5omN5pyJ5Luj5Lu377yM5Y+q5pyJ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S26I6344CCPC9wPjxwPjxlbT41Ny48L2VtPuaIkeS7rOS4jeiDveaAu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aDs+ixoeS5i+S4re+8jOS4jeiDveiZmuW5u+WcsOiuvuaDs+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BmuafkOS4gOS7tuS6i+S4gOWumuS8muavlOWIq+S6uuWBmuW+l+WlveOAg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5i+WQju+8jOabtOWKoOmHjeimgeeahOaYr+aKiuaAneaDs+i9rOWMluS4u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WcsOWOu+aOpei/keebruagh+OAgjwvcD48cD48ZW0+NTg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7nmoTkurrmsqHmlL7lvIPvvIzmr5TkvaDlpb3nmoTkurrku43lnKj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kvaDml6Dog73kuLrlipvvvIE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qKm5oOz77yM6YKj5LmI5L2g5Y+q6IO95Li65Yir5Lq655qE5qKm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jxlbT42MC48L2VtPumBh+WIsOW6lOivpeWBmueahOWlveS6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eixq+S4jeWGs++8jOWNs+S9v+iAgeW4iOWcqOS4gOaXge+8jOS5n+W6lOivpeaKo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WQjuWPkeWxleS4uuaIkOivrSZsZHF1bzvlvZPku4HkuI3orqk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ni+e7iOebuOS/oeS4gOWPpeivne+8jOWPquaci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vojliqrlipvvvIzlvojkuIrov5vvvIzkuZ/lj6rmmK/nnIvkvLz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+q5pyJ5ruh5oCA5YuH5rCU77yM5LiN55WP6Imw6L6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u05aSn55qE5oiQ5Yqf44CCPC9wPjxwPjxlbT42NC48L2VtPuaIkei1sOeah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IkeS7juS4jeWQjumAgOOAgjwvcD48cD48ZW0+NjU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uIzmnJvvvIzluIzmnJvkuZ/kuI3kvJrmipvlvIP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u/5L2g5o6Q5o6J5omL5Lit55qE54Of77yM5oyh5L2P5L2g5omL6YeM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2g6Zmk5LqG5a2k54us5LiA5peg5omA5py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IkOeGn+eahOagh+W/l++8jOWwseaYr+ivpeWKqOiEkeeahOaXtuWAme+8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NXkxcC5odG1sIj5odHRwczovL2R1YW5qdXppa3UuY29tL2R1YW5qdXppL3U0M2dibjV5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CC27D1851F0260CEDE17D6A59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