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E7C6832EA3CB4A812F0B8FF392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E7C6832EA3CB4A812F0B8FF392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Wt5LiA5YS/56ul6IqC6KGo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PC9wPjwvZm9udD48L2NlbnRlcj48cD48ZW0+MS48L2VtPuWmguS7iueahOeul+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Nlee6r+aYr+iuoeaVsOW3peWFt++8jOiAjOS4lOi/mOWFvOS7u+S6huaVmeiCs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ZuuWKm+W8gOWPkeW3peWFt+eahOinkuiJsuWQjOaXtu+8jOS9v+S6uuS7rO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S6uuiEke+8jOa9nOWKm+aXoOept++8m+aVmeiCsu+8jOa9nOWKm+aXoOmZkH7or7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63ooajmvJTjgIrnj6Dlv4Pnrpfnm7TliqDjgIvjgII8L3A+PHA+PGVtPjI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lnKjlt7Lnu4/ov4fkuobmqLHoirHnm5vlvIDnmoTlraPoioLvvIzkvYb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iJ7lj7DkuIrkvp3nhLbkvJrmnInnvo7kuL3nmoTmqLHoirHnu73mlL7nm5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irHlhL/lnKjmrYzllLHvvIzonbTonbblnKjpo57oiJ7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tLvms7zlj6/niLHnmoTlsI/puK3lrZDkuZ/mnaXlh5Hng63pl7nkuobjgILor7f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63lsI/mnIvlj4vnmoTjgIrlsI/puK3oiJ7jgIvjgII8L3A+PHA+PGVtP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pZblm73nmoToirHmnLXvvIzmiJHku6zmmK/npZblm73nmoTluIzmnJvvvIz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hbHlkIznmoTlpojlpojvvIzmiJHku6zlnKjku5Yq55qE5oCA5oqx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oiQ6ZW/44CC6K+35qyj6LWP5aSn54+t5bCP5pyL5Y+L55qE6Iie6LmI44CK6JG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byA44CL44CCPC9wPjxwPjxlbT41LjwvZW0+5ZSx5q2M5piv5oiR5Lus55So5p2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LmL5LiA77yM5oiR5Lus5bmz5bi46ISx5Y+j6ICM5Ye655qE5q2M5p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p5oiR5Lus5bCP5pyL5Y+L5p2l6KGo5ryU5LiA5q6144CK5q2M5puy5Liy54On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CP5pyL5Y+L5Lus77yM6L+Y6K6w5b6X6YKj6aaW57uP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2M5LmI77yM5oiR5piv5LiA5p2h5bCP6Z2S6b6Z77yM5oiR5pyJ6K645aSa55qE5bCP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LiL6Z2i5bCx5pivKirlsI/mnIvlj4vluKbmnaXnmoToiJ7ouYjjgIrlsI/pnZL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iJHku6znnIvnnIvku5bmnInku4DkuYjnp5jlr4blkozmiJHku6zliIbku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iJHku6zmmK/npZblm73nmoToirHmnLXvvIzpnIDopoHkurr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lkIzmoLfvvIzmiJHku6zng63niLHnpZblm73vvIzkuZ/opoHlrabkvJr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jq/looPlkozlrrblm63vvIzkuIvpnaLkuIDkuKroioLnm67pnZ7luLj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jq/kv53ml7boo4Xnp4DjgIrljbDluqbmhaLmkYfjgIv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for53or7TvvIzlranlrZDlsLHmmK/npZblm73nmoToirHmnLXvvIznjrDlnKjmra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iJHku6znmoTlsI/oirHmnLXpg73lnKjliqrlipvnu73mlL7vvIzlvIDlh7r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mnLXjgILnjrDlnKjlsLHorqnmiJHku6zor7flh7rmiJHku6zlrabliY3kuID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bDoirHkuLrlpKflrrbooajmvJToiJ7ouYjjgIrlpb3kuIDmnLXlsI/lhbDoirH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noPlnL7po57oiJ7kuIDniYfojZLoipzvvIzmmK/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lJ/mtLvnmoTlkajlm7TlnoPlnL7pmo/lpITlj6/op4HvvIzosIHog73mi6/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o7kuL3nmoTln47luILvvJ/nnIvvvIzmiJHku6znmoTnjq/kv53lsI/nsr7ngb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nmoTlt6XlhbfmnaXkuobjgII8L3A+PHA+PGVtPjEwLjwvZW0+54eD54On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r+A5oOF77yM5LiN5py955qE5rC46L+c5piv5L+h5b+144CC5oiR5Lus5a+5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+077yM5ZCR5b6A5LiN5Lya5pS55Y+Y77yb5oiR5Lus5a+5552A6ZW/5rGf6K+0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Lya5pS55Y+Y77yM5oiR5Lus5a+5552A5aSn5Zyw6K+077yM6LSr56m35oC7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oiR5Lus5a+5552A6buE5rKz6K+077yM55Sf5rS75oC75Lya5pS55Y+Y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2p5a2Q6K+077yM54i454i45aaI5aaI54ix5L2g77yM5rC46L+c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pmu54Wn55qE5pel5a2Q6YeM77yM54i454i45aaI5aaI54ix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qk5Yqg55qE5pel5a2Q6YeM77yM54i454i45aaI5aaI5Lya5pu05Yqg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6K+35qyj6LWP5pWZ5biI6IqC55uu44CK6Ziz5YWJ6Lev5LiK44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QrOivtOWKqOeUu+eJh+aYr+Wwj+aci+WPi+eahOacgOeIseS6hu+8jO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uWkqeWkp+S6jOePreeahOWwj+aci+WPi+WwhuWKqOeUu+eJh+OAiuWuneiOsueBr+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emmmeaVkeavjeeahOaDheaZr+WxleeOsOWcqOinguS8l+mdouWJje+8jOS4gOi1t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+i1j+OAgjwvcD48cD48ZW0+MTIuPC9lbT7miJHku6znmoTkuJbnlYzmmK/kuIDkuK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m6DkuLrmnInniLHvvIzmiJHku6zmi6XmnInlv6vkuZDnmoTnq6Xlu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iLHvvIzmiJHku6zmmK/kuIDnvqTlv6vkuZDnmoTlpKnkvb/jgILor7f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nnj63ooajmvJTnmoTnjrDku6PoiJ7jgIrlpKnkvb/jgIv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4+t5bCP5pyL5Y+L6KGo5ryU55qE55yf5piv57K+5b2p77yM5bCP54+t55qE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Lmf5LiN55SY6JC95ZCO77yM5LiA5Liq5Liq6LeD6LeD5b6F5byP77yM5o6M5aO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uW5Lus5Li65oiR5Lus5bim5p2l55qE6Iie6LmI44CK5Lik5Y+q5bCP6LGh44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gOW5tOacieWHoOS4quWto+iKgu+8n+Wvue+8jOaYpeOAg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OAgeWGrOWbm+S4quWto+iKgu+8jOiuqeaIkeS7rOi1sOi/m+Wbm+Wto++8jOivt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S6jOePreihqOa8lOeahOmfs+S5kOWJp+OAiuiKseWbm+Wto+OA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ku6zlsI/kuIDnj63nmoTlsI/mnIvlj4vkuZ/nrYnkuI3lj4r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iJ7ouYjmnaXooajovr7ku5bku6znmoTllpzmgqbkuYvmg4XvvIzor7fmrKPotY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Dnj63luKbmnaXnmoToiJ7ouYjjgIrmiJHniLHmtJfmvqHjgI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M5aOw5Zi55Lqu5oO55Lq66YaJ77yM5aSn57qi54Gv56y857+p57+p6aOe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6aOO5YS/5ZC577yM5ZC55Ye65bm456aP5ruL5ZGz77yM5o6M5aOw5qyi6L+O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CP5pyL5Y+L5bim5p2l55qE6Iie6LmI44CK5byg54Gv57uT5b2p44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S4gOenjeiKse+8jOa0geeZvea3oembhe+8jOacieS4gOenjei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cqOebm+Wkj++8jOacieS4gOenjeWPi+aDhe+8jOWPq+WQjOWtpuaDheiw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j+WOhu+8jOWPq+mdkuaYpeivt+aso+i1j+eUseS6jOW5tOe6p+W4puadpe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ggOWtkOiKseW8gOOAi+OAgjwvcD48cD48ZW0+MTguPC9lbT7niLbmr43mmK/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7vmlZnluIjvvIzmmK/lranlrZDnmoTnrKzkuIDkvY3mnIvlj4vvvIz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nprvkuI3lvIDniLbmr43nmoTln7nlhbvjgIHmlZnogrLjgILmjqXkuIvmnaX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sI/kuoznj63niLblrZDjgIHmr43lpbPlhbHlkIzmvJTnu47nmoTlrrbluq3oioLlpY/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IXnopfnk6LmobbkuqTlk43mm7LjgIvjgII8L3A+PHA+PGVtPjE5LjwvZW0+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s6bih77yM6ZW/5b6X5b6I5ryC5Lqu44CC5a6D5Y675ZKM5ZWE5pyo6bif44CB5bC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B5bCP6Z2S6JuZ5q+U576O44CC5ZWE5pyo6bif5b+Z552A57uZ5qCR5rK755e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b+Z552A5Y676YeH6Jyc77yM6Z2S6JuZ5b+Z552A5o2J5a6z6Jmr77yM5a6D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YWs6bih5q+U576O44CC6L+Z5piv5Li65LuA5LmI5ZGi77yf6K+35qyj6LWP5Lit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5qE56ul6K+d5Ymn44CK54ix576O55qE5YWs6bih44C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7rOeep++8muS4gOe+pOWwj+W4heWTpeWSjOWwj+mdk+WmueW3sue7j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4uuaIkeS7rOeMruS4iua0u+WKm+Wbm+WwhOeahOmdkuaYpeeDreiInuS6hu+8jOiv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eS4reS6jOePreW4puadpeeahOeOsOS7o+iInuihqOa8lOOAiuWkp+Wutu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+OAgjwvcD48cD48ZW0+MjEuPC9lbT7miJHku6znmoTkuJbnlYzmmK/kuIDkuKr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iLHoh6rlt7HvvIzniLHlrrbkurrvvIzniLHogIHluIjvvIzniLHkvJn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LDnkIPvvIzniLHoh6rnhLbjgILlhbPniLHnlJ/mtLvvvIzku47miJHlgZrotb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I/nj63lsI/mnIvlj4vnmoTjgIrnjq/kv53ml7boo4Xnp4Djg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Iul5oiR5Lus55So6K+N6K+t5p2l5b2i5a656Lqr5L2T77yM5LiA6Ii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77yM6auY5aSn55qE77yM5oiR5Lus5a2m5YmN54+t5bCP5pyL5Y+L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K+g6YeK44CK5oiR55qE6Lqr5L2T5pyA56We5rCU44C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ahOWFreS4gO+8jOaYr+mCo+S5iOW8gOW/g+mavuW/m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S4gO+8m+aYr+mCo+S5iOa/gOWKqOW5uOemj++8jOaIkeS7rOeahOWFreS4gO+8jOiv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reePreWwj+aci+WPi+eahOiInui5iOOAiuWWnOW6huWFreS4gOOA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hJ/osKLkuK3nj63lsI/mnIvlj4vluKbmnaXov5nkuYjmuKnppqj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njrDlnKjmraPlpITlpI/lpKnvvIzlpKrpmLPlvZPnqbrnhafvvIzmnInkuob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miY3mnInnlJ/mnLrvvIzmnInor7flpKfnj63lsI/mnIvlj4vluKbmnaX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kYflpKrpmLPjgIvjgII8L3A+PHA+PGVtPjI1LjwvZW0+5Yia5Yia6LWw5LqG5Lik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iR5Lus5Y+I6L+O5p2l5LqG5Y+v54ix55qE5aSn57qi6LGG44CC5LiL6Z2i6K+3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CP5LqM54+t55qE44CK5bm456aP5aSn57qi6LGG44CL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elluWbveeahOiKseacte+8jOaIkeS7rOaYr+elluWbveeahOW4jO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Yr+aIkeS7rOWFseWQjOeahOWmiOWmiO+8jOaIkeS7rOWcqOWTiOWTiOWTiOaAgOa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csOaIkOmVv+OAguivt+aso+i1j+Wkp+ePreWwj+aci+WPi+eahO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teiKseacteacteW8gOOAi+OAgjwvcD48cD48ZW0+MjcuPC9lbT7miJHku6zog7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gZrlpb3oh6rlt7HvvIzlr7nlvpfotbcmbGRxdW875pWZ5biIJnJkcXVv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OAguS4i+mdoui/meaUr+iInui5iO+8jOaXouaYr+WQkeS8mOengOeahOaVmeW4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iOiHtOaVrO+8jOS5n+aYr+itpumGkuiHquW3se+8jOaIkeaYr+S4gOWQjeaVmeW4i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55qE5Lyg5pKt6ICF44CC6K+35qyj6LWP5pWZ5biI6IqC55uu44CK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C9wPjxwPjxlbT4yOC48L2VtPuerpeiwo+WGheWQq+aZuuivhuaVmeiCsu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iCsu+8jOaWh+WtpuaVmeiCsu+8jOWTgeW+t+aVmeiCsueahOS7t+WAv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mguaenOiDveWkmue7meWtqeWtkOWUseerpeiwo++8jOWvueWtqeWtk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ruacieW4ruWKqeOAguS4i+mdouivt+aso+i1j+erpeiwo+OAiuWwj+adv+WHs+S9oOiO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+OAgjwvcD48cD48ZW0+MjkuPC9lbT7mrYzlo7DmgqDmgqDvvIzlvKDlvKDnrJH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niLfkuZ/mnaXlh5Hng63pl7nvvIzogIHniLfniLfov5jluKbkuobkuIDkuKr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DkuYjlkaLvvJ/or7fmrKPotY/mrYzoiJ7liafjgIrmi5TokJ3ljZzjgIv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gIXlsI/kuIDnj63lsI/mnIvlj4vjgII8L3A+PHA+PGVtPjMwLjwvZW0+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q2M56yR6K+t77yb5LuK5aSp77yM5oiR5Lus6IyB5aOu5oiQ6ZW/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ef552A5b+r5LmQ55qE6IqC5ouN77yM5YGa6LW36Ieq5L+h55qE5L2T5pON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Sn54+t5bCP5pyL5Y+L55qE44CK5omL5aWX5pON44C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p++8jOS4gOe+pOiZjuWktOiZjuiEkeeahOiZjuWog+Wog+adpeS6hu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ihqOa8lOOAiuS4pOWPquiAgeiZjuOAi+OAgjwvcD48cD48ZW0+Mz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ku6znnqfvvIzov5nph4zmnInkuIDnvqTmtLvms7zlj6/niLHnmoTlsI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mmK/mnaXoh6rlsI/kuoznj63nmoTlsI/mnIvlj4vvvIzku5bku6zopoH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nmoTmmK/nq6Xor53liafooajmvJTjgIrlv6vkuZDnmoTlpKfmo67mnpf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A576k5Y+v54ix55qE5bCP5LiN54K55YS/77yM6LiP552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ip552A6IqC5ouN77yM5ZCR5oiR5Lus5YGa5p2l5ZWm77yB6K+35aSn5a625qyj6LWP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4+t5bCP5pyL5Y+L57uZ5aSn5a625bim5p2l55qE6Iie6LmI44CK6LiP5rWq44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ImuaJjeeahOaJk+WHu+S5kOihqOa8lOeahOecn+Wlv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aIkeS7rOW4puWIsOe+juS4veeahOmDiuWklu+8jOaEn+WPl+WIsOerpeW5tO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/q+S5kO+8jOS4i+mdoueahOiKguebruWQjOagt+aYr+W/q+S5kOeahO+8jOivt+ec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5qE5omL5oyH5pON44CK56We5aWH55qE5omL5oyH44C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Dj+S4gOWPquWPquW/q+S5kOeahOWwj+m4n++8jOS7juWwj+WFu+aIk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lveS5oOaDr++8jOS4gOWPquWPquWwj+Wwj+eahOerueevru+8jOijhe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rpeW5tOeahOWWnOaCpu+8jOijhea7oeS6huaIkeS7rOWKs+WKqOeahOaUtuiOt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S8mOe+jueahOiInui5iOS4re+8jOS9k+WRs+erpeecn+erpe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ov5jlnKjlkKzjgIrlv5Dlv5HjgIvlkJfvvJ/pgqPku6Pooa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MDDlubTliY3nmoTkurrnsbvjgILkvaDov5jlnKjlkKzjgIrmsZ/ljZdzdHlsZeOA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7o+ihqOS9oOaYrzMwMOW5tOWJjeeahOS6uuexu+OAguS9oOi/mOWcqOWQrOOAiuW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OAi+WQl++8n+mCo+S7o+ihqOS9oOaYrzEwMOW5tOWJjeeahOS6uuexu+OAgui/me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DveaYr+e9kee7nOS4iueahOelnuabsu+8jOWPr+iDveS9oOS8muaDs++8jOWT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iq+a3mOaxsOS6hjEwMOW5tO+8jOmCo+S9oOaDs+efpemBk+S9nOS4uk5ld05ld1Bl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jOS9nOS4uuaWsOaWsOS6uuexu++8jOS7luS7rOS7iuWkqeWWnOasouWQrO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mdouacieivt+aso+i1j+W5vOWEv+ihqOa8lOadpeiHquaMquWogeeah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4uQ54u45Y+r44CL44CCPC9wPjxwPjxlbT4zNy48L2VtPuS7iuWkqeWcqOWtqeWt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JgOWfueWFu+i1t+adpeeahO+8jOimgeWcqOWHoOW5tOS5i+WQju+8jOeUmuiHs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S5i+WQjuaJjeS8muaIkOS4uuS4gOS4quaIkOeGn+S6uueahOWFrOawkeaAp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WSjOeyvuelnumdouiyjOeahOWboOe0oOOAgiZyZHF1bzvkuIvpnaLvvIzor7f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nm67jgIrpvJPoiJ7mnKrmnaXjgIvjgII8L3A+PHA+PGVtPjM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q5aW95pel5a2Q77yM5pei5pyJ5Yqo5ZCs55qE5q2M5aOw5Y+I5pyJ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/44CC5bCP5pyL5Y+L5Lus6KGo546w55qE6YO95b6I5aW944CC5oiR5Lus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Zyy5LiA5omL77yM5LiL6Z2i6K+35qyj6LWP6Iie6LmI44CK5aW95pel5a2Q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Wwj+ePreeahOWwj+aci+WPi+i3mui3muiA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uWPsOeahOS4reWkru+8jOS7luS7rOWwhuimgeS4uuaIkeS7rOW4puadpemdnuW4u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Inui5iOOAiuS4ieWPquWwj+eGiuOAi+OAgjwvcD48cD48ZW0+NDAuPC9lbT7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kuKrot7PojYnoo5noiJ7nmoTmmK/oiJ7npZ7mi4nljaHvvIzlpbnot7Potbf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iJ7mi5vlvoXlpbnnmoTngavnpZ7lp5Dlp5DkvanojrHjgILku4rlpKnvvIzlpKfnj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ot7PotbfkuobmrKLkuZDnmoTjgIrojYnoo5noiJ7jgIvvvIzmnaXluob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moToioLml6XvvIzor7fmrKPotY/jgII8L3A+PHA+PGVtPjQxLjwvZW0+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qOu5p6X6YeM77yM5p2l5LqG5LiA576k5b+r5LmQ55qE6JOd57K+54G1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z6LW35qyi5LmQ55qE6Iie6LmI44CC6K+35qyj6LWP5Lit5LqM54+t5bCP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r5LmQ55qE6JOd57K+54G144CL44CCPC9wPjxwPjxlbT40Mi48L2VtPuaXtumXt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WIhuS4ieenje+8jOi/h+WOu+awuOi/nOWxueeri+S4jeWKqO+8jOeOsOWcqOWDj+e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jnumAne+8jOacquadpeWImeWnl+Wnl+adpei/n+OAguWcqOS4gOS4quWutuW6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ahOWwiumHjeiAgeeahO+8jOaYr+WwiumHjeWOhuWPsu+8jOiAgeeahOWwiumHj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wiumHjeacquadpe+8m+WcqOS4gOS4quWutuW6remHjO+8jOWutumjjuaXo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ihjOS4uueahOayiea3gO+8jOS5n+aYr+aWsOS4gOi+iOWPkeWxl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4gOS4quWutuW6remHjO+8jOWtqeWtkOaYr+aIkeS7rOeahOacquadpe+8jO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acquadpeOAgjwvcD48cD48ZW0+NDMuPC9lbT7lpb3niLjniLjvvIzlnY/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jniLjlnKjmiJHku6zlv4PkuK3mmK/lpb3nmoTvvIzov5jmmK/lnY/nmoTvvJ/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vvIzmmK/mhYjnpaXnmoTvvIzku5bopoHmkpHotbfmlbTkuKrlrrb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mK/kuKXljonnmoTvvIzmmK/mg7PorqnmiJHku6zmh4LlvpflgZrkurrvvIzmh4Llvp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nInor7fkuK3nj63mrYzoiJ7jgIrlpb3niLjniLjlnY/niLjniLjjg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pWZ6IKy5a2p5a2Q5LiK77yM6ICB5biI5Luj6KGo5bem5om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uj6KGo5Y+z5omL77yM5b2T5bem5omL5LiO5Y+z5omL5ZCI5ouN77yM5a2p5a2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bCx5Lya5pu05Yqg5YGl5bq377yM5pu05Yqg5b+r5LmQ44CC5LiL6Z2i6K+3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m85YS/6IqC55uu44CK5bem5omL5Y+z5omL44CL44CCPC9wPjxwPjxlbT40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aYr+S4gOmXqOaui+mFt+iAjOWUr+e+jueahOiJuuacr++8jOS5oOiInuiAh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JsOi+m+eahOS9k+WKm+WSjOi2heS6uueahOavheWKm++8jOWOu+aJk+ej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JjuWunueahOWfuuacrOWKn+iuree7g+aYr+avj+S4gOS4quS5oOiInuiAhemAmu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cgOWfuuacrOeahOimgee0oOOAguaOpeS4i+adpeivt+aso+i1j+Wwj+ePreiInui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Kn+WxleekuuOAiuiCqeiGgOiGneiEmui2vuOAi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3ng4jnmoTmjozlo7Dnu5nkuojkuK3nj63lsI/mnIvlj4vku6XooajmiazlkKf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lnKjniLjniLjnmoTniLHmiqTkuIvvvIzlk4jlk4jlk4jlhbPmgIDkuK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lj6/ku6XlgZrlgZrlipvmiYDog73lj4rnmoTkuovlmaLvvIzmnInor7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I/mnIvlj4vluKbmnaXjgIrmtJfmiYvnu6LjgIvjgII8L3A+PHA+PGVtPjQ3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77yM5oC75piv5bCR5LiN5LqG5b+r5LmQ55qE6ZSj6byT77yM6K+355y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uKbmnaXnmoToiJ7ouYjjgIrpvJPlqIPjgI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K5aSp77yM5oiR5Lus5YWI5p2l5Liq5byA6Zeo57qi77yB5biM5pyb5oiR5Lus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5qE5piO5aSp6LaK5p2l6LaK576O5aW977yB5aSn5a625o6M5aOw5qyi6L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CP5pyL5Y+L5LiK5Zy677yB5Li65oiR5Lus5bim5p2l44CKeHh444CL6KGo5ry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iuWkqeeahOWFreS4gO+8jOaYr+Wkp+ePreWwj+aci+WP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vOWEv+WbreeahOacgOWQjuS4gOasoe+8jOWbm+W5tOeahOaXtumXt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RgOWRgOWtpuivreWIsOWNs+WwhuatpeWFpeWwj+Wtpu+8jOaciei/h+e+j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8gOW/g++8jOi/memHjOacieaIkeeahOerpeW5tO+8jOacieaIkeeahOWQr+iS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i3n+aIkeS4gOi1t+mVv+Wkp++8jOS4gOi1t+WtpuS5oO+8jOS4gOi1t+eOqei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S7rO+8jOaIkeeahOerpeW5tOaEn+iwouacieS9oOS7rOeahOmZquS8tO+8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ePreWFqOS9k+WQjOWtpuacl+ivteOAiuavleS4muivl+OAi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v4PkuK3pg73mnInoh6rlt7HnmoTlgbblg4/vvIznl5voi6blko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Znnu5nmiJHoh6rlt7HvvIzlv6vkuZDpgIHnu5nmnIDniLHnmoTkvaDvvIzov73msY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gbblg4/vvIzkuIvpnaLor7fmrKPotY/kuIDlubTnuqfkuLrmiJHku6zluK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rlgbblg4/kuIfkuIflsoHjgIvjgII8L3A+PHA+PGVtPjUx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bCP5pyL5Y+L55qE6IqC5pel77yM55yL77yM5Y2w5bqm55qE5bCP5pyL5Y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oiR5Lus5qyi5bqm6IqC5pel44CC6K+35qyj6LWP5Y2w5bqm6Iie6LmI44CK5ZK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L44CCPC9wPjxwPjxlbT41Mi48L2VtPuiwouiwouWwj+aci+WPi+S7rOeUqOW/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WcqOS4gOS4qui/meS5iOWlveeahOW8gOWcuuS4re+8jOmCo+aIkeS7rOS4i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ebruimgeabtOWKoOWKquWKm++8jOaOpeS4i+adpeiuqeaIkeS7rOacieivt+WtpuWJ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ci+WPi+W4puadpeWFhea7oea0u+WKm+eahOOAiuWKoOayueaTjeOA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4rlpKnvvIzmr4/kuKrlsI/mnIvlj4vnmoTohLjkuIrpg73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orqnmiJHku6znlKjlv6vkuZDnmoTkuZDlmajlpY/lk43lv6vkuZDnmoTkuZDnq6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KPotY/oioLlpY/kuZDjgIrllpzmtIvmtIvjgIvjgII8L3A+PHA+PGVtPjU0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iv5oiR5Lus5b+F6KaB55qE5Lic6KW/77yM5LuW6IO957uZ5oiR5Lus5rip5pq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So5p2l6K+g6YeK5LiA5Lqb576O5Li977yM5q+P5Liq5Lq66YO9552A5b2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my55qE6KGj5pyN77yM5oiR5Lus5bqU6K+l5oqK6L+Z56eN576O5bGV546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35bCP5pyL5Y+L5bim5p2l44CK5pyN6KOF6KGo5ryU44C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cieS4gOS4quaipuaDs++8jOaipuaDs+WDj+mxvOWEv+mBqOa4u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+mjjuWEv+e6teaDheWkqeWcsO+8jOWDj+m4n+WEv+iHqueUsemjnue/l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/q+W/q+mVv+Wkp+i1sOWbm+aWueOAguS4i+mdouivt+asoui/juWkp+ePr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uuaIkeS7rOW4puadpeiInui5iOOAiui/veaipuOAi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pmo/nnYDpmLXpmLXmrKLlv6vnmoTpn7PkuZDvvIzkuIDnvqTlpKnnnJ/ml6Dpg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sIbnlKjplKPpvJPmnaXluobnpZ3mrKLkuZDnmoTnq6XlubTjgILmnInor7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j63nmoTlsI/mnIvlj4vvvIzkuLrmiJHku6zluKbmnaXkuInlj6XljYrjgIrlha3kuI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L3A+PHA+PGVtPjU3LjwvZW0+5q+P5Liq5aWz5a2p6YO95aSp55Sf54ix576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6YO95bm75oOz552A6Ieq5bex5bCx5piv6YKj576O5Li955qE55m96Zu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+35Lit5LiA54+t55qE5bCP5aeR5aiY5Lus5Li65aSn5a625bim5p2l6Iie6Lm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Wz55Sf44CL44CCPC9wPjxwPjxlbT41OC48L2VtPueBv+eDgueahOWFr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luWNmuS8muato+eDreeBq+acneWkqeeahOS4vuihjO+8jOaIkeS7rOeahOelluWb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8uuWkp++8jOiuqeaIkeS7rOS4gOi1t+S4uuWug+WKoOayueWWneW9qe+8geiv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Bpee+juaTjeOAiuWKoOayueatjOOAi+OAgjwvcD48cD48ZW0+NT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nkIPkuIrlhajkuJbnlYzlsI/mnIvlj4vlhbHlkIznmoToioLml6XvvIzlnKjov5n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6XlrZDph4zvvIzorqnmiJHku6zlhbHlkIznpZ3mhL/vvJrlhajkuJbnlYz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oioLml6Xlv6vkuZDvvIHor7fmrKPotY/lsI/nj63lsI/mnIvlj4vnmoT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LDnkIPmmK/miJHku6znmoTlrrbjgIvjgII8L3A+PHA+PGVtPjYwLjwvZW0+5a6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4G155qE5riv5rm+77yM5oiR5Lus5oiQ6ZW/55qE5pGH56+u77yM5oiR5Lus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yh6Zuo55qE5Zyw5pa577yM5pyJ54i454i455qE5pWZ6IKy77yM5ZOI5ZOI5ZOI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IO95Zyo5LiA5Liq5bm456aP6ICM5Y+I576O5aW955qE546v5aKD5Lit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pyJ6K+35Lit54+t6Iie6LmI44CK5oiR5pyJ5LiA5Liq5a6244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iuivvueahOaXtuWAmeavj+avj+mXruWIsOWwj+aci+WPi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ZveWkqei/mOaYr+WknOaZmuaXtu+8jOW+l+WIsOeahOetlOahiOmDveaYr+WWnOas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WtqeWtkOS7rOivtOeZveWkqeaciea4qeaalueahOmYs+WFie+8jO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aenOWPr+S7peawuOi/nOmDveS4jeS4i+ePremCo+ivpeWkmuWlveWRgO+8jOacie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Inui5iOePreeahOWwj+aci+WPi+S4uuWkp+WutuW4puadpeiInui5iOOAiuaXpe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+OAgjwvcD48cD48ZW0+NjIuPC9lbT7mnKrmnaXlr7nkuo7miJHku6zlj6/og73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zvvIzkvYbmmK/miJHku6znjrDlnKjmiYDlrabnmoTvvIzmiYDmh4Lnmo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6zmi6XmnInkuIDkuKrmm7Tlpb3nmoTmnKrmnaXlgZrlh4blpIfjgIL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3ng4jnmoTmjozlo7DmrKLov47lhajkvZPlsI/mnIvlj4vluKbmnaXmrYzmm7Ljg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vjgII8L3A+PHA+PGVtPjYzLjwvZW0+576O5Li955qE5aSn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qG5LiA576k5b+r5LmQ55qE5bCP5YWU5a2Q77yM5a6D5Lus5b+Z552A6YeH6Ji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6K+35qyj6LWP5Lit54+t5bCP5pyL5Y+L55qE44CK5b+r5LmQ55qE5bCP5YWU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sOaUtueahOWto+iKgu+8jOWkp+WutumDve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4quiAgeeIt+eIt+S7luenjeS6huW+iOWkmuiQneWNnO+8jOacieS4gOS4qu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W+l+W+iOWkp+W+iOWkp++8jOS7luaLlOWRgOaLlOWRgOaLlOS5n+aLlOS4jeWK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WRou+8n+ivt+aso+i1j+OAiuaLlOiQneWNnOOAi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po57nkIbmg7PvvIzmiJHku6zmmK/kuIDlj6rlsZXnv4Xpo57nv5TnmoTlsI/pu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uIzmnJvvvIzmiJHku6zmmK/kuIDmo7XmnJ3msJTok6zli4PnmoTlsI/mo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lpKnlkJHkuIrjgILor7fmrKPotY/lubzlhL/lm63lsI/mnIvlj4vluKbmnaX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rlpKnlpKnlkJHkuIrjgIvvvIzooajmvJTogIXlubzlhL/lm63kuK3lpKfnj63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2LjwvZW0+5bCP54uX5LmW5LmW77yM6IGq5piO5rS75rO8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KM5oiR5Zyo5LiA6LW377yM5aSa6bq95oSJ5b+r77yB6K+35qyj6LWP5bCP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i65aSn5a626KGo5ryU55qE6Iie6LmI44CK5bCP54uX5LmW5LmW44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7iuWkqeecn+aYr+S4gOS4quW/q+S5kOeahOiKguaXp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iKguebruaYryoqKuWwj+aci+WPi+W4puadpeeahOOAiuWQieelpeiwo+OA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S7rOavj+S4gOS4quWwj+aci+WPi+mDveW8gOW8gOW/g+W/g++8jOWBm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S6i+S6i+WmguaEj++8jOWkqeWkqeWQieelp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JHvvIzkvaDlsLHmirHmirHmiJHvvJrorqnmiJHku6zlho3mrKHkuLrlpKfnj6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u5nkuojmm7TlpKflo7DnmoTmjozlo7DlkKfvvIzlpKrnsr7lvankuob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lipvnmoTooajmvJTkuIvvvIzmjqXkuIvmnaXlsI/mnIvlj4vkvJrluKbmnaX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oajmvJTlkaLvvJ/lpKfnj63nmoTlsI/mnIvlj4vov5nkuYjliqrlip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63nmoTlsI/mnIvlj4vlvZPnhLbkuI3nlJjop4blvLHllYrvvIzmiYDosJPlh6H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pnIDniLHvvIzmm7TkuI3og73lsJHkuoblrrbkurrnmoTniLHvvIzorqnmiJHku6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3nj63nmoTlsI/mnIvlj4vluKbmnaXjgIrniLHmiJHvvIzkvaDlsLHmirHmirHmiJH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46w5Zyo6K6p5oiR5Lus5p2l54yc5LiA5Liq6LCc6K+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yL5ZOq5Liq5bCP5pyL5Y+L5pyA6IGq5piO5LqG77yM77yI5aSn6ICz5py177yM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77yM5ZCD6LW36aWt5p2l5ZCn5ZeS5ZCn44CC57uG5bC+5be077yM6IOW5Zif5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Cn5bCx552h5ZG85Zmc5Zmc44CC77yJ5L2g5Lus55yL77yM6L+Z5p2l5LqG5LiA576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a6d5a6d77yM6YKj5oiR5Lus5LiA6LW35p2l55yL55yL6Iie6LmI54+t55qE44CK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44CL5Li65oiR5Lus5bim5p2l5LuA5LmI5qC355qE57K+5b2p6KGo5ryU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7rOWwj+ePreeahOWwj+aci+WPi+ihqOa8lOeahOW+iOaj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S6hui/meS5iOWkmueyvuW9qeeahOihqOa8lO+8jOacieWFs+S6juacq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S6jueIseeahO+8jOacieWFs+S6juWKs+WKqOeahO+8jOS4i+mdouaIkeS7r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huimgeihqOa8lOacieWFs+S6juW5vem7mOeahO+8jOacieivt+WtpuWJjeePreii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v++8jOWkp+ePreaWh+Wco+WHr+Wwj+aci+WPi+W4puadpeWPjOewp+OAiua0l+iEm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EuPC9lbT7lvZPmiJHnrKzkuIDmrKHmnaXliLDlubzlhL/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k63llbzllbzlkLXnnYDopoHku5Yq55qE5pe25YCZ77yM5Lqy54ix55qE6ICB5bi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5YOP5pGH56+u77yM5rip5pqW5LqG5oiR77yM5oiR5aSa5oOz5Y+r5L2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5aaI5aaI44CC6K+35qyj6LWP5bCP54+t5bCP5pyL5Y+L5ZKM6ICB5biI5LiA6LW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6K+X5pyX6K+144CK5pGH56+u44CL44CCPC9wPjxwPjxlbT43Mi48L2VtPu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KiuS9oOS7rOWutueahOaYn+aYn+aJmOS7mOe7meWtpuagoe+8jOWwseaYr+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Yn+aYn+WcqOacquadpeeahOWkqeepuuS4re+8jOabtOWKoOaYjuS6ru+8jOmXqu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IkeS7rOaAjuS5iOensOWRvOi/meS6m+Wwj+aYn+aYn+WRou+8n+aXouimgeaYvu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+8jOWPiOimgeaYvuW+l+WPr+eIse+8jOaIkeaDs+adpeaDs+WOu++8jOinieW+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J/lkJsmcmRxdW875YaN5oGw5b2T5LiN6L+H5LqG77yM5bmz5pe277yM5a2p5a2Q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qr6L6577yM5L2g5b6I54af5oKJ77yM5Y+v5piv5b2T5LuW5omu5ryU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5pe277yM5L2g5Lya55y85YmN5LiA5Lqu77yM55Sa6Iez5aSn5ZCD5LiA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6K+35qyj6LWP6LWw56eA6IqC55uu44CK55m+5Y+Y5pif5ZCb44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vj+S4quWtqeWtkOmDveaYr+WTiOWTiOWTiOWwj+Wunei0ne+8jOWwseWD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emu+S4jeW8gOiHquW3seeahOWmiOWmiOS4gOagt+OAguS4i+mdouivt+aso+i1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ePreS4uuaIkeS7rOW4puadpeeahOS6suWtkOaTjeihqOa8lOOAiuWmiOWmi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+OAgjwvcD48cD48ZW0+NzQuPC9lbT7lnKjlvojkuYXlvojkuYXku6XliY0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ZG15ZG177yM5oiR5Lus57uZ5a2p5a2Q6K6y5pWF5LqL55qE5pe25YCZ5oC7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o5b6I5LmF5Lul5YmN5p2l5byA5Zy677yM5Zyo5a2p5a2Q5Lus55qE5b+D5Lit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yJ5b6I5aSa576O5Li955qE5pWF5LqL77yM5qyj6LWP55S15a2Q55C054us5aW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YmN44CL44CCPC9wPjxwPjxlbT43NS48L2VtPuaLvOaQj+eah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IkOWKn+eahOi3r+S4iuacieS9oOW4ruW/me+8jOaXoOiuuu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+8jOWPquimgeacieS9oOWwseS4jei/t+iMq++8jOWboOS4uuaIkeS7rO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eahOS4gOWutuS6uu+8jOS4i+mdouivt+aso+i1j+Wbm+W5tOe6p+WFqOS9k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p+WutuW4puadpeeahOaJi+ivreaTjeOAiuebuOS6suebuOeIseS4gOWutuS6u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kuKombGRxdW875a2dJnJkcXVvO+Wtl++8jOivt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tO+8jOS4gOmil+WtneW/g++8jOaEn+WKqOiLjeWkqeOAguS4iuS4i+S6lO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S6suaVrOiAgeeahOeyvuelnuihgOiEieS7o+S7o+aJv+S8oO+8jOe6teaoquS5n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hOWkhOaYr+WPr+atjOWPr+azo+eahOWjrue+jueUu+WNt+OAguaOpeS4i+ad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aso+i1j+acgOWQjuS4gOS4quiKguebruiInui5iOOAiuS4reWNjuWtnemBk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ku6znm7jogZrlnKjov5nph4z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7PotbfmnaXvvIzouI/nnYDliqjmhJ/nmoTml4vlvovvvIzmlL7po57lkIzlv4P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or7fmrKPotY/oiJ7ouYjjgIrlpKflrrbkuIDotbfmnaXjgI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CD55qE5piv5Lit5Zu95ZGz5YS/77yM56m/55qE5piv5Lit5Zu95qC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5qE5piv5Lit5Zu95a2X5YS/77yM6LWw55qE5piv5Lit5Zu957q/5YS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5qE5Lyg5Lq677yM6KaB55qE5bCx5piv5Lit5Zu96IyD5YS/77yB5Lit5Zu96Iy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6L+Z5LmI5biF77yB5Lit5Zu95bCx5piv6L+Z5LmI5pyJ5rCU5qaC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35qyj6LWP5LqM5bm057qn5bCP5pyL5Y+L5bim5p2l55qE6Iie6LmI44CK5Lit5Zu9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L44CCPC9wPjxwPjxlbT43OS48L2VtPuWtqeWtkOS7rOaYr+iBquaYjueah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eahO+8jOiuqeaIkeS7rOadpeiAg+iAg+S7luS7rOWQp++8jOOAiuaJi+aMh+W/q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ivt+OAgjwvcD48cD48ZW0+ODAuPC9lbT7pg73or7TogIHluIjmmK/onKHng5v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oh6rlt7HvvIznhafkuq7kuobliKvkurrvvIzlhbblrp7lubzlhL/lm63nmoT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g4/mmK/ovpvli6TnmoTlm63kuIHvvIzkvb/ku5bku6zlnKjmgonlv4PlnLD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blm73mnKrmnaXnmoToirHmnLXvvIzkuIvpnaLor7fmrKPotY/ogIHluIjku6znmo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ajmvJTjgIrlm63kuIHpooLjgIvjgII8L3A+PHA+PGVtPjgxLjwvZW0+5bCP5bCP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52A6Z2S5pil55qE5rS75Yqb77yM5LuW5Lus5aWU6LeR552A77yM5aWU6Le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ZCR55+l6K+G55qE5rW35rSL77yM5aWU5ZCR55CG5oOz55qE5b285bK444CC6K+3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bm057qn6Iie6LmI44CK5aWU6LeR5ZCn77yM5YWE5byf44C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iPnOWbreeahOiUrOiPnOWPr+WkmuS6hu+8jOS9oOeci+iPnOWbreeahO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WHoOajtemVv+mVv+eahOixhuinkuiXpO+8jOixhuinkueahOiXpOeIrOa7o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+8jOe7k+WHuueahOWPiOmVv+WPiOe7v+eahOixhuinkuWkmuW+l+aKiuaUr+aetu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r+S6huOAguivt+aso+i1j+S4reePreWwj+aci+WPi+W4puadpeeahOOAiuaIkeeahO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+OAgjwvcD48cD48ZW0+ODMuPC9lbT7lh6DkuKrmnIjliY3vvIzku5bku6zov5j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4jlk4jlk4jmgIDmirHvvIzku4rlpKnvvIzku5bku6zlnKjogIHluIjnmoTlhbPmg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vIDkuoboh6rkv6HnmoTohJrmraXvvIzor7fmrKPotY/lsI/kuIDnj63ooajmv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rmiJHnnJ/nmoTlvojkuI3plJnjgIvjgII8L3A+PHA+PGVtPjg0LjwvZW0+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uX5bey57uP54eD6LW377yM5bCP5Yqo54mp5Lus5Lmf5pWi5p2l55u46IG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2l5LqG5LiA576k5Y+v54ix55qE5bCP6bit5a2Q44CC5LiL6Z2i5bCx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Sx5bCP54+t5pyL5Y+L5bim5p2l6Iie6LmI44CK5pWw6bit5a2Q44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ci+S7luS7rOS4gOS4quS4quWPr+eIseeahOiInuWnv++8j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uS6hu+8jOaIkeS7rOS4reePreeahOWwj+aci+WPi+S7rOS5n+S4uuiHquW3se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a3u+S6huawlOawm++8jOivt+aso+i1j+OAiuW/q+S5kOeahOiKguaXpeOA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sqHmnInnv4XohoDvvIzosaHmiJHku6zkuIDmoLfmnInkuob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po57nv5TvvIzmnInor7flpKfnj63lsI/mnIvlj4vluKbmnaXjgIromavlhL/po57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Yir55yL5oiR5Lus55qE5bm057qq5bCP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X5rCU6auY77yM5LuO5bCP5a2m5aW95q2m5Yqf77yM6ZW/5aSn5L+d5Y2r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yL55yL5aSn54+t6L+Z576k5q2m6Im66auY5by655qE5a2p5a2Q5Lu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6Iie6LmI44CK5Yqf5aSr44CL44CCPC9wPjxwPjxlbT44OC48L2VtPuWwj+WmnuWm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juevk+evk++8jOW5suS7gOS5iO+8n+aLvuixhuixhuOAgum7hOixhuixhu+8jOeZveix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ouixhuixhu+8jOm7keixhuixhuOAguS4gOeykuixhuixhuS5n+S4jeS4ou+8jOaL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vk+mHjOWktOOAguivt+aso+i1j+Wwj+ePreWwj+aci+WPi+eahOiInui5iOO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huixhuOAi+OAgjwvcD48cD48ZW0+ODkuPC9lbT7ku4rlpKnmmK/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zogIHluIjlkYDkuZ/kvJrkuLrlsI/mnIvlj4vpgIHkuIrkuIDku73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npZ3mhL/miJHku6znmoTlranlrZDlj6/ku6XkuI3nlY/oibDpmanvvIz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I8L3A+PHA+PGVtPjkwLjwvZW0+57qi5pif6Zeq6Zeq5pS+5YWJ6IqS77yM57q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pqW6IO45oCA44CC6aKX6aKX57qi5b+D5Luj6KGo5bCP5pyL5Y+L54Ot54ix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K+35qyj6LWP5aSn54+t5bCP5pyL5Y+L5bim5p2l55qE44CK57qi5pif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C9wPjxwPjxlbT45MS48L2VtPuS4pOS9jeWwj+aci+WPi+eahOihqOa8lOWNs+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W5vem7mO+8jOWcqOi/meS5iOW8gOW/g+eahOawm+WbtOS4re+8jOiuqeaIkeS7r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WJjeePrSoqKuWwj+aci+WPi+W4puadpeeLrOiInuOAiumbquWog+Wog+OA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jrDlnKjnmoTlsI/mnIvlj4vmgLvmmK/lvojmjJHpo5/vvIz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3llpzmrKLpgqPkuKrvvIzlnKjlpKfnj63lsLHmnInkuIDnvqTlgY/niLHlkIP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orqnmiJHku6zkuIDotbfmnaXnnIvnnIvmiJHnmoTlsI/mnIvlj4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ovqPjgII8L3A+PHA+PGVtPjkzLjwvZW0+5a6d6LSd5a6d6LSd55yf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q+P5aSp54Wn6aG+5oiR5Lus77yM6K6p5oiR5Lus5b+r5LmQ55qE55Sf5rS7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5piv5aaI5aaI77yM5oiR5Lus5bqU6K+l5oCO5LmI6KGo6L6+5a+5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Gi77yM5LiL6Z2i55qE6L+Z5Liq6Iie6LmI5bCx5pivKirlsI/mnIvlj4vooajmvJ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3lpojlpojjgI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6aG45ZmFhcmY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OWZhYX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E7C6832EA3CB4A812F0B8FF392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