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78D7710B58AD9E749F2D082E1D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78D7710B58AD9E749F2D082E1D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5geiKseS8vOmUpueahOaXpeWt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tm+WHuuW/q+S5kOeJh+eJh++8jOWSjOmjjuWQueadpeWlvei/kOe7tee7te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u+eUsOmHjOmdkuibmeWPq++8jOe7v+agkeS4iuefpeS6humXue+8jOaEv+S9o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+eDguaKse+8jOiuqeW5uOemj+W5tOWNjuabtOe+juWm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uW/g+e0oOijue+8jOWlieeMrua4heWHieeUu+mdou+8m+WmguawtOaciOWNju+8jO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Dn+e6pOWwmO+8m+Wkj+mjjui9u+i9u++8jOS4jei6geS4jeaApe+8jOa1qua8q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WygeaciOaLiOiKse+8jOa3oeeci+a1ruWNju+8jOWkj+iHs+abtOa3u+WHo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WPiOWIsOWkj+iHs++8jOaEv+S9oOa4heWHieiIkueIve+8jOW5uOemj+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j+iHs+WIsOadpeeDiOaXpeeFp++8jOa4qeW6puWNh+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uWkmuWWneW8gOawtOWkmumlruiMtu+8jOmZjea4qea2iOaakeaViOaen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ahjOS5i+S4iuaQremFjeWFqO+8jOacieiNpOaciee0oOWBpeW6t+S/neOAguawtOae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PiOWFu+minO+8jOW4uOmjn+WwseS8mumYsuihsOiAgeOAguW/g+W5s+awlO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aci+WPi+aDheiwiuawuOWbtOe7leOAguelneS9oOWBpeWBpeW6t+W6t+i/h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8gOW/g+W/g+S6uuasoueske+8gTwvcD48cD48ZW0+NC48L2VtPuWkj+iHs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k++8jOWmmeaLm+mAgeS9oOiusOeJou+8jOa4heaZqOa0i+iRseWwkeiuu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mHj+e6oumFku+8jOa4heeDreWIqea5v+S4uuS4iu+8jOe7v+ixhuWGrOeTnOeFs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o+WKqeeDrei/nOemu++8jOi+o+akkumfreiPnOeJm+e+iuOAgua4qemmq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/q+S5kOWuieW6t++8gTwvcD48cD48ZW0+NS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mrmOOAguiOq+eDpuaBvO+8jOW8gOW/g+eskeOAguaZr+iJsue+ju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t+iKsemmme+8jOatjOWjsOe7leOAguaci+WPi+iBmu+8jOWwveaDheiBiuOAg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e7humbqOmjmOOAguW+ruS/oeWIsO+8jOaDheiwiue7leOAguavj+S4gO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eDreiHqua2iO+8jOW/q+S5kOmrmOOAguecn+ivmuW/g++8j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iHs+W/q+S5kO+8gTwvcD48cD48ZW0+Ni48L2VtPuaRmOS4gOeJh+e7v+WPt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8uueDiOmYs+WFie+8m+WQg+S4gOeJh+ilv+eTnO+8jOS4uuS9oOW4puad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WneS4gOWPo+WPr+S5kO+8jOW4puadpei9u+advuaEieaCpu+8m+aNp+S4g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uuS9oOW4puadpea4heWHieiIkueIve+8m+WIruS4gOe8leWwj+mj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i1sOeCjueDreOAguWkj+iHs+WVpu+8jOaEv+S9oOa4heWHieS4gOWkj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OAguWkj+iHs+aEieW/q++8gTwvcD48cD48ZW0+Ny48L2VtPua1k+iNq+idiemfte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+8jOWkj+iHs+W8gOmVsOeZvuWnk+W/meOAgueip+agkeeGj+mjjuW9kum4n+Ww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S8tOaWnOmYs+OAguWcqOi/meS4quWugemdmeWSjOiwkOm6pummme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kp+WutuW/g+aDs+S6i+aIkO+8jOS4h+S6i+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OAgjwvcD48cD48ZW0+OC48L2VtPuWkj+iHs+WIsOS6hueDreeCjueCj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4qeiOq+imgeWHj++8m+W5uOemj+eahOWkp+mbqOW4uOe7tee7te+8jOiWquawtOa2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a6kO+8m+W/q+S5kOeahOmbt+WjsOi9sOmahumahu+8jOW5uOemj+asouatjOi6q+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DpuaBvOeahOS5jOS6kemjmOW+l+i/nO+8jOmciei/kOi/nOWOu+S4jeWGjeing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p+iAgOS8vOmXqueUte+8jOemj+aYn+mrmOeFp+ayoeaci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cqOS6jui/kOWKqO+8jOeyvuelnuWcqOS6juS8oOaJv++8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i+aWl++8jOixquaDheWcqOS6juaLvOaQj++8jOWKm+mHj+WcqOS6juWHneiB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S6juS8oOmAku+8jOmXruWAmemAgeS9oO+8jOWFs+W/g+aOpeWKm++8jOWkj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aEv+S9oOS/nemHjei6q+S9k+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bPpmLPlpKnvvIzojbfoirHlj7bvvIzng4jml6Xngo7ngo7vvIz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b3phbfmmpHpmr7ogJDvvJvlpI/oh7Pml6XvvIzpgIHnpZ3mhL/vvIzlpKnlp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uLjkvLTjgILlnKjlpI/oh7PliLDmnaXkuYvml7bvvIznpZ3miJHnmoTmnIvlj4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nJ/ogIzoh7PvvIzotKLov5Dmu5rmu5rogIzoh7PvvIzlpI/oh7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aSp77yM5piv5rKz5rC05Lit55qE5ayJ6Ze5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IKD55qE6auY6ICD77yb5aSP5aSp77yM5piv55+l5LqG5Yqo5oOF55qE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iv5omL5py65Lyg5p2l55qE5L2g6I236Iqx6Iis55qE5b6u56yR44CC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r5LmQ5LiA5aSP77yBPC9wPjxwPjxlbT4xMi48L2VtPuWkj+iHs+WIs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mrmO+8jOS4jeimgeeDpui6ge+8jOS4gOadr+a4heiMtuino+eDpuaBvOOAgu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reawlOe8ree7le+8jOS4jeimgeeDpui6ge+8jOS4gOmYtea4hemjjumZp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Hs+WIsO+8jOaEv+S9oOa4heiMtua4heW/g++8jOa4hemjjumAgeeIve+8jO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pI/oh7PoioLmsJTliLDvvIznmb3lpKnplb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ljYPkuIforrDkvY/opoHmiorphbfmmpHpmLLvvIzlh7rpl6jojqvlv5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pmLLmmpHoja/lk4Hpmo/ouqvol4/vvIzouqvkvZPlvLrlgaXnlJ/mtLv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4Pmg4XmsJTmga/nlYXvvIznvo7lpb3npZ3npo/pgIHouqvml4H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73niL3mnJfjgII8L3A+PHA+PGVtPjE0LjwvZW0+5LiJ5pyI5qGD6Iqx5LiD5pyI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b5LiL5pyJ6L275q2M44CC5pqX6aaZ5rWu5Yqo5pmT5a+S5aSW77yM5pep5pyJ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6uL5Yid6I2344CC6I235aSW6Z2S5bGx6L+e56Kn6YeO77yM6Z2S6J2J5bm96bij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5aSP6Iez5pe26IqC5aW96aOO5pmv77yM5LiA6aaW6L276K+X5a+E5oi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j+iHs+WIsO+8jOaci+WPi+ivt+S9oOWkmueske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44CC5oiQ5Yqf5Zug5L2g6ICM6Iez77yM5aW96L+Q5Li65L2g6ICM6Ie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L2g6ICM6Iez77yM5YGl5bq35Li65L2g6ICM6Iez44CC5oS/5L2g54G/54OC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vvIzlubjnpo/kuIDnlJ/jgII8L3A+PHA+PGVtPjE2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96L+Q576O5LqL5LiA6LW35oqx77yM6L275p2+5LiA5aSP77yM5Y6L5Y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95oqb77yM5bm456aP5LiA5aSP77yM5a625bqt5ZKM552m5b6I576O5aa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77yM54Ot5rCU6KeB5L2g6YO95b6X6YCD77yM56Wd56aP5LiA5aSP77yM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6yR77yBPC9wPjxwPjxlbT4xNy48L2VtPuWkj+iHs+aXtuiKguWkq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eUn+a0u+mDveW+iOW/me+8jOWHuumXqOiusOW+l+mYsumqhOmYs+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3oeWkmuWWneaxpO+8jOi1t+WxheinhOW+i+i6q+WBpeW6t++8jOWNg+S4h+WNg+S4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WHie+8jOa1geihjOaEn+WGkuimgemihOmYsu+8jOWkj+iHs+elneemj+acgO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pI/oh7Plpb3ov5Doh7PvvIzlh7rpl6jpgYflpb3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oh7PvvIzlpKnlpKnmnInnvo7kuovvvJvlpI/oh7PmiJDlip/oh7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pKfkuovvvJvlpI/oh7PlubPlronoh7PvvIzkuJbkuIrml6Dpmr7kuovvvJvlpI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7PvvIzlubjnpo/pmarkvaDlr7vluLjkuovjgII8L3A+PHA+PGVtPjE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L2O77yM5L2g5pu0576O5Li977yb6aOO55Sf5rC06LW377yM5L2g5pu05peW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L2g5pu05rWq5ryr77yb6aOO6YCB6I236aaZ77yM5L2g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+H56u55p6X77yM5L2g5pu05riF54i977yb6aOO6ZOD6Zi16Zi177yM5L2g5pu0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aSP6Iez5b+r5LmQ77yBPC9wPjxwPjxlbT4yMC48L2VtPuWkj+iHs+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mjjuWNt+WOu+aDhuaAhe+8jOmAgeWOu+iIkueIve+8m+iuqee7humbqOiNoeWOu+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NjuWOu+a4heaWsO+8m+iuqeWGsOWdl+WGsOmVh+W/p+eDpu+8jOa2iOmAgOaak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heWHieaygeWFpeS9oOW/g++8jOW/q+S5kOW6puWkj+OAguelneWQm+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rOaEj+mAjemBpe+8gTwvcD48cD48ZW0+MjEuPC9lbT7ngrnngrnnm7jmgJ3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vIDlpI/oirHnu73mlL7vvIzpmLXpmLXnibXmjILpo47vvIzlkLnlvIDlpI/ml6Xluo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mg6blv7Xmg4XvvIzkvKDpgJLlpI/ml6XnpZ3npo/vvIzlpI/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7jkvLTvvIzlubjnpo/nm7jpmo/vvIzlpI/oh7P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P6Iez56Wd56aP5ruh5oCA6I2h77yM56Wd5oS/5rWT5rWT5p2l5aWJ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Ly05L2g5oul6L6J54WM77yM5aSP5rOJ5ram5L2g5L+d5YGl5bq377yM5aSP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aG65Yip77yM5aSP6Zuo5Yiw5p2l57uV5ZCJ56Wl77yb56Wd5L2g5aSP6Iez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Q5Yqf6L6J54WM5LiA6Lev5YKN77yM5rip6aao576O5aW95LiN6Ze05pa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S5b+D5bi45bi45Lqr77yBPC9wPjxwPjxlbT4yMy48L2VtPuWkj+iHs+adpeeahO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4puadpeWlvei/kOS4jeWBnOeVmeOAguefpeS6humrmOWkhOWcqOWWiuWP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IsOadpeaYvuW+geWFhuOAguS6suaImuaci+WPi+WIq+W/mOaOie+8jO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uWjsOWlveOAgumjjui9u+S6kea3oeWHuuW9qeiZue+8jOWklemYs+ilv+S4i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Nt+WPtueUsOeUsOW8pea1qua8q++8jOS4gOa4heS6jOalmuaYr+Woh+minO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/q+S5kOS4gOWkj++8gTwvcD48cD48ZW0+MjQuPC9lbT7lpI/oh7Plh4/ljov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oaPmnInlppnms5XvvIzok53oibLlt6fplYfpnZnvvIzljovlipvlpKfnqb/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mnIDmuKnmn5TvvIzmlLnlloTlnY/mg4Xnu6rvvIznu7/oibLmmL7oiJLpgIL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LznlrLlirPvvIzmqZnoibLogZrng63mg4XvvIzliqnnsr7npZ7pm4bkuK3vvIz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IHkuIrvvIzlv6vkuZDlj4jlronlurfvvIE8L3A+PHA+PGVtPjI1LjwvZW0+55+l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b6X5b+Z77yM6I6y5a2Q57u/6LGG5YeP5b+n5oCF77yM56u55bit5Y+v5Lul6ZO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oiR5pyb5pyL5Y+L5aSa5L+d5YW777yM5LiN6KaB5LiA5ZGz5YWJ6IKp6IaA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5YW755Sf5by677yM5aSP6Iez5oS/5L2g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j+iHs+Wlvei/kOiHs++8jOWHuumXqOi0oui/kOaKse+8jO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kqeWkqeW5uOemj+e7le+8jOWkj+iHs+aIkOWKn+iHs++8jOS6i+S4mu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j+iHs+W5s+WuieiHs++8jOawuOi/nOWBpeW6t+WtmO+8jOWkj+iHs+elne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9oOWIsOawuOi/nO+8jOelneS9oOWkj+iH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I/oh7PlhbvnlJ/pgZPvvIzojqvlv5jlsI/liqjkvZzvvIznnaHliY3morP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LnlloTooYDlvqrnjq/vvIznlrLlgKbkvLjmh5LohbDvvIznsr7npZ7niL3lv6v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nZDlnqvohJrlsJbvvIzmi4nkvLjogozogonlppnvvIzmsqHkuovlj7nlj7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lip/og73lpb3jgILlhbPmgIDlt7LpgIHliLDvvIzlronlurfpg73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6Iez5Yiw77yM5b+r5LmQ6Z6N5YmN6ams5ZCO77yM5oSJ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J5LiK5qyi5LmQ77yb5bm456aP5Lu75Yqz5Lu75oCo77yM6IiS54i9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LiK576O5aW977yb5riF6aOO5raI6YCA5pqR5rCU77yM5riF54i95L2g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77yb5Yaw5rC05riF5paw54i95Y+j77yM5riF5YeJ5L2g5b+D77yM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YWz5oCA5aSH6Iez77yM5ZG15oqk5L2g5b+D77yM5Y+l5Y+l55yf5oya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M5byA5b+D6L+H5aSP77yBPC9wPjxwPjxlbT4yOS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rmOmrmOaKiuS9oOeFp++8muS4gOeFp+W/g+aYjuecvOWPiOS6ru+8jOS6j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Wlve+8jOS4ieeFp+iJs+emj+a7mua7muadpe+8jOWbm+eFp+aAneaDs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ihuWvvO+8jOaXoOeFp+W8gOi9puayoeaciemBh+S6pOitpu+8jOWFreeIqu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Mh+aNoeWFg+Wune+8gTwvcD48cD48ZW0+MzAuPC9lbT7po47otbfpo47okL3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77mhJ/lj5fliLDoirHpppnnmoTmt7PmnLTkuI7muIXmlrDvvJ/ml6XljYf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lj6/mm77poobmgp/liLDml7bnqbrnmoTlj5jlubvkuI7npZ7np5jvvJ/pm6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pl7TvvIzlr7vlvpfkuIDmnp3kuIDlj7bvvIzljrvmrKPotY/ljrvkvZPlkb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lpI/oh7Pml7boioLvvIznpZ3lvIDlv4Plv6vkuZDkuqvlj5flpI/lpKn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lubjnpo/vvIE8L3A+PHA+PGVtPjMxLjwvZW0+5aSP6Iez5piv5LiA5bm05Lit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LiA5aSp77yM6L+Z5aSp6YCB56Wd56aP5pyA54G177ya5oS/5L2g5pil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B56eL5aSp44CB5Yas5aSp6YO95b+r5LmQ77yM5LuK5aSp5piO5aSp5ZC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m95aSp6buR5aSc6YO95YGl5bq377yM5rC46L+c6YO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XqO+8jOi9u+i9u+WcsOaJk+S4quaLm+WRvO+8m+WXqOWRgO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S9oOabtOWKoOWuueWFieeEleWPkeS6hu+8m+WXqOWRgOWYv++8jOaIkeiK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wlOaJjeaKiui/meWPpeelneemj+mAgee7meS9oO+8mu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+8gTwvcD48cD48ZW0+MzMuPC9lbT7lpI/oh7PliLDmnaXvvIznmb3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vvIzpu5HlpJzmnIDplb/vvJvng6bmgbzlj5jnn63vvIzlv6vkuZDlj5jplb/vvJv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5jnn63vvIzlpb3ov5Dlj5jplb/vvJvlt6XkvZzlj5jnn63vvIzkvJHmga/lj5jplb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5jnn63vvIzmg4XosIrlj5jplb/jgII8L3A+PHA+PGVtPjM0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Y5aSq6Ziz5Li65L2g6YCB5Y6756ys5LiA57yV6Ziz5YWJ77yM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5pqW55qE5Y+L5oOF44CC5omY5pyI5Lqu5Li65L2g6YCB5Y675LiA5Lid5rWq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eN546w5oiR5Lus5piU5pel55qE5Y+L5aW95oOF6LCK44CC5omY6JqK6J2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7qi5b2k5b2k55qE5YyF5YyF77yM5oS/5L2g5riF5riF54i954i944C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yA5byA5b+D5b+D6L+H5aSP6Iez44CCPC9wPjxwPjxlbT4zNS48L2VtPumjj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gumHj+edgO+8jOicu+ick+eahOe/heiGgO+8m+mYs+WFiei9u+aflOaKmuaRu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eahOe7v+ijs++8m+mqkeS4iuW/q+S5kOeahOWNlei9pu+8jOWcqOiHqueUs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+nOW+ieOAgue0r+S6hu+8jOWwseaeleWNp+WcqOW5uOemj+eahOe7v+iNq+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+8jOelneS9oOW/g+aDheeIveacl++8gTwvcD48cD48ZW0+MzYuPC9lbT7muI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mmK/lpI/pm6jotaDkuojnmoTmuKnmg4XvvJvoiJLoiJLniL3niL3mmK/lpI/po4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g6zmhI/jgILlpI/oh7Plt7Loh7PvvIzmuIXmlrDnpZ3npo/luKbnu5nkvaDms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vvIzmhL/kvaDvvJrmuIXlh4nkuIDlpI/vvIzlubjnpo/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SP6Iez5aSP6Iez77yM6Iez55yf55qE56Wd56aP77yM6Iez5LiK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76O55qE55Sf5rS777yM6Iez54ix55qE5a625bqt77yM6Iez6auY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aE55qE5bm456aP77yM57q36Iez55qE5aW96L+Q77yM5Li65L2g5o6l6Li1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q655Sf6Iez5bCK6Iez6LS177yM5aSP6Iez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mZteS/ruW+l+Wkj+iHs+aXqeOAguaxoOi+ueiNt+abtOW3p+OAgueHlem5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W3ou+8jOaZqOabpuWvkuaEj+a2iOOAguS6lOaciOmjjuaZr+WlveOAguiHquWPpOi0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OAguaYpeWFieeci+WNtOiAgeOAguWknOWNiuWmguaipuWQrOidieWPq++8jOas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geaDheWwkeOAgjwvcD48cD48ZW0+MzkuPC9lbT7lpI/oh7PliLDmnaX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ml6Xngo7ngo7lj5fkuI3kuobjgILlv4Png6bmsJTouoHkurrpmr7ogJDvvIzlu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mmpHoh6rmtojjgILoh6rnhLbnvo7mma/ouqvovrnnu5XvvIznk5znlLDmnY7ku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q5jjgILojbfloZjmnIjoibLpppnmsJTpo5jvvIzmuIXpo47mi4LpnaLng6bmgbzm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oh7PouqvkvZPlgaXvvIzlvIDlvIDlv4Plv4Pmr4/kuIDnp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P6Iez5bey57uP5p2l5Yiw5LqG77yM5pel6ZW/5aSc55+t77yM5aSc6Ye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aW96KeJ77yM55m95aSp5aSa5aSa6LWa5Lq65rCR5biB77yM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4ix5oOF576O5ruh55Sf5rS7576O77yM56Wd56aP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ouC6Z2i5rKh5pyJ6JqK5a2Q5ZKs44CCPC9wPjxwPjxlbT40MS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dpe+8jOaEv+S9oOW/q+S5kOa4qemmqOiHs++8jOW3peS9nOmhuuWIqeacuuS8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eskeWuueiHs+OAguemj+iHs+e8mOiHs+W5uOemj+iHs++8jOi0ou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QieelpeiHs++8jOagt+agt+WmguaEj+WcqOWkj+iHs++8jOWkqeWkqe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OAgjwvcD48cD48ZW0+NDIuPC9lbT7ovbvovbvnmoTmmKXotbDkuobvvIzmraP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naXvvIzkuI3luKbotbDkuIDniYflj4vmg4XnmoTkupHlvanvvIzljbT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mg4XmgIDvvIzorqnnpZ3npo/pmo/nnYDliJ3lpI/nmoTovbvpo47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npZ3mhL/kvaDlpI/oh7PmhInlv6vvvIE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l5Li06Imz6Ziz54Wn77yM5b+r5LmQ5YGl5bq35q2j6LWb6LeR77yM54m15oy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6auY77yM5oCd5b+15oyl5omL5ZKv5ZKv56yR77yM5aW96L+Q6Lef5Zyo5ZCO6Z2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oKE5oKE5Zyo6LW26LaF77yM5LqJ5YWI5oGQ5ZCO5aWU55uu5qCH77yM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ir5oOz6YCD77yM56Wd56aP5o6i6Lev5YWI5p2l5Yiw77yM5oS/5L2g5aSP6Ie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77yBPC9wPjxwPjxlbT40NC48L2VtPuWkj+iHs+WIsOadpeeZveWkqe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heiwiumVv+OAguelneemj+mikemikemTg+WjsOW/me+8jOWxj+W5leS4gOmX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OAgumAgeS4iuW/q+S5kOS4juWuieW6t++8jOWQieelpeemj+i/kOabtO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acquadpeadpeaXpeaWuemVv++8jOaEv+WPi+iwiuWcsOS5heWkqemVv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+8gTwvcD48cD48ZW0+NDUuPC9lbT7ovaznnLzlpI/oh7PliLDvvIzpmL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Jvlh7rpl6jluKbmiorkvJ7vvIzmsqHkvJ7luKblh4nluL3vvJvkurrkvZ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pKfvvIzlkIPppa3opoHlkIPlpb3vvJvlhaXlpJzpmr7lhaXnnKDvvIzmj5DlgKHnnaH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nu4/luLjmtJfmtJfmvqHvvIzov5DliqjkuI3lj6/lsJHvvJvnpZ3mhL/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lpI/lpKnvvIE8L3A+PHA+PGVtPjQ2LjwvZW0+5aSP6Iez6Imz6Ziz5Ly8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5peg54Om5oG877yM5Y+R5Y+R5b6u5L+h56Wd5oKo5aW977yM5o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bCP5Yu677yM5oS/5oKo6Lqr5L2T5YGl5bq355a+55eF5bCR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S25YWl6auY77yM54ix5oOF55Sc6Jyc5L2z5Lq65L+P77yM5a625bqt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b+D5oOF5oSJ5oKm5aSp5aSp56yR77yBPC9wPjxwPjxlbT40Ny48L2VtPuefp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i/veW/huerpeW5tO+8jOibmeWjsOWRseWRseWbnuW/hue+juWlve+8jOiKseiNi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W/huW5uOemj++8jOelneemj+WjsOWjsOaAneW/huWPi+aDhe+8jOWkj+iHs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ebuOS8tO+8jOWQieelpeWmguaEj+ebuOmaj++8jO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lpI/oh7PpmLPlhYnngr3ng63vvIzniLHljb/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4/vvJrot5/nnYAmbGRxdW876Iez5LiKJnJkcXVvO+eahOWlvei/kOWllOi3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oh7PlpJomcmRxdW8755qE5b+r5LmQ5LiK6YGT77yM5oul5pyJJmxkcXVvO+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nmoTlv4Pmg4XpnZ7luLjph43opoHvvIwmbGRxdW876Iez5aW9JnJkcXVvO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WLv+S4ouaOieOAguWkj+iHs+iKguWIsOadpe+8jOiuqeaCoOmXsuS4uuS9oOiAjOeV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77yM5bm456aP6KKr5L2g5ou/JmxkcXVvO+WkjyZyZHF1bz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lpI/vvIE8L3A+PHA+PGVtPjQ5LjwvZW0+5aSP6Iez5Yiw5LqG77yM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rC46L+c6JK46JK45pel5LiK77yM5rC46L+cJmxkcXVvO+Wkj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JvkuozmhL/kvaDnmoTlubjnpo/lgaXlurfmjIfmlbDvvIzmsLjov5w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dpe+8m+S4ieaEv+S9oOeahOixquaDheWjruW/l+eDreaDhe+8jOawuOi/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5LiN5p2l44CC5aSP6Iez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eahOWkqe+8jOaZtOacl+eahOWkqe+8jOW/q+S5kOS8tOS9oOW6puWkj+Wkq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aIkOS4uuaYqOWkqe+8jOi9u+advui1ouWcqOS7iuWkqeOAguaMr+e/hee/see/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m4v+WbvuS4gOWxleaWsOWkqeOAguaEv+S9oOW/g+aDheawuOi/nO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pI/oh7Pml6XkvKDpgJLmsLTmnpzonJzor63vvJr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kozlv4PmgIHvvIzlj6/ku6XolYnliLDlpb3ov5DvvJvlgZrkuovpm7fojZTpo47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sLHljYfogYznvo7moqbvvJvmqLHlj5bniLHkurrlpb3mhJ/vvIzmnY/npo/lsLHkvJr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qZjlvpfnu4/luLjogZTns7vvvIzmn5rmg4XlsIbkvaDmirHnt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Ww5LiA6Lev77yM6Ziz5YWJ6Zmq5L2g5q+P5LiA5q2l77yb56yR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rC455u46ZqP77yb55yL5LiA5q6177yM576O5pmv6K6p5L2g5b+D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LiA5puy77yM5oKg6Zey5YWx5L2g6ZW/55u46IGa44CC5aSP6Iez6Iqx5by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2g5bm05Y2O44CCPC9wPjxwPjxlbT41My48L2VtPueDreaDheS8vOeBq+eah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dpeWIsO+8jOaKseS4gOaKseS9oO+8jOW8gOW/g+aXoOi+ue+8m+eFp+S4gO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eBq++8m+S6suS4gOS6suS9oO+8jOelnumHh+mjnuaJrO+8m+aLpeS4g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WKm+Wbm+WwhO+8m+aQguS4gOaQguS9oO+8jOa/gOaDheaXoOmZkO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iIkueIve+8jOasouS5kOW8gOaAgO+8gTwvcD48cD48ZW0+NTQuPC9lbT7lpI/oh7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kuobvvIzmhL/kvaDnmoTkurrmsJTlg4/msJTmuKnvvIzml6XmuJDpo5nljYf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4/lpKnmsJTvvIzmgLvmmK/mlL7mmbTvvJvnpo/msJTlg4/nu7/mhI/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npZ3kvaDlvIDlv4PvvIE8L3A+PHA+PGVtPjU1LjwvZW0+5aSP6Iez5Yiw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W354Ot54KO54KO5Ly854Gr54On44CC6Ziy5pqR6ZmN5rip6KaB5YGa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5L2T5qOS5qOS5LiN54Om5oG844CC5b+D5oOF5oSJ5b+r6Ieq54S25YeJ77yM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aSa5ZCD5aW944CC56m66LCD6aOO5YS/6I6r55u05ZC577yM5pa56IO96aKE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44CC5oS/5L2g5aSP5a2j6L+H5b6X5aW977yM5byA5byA5b+D5b+D5YGl5bq3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j+aXpeeCjueCjuS8vOeBq+eDp++8jOmYsuaakemlru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lve+8jOe7v+ixhuWGsOezlumTtuiAs+eype+8jOilv+eTnOiLueaenOWSjOmmm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acjea4heWHieWLpOaNoua0l++8jOa0l+iEuOaykOa1tOWkmuazoeiEmu+8jOaX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Fu+eUn+awtO+8jOiDnOi/h+S7meS4ueWSjOiJr+iN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mnLXlqIfoibPnmoTlpI/oirHvvIzmmI7lqprkvaDnmoTlv4Pmg4XvvJv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IXniL3nmoTlpI/pm6jvvIzmtJfmjonkvaDnmoTng6blv6fvvJvmjYnkuIDlj6r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omavvvIzkurLlkLvkvaDnmoTohLjpoorvvJvlj5HkuIDmna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nmoTlv4Plo7DjgILlpI/oh7PmhInlv6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ZW/5pi855qE56ys5LiA57yV6Ziz5YWJ5piv5oiR55qE56Wd56aP77yM5ZKM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d5riF5YeJ5piv5oiR55qE6Zeu5YCZ77yM6JyC6J226L+96ZqP55qE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piv5oiR55qE5oCd5b+144CC5aSP6Iez77yM5aW95qKm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j+iHs+WIsO+8jOS4uuS9oOWKnuW8oOWFheWAvOWNoeOAguWtm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UtuiOt+S4gOi6q+iDvemHj+OAguWtmOWFpeS4gOeJh+e7v+WP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nea4heWHieOAguWtmOWFpeS4gOWjsOelneemj++8jOaUtuiOt+S4gOS4l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AuPC9lbT7lpI/oh7PkuobvvIzng4jml6XlvZPnqbrlsJ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vq7lvIDojqvopoHlh4nvvIzlpJrlkIPmsLTmnpzlvojph43opoHvvI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haLmhaLlmrzvvIzlpJrllp3nu7/osYbphbjmooXmsaTvvIzlj6/kuZDlhrfppa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vvIzmuKnmsLTlhrLlh4nopoHlgaXlurfvvIzlirPntK/kuIDlpKnkvJHmga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opoHlgZrlpb3vvIzlv6vlv6vkuZDkuZDmtL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P6Iez6YCB5L2g5LqU5py16Iqx77yM576O5ruh55Sf5rS75LmQ5ZOI5ZO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iA5py15bm456aP6Iqx77yM54ix5oOF55u45Ly05Yiw5aSp5rav77yb5YW2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Gl5bq36Iqx77yM6Lqr5L2T5by65aOu6aG25ZGx5ZGx77yb5YaN6YCB5LiA5py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aP5aSa5a+/5Yiw5L2g5a6277yb6L+Y6YCB5LiA5py15aaC5oSP6Iqx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oqK5L2g5oqT77yb5pyA5ZCO5LiA5py15a+M6LS16Iqx77yM5L+d5L2g5LuK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44CCPC9wPjxwPjxlbT42Mi48L2VtPuefpeS9oOeDpui6geS4jeWgq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5su+8jOmAgeS9oOilv+eTnOS4gOWNiu+8jOaEv+S9oOWkj+iHs+a4hea3o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boOmFt+eDreaJgOeDpu+8jOaVtOaXpeWwseWDj+eYq+eXqu+8jOmAgeS9oOiWhOi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Ev+S9oOWkj+iHs+aXoOaCo++8jOWkj+iHs+WIsO+8jOelneS9oO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i9u+advuWNgeWIhu+8gTwvcD48cD48ZW0+NjMuPC9lbT7lpI/lpKnvvIz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vb/ova7lvIDlp4vovazliqjvvIzotJ/ovb3nnYDovbDovbDng4jng4j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nYDovbDovbDng4jng4jnmoTnlJzonJzvvIzlvZPlpI/lpKnnu5PmnZ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kvr/kuI3lho3mi6XmnInnlJ/lkb3nmoTlipvph4/vvIzkuIDliIflsLHpg73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mgrLkvKTkuI7nlJzonJzpg73lsIblgZznlZnlnKjov5nkuKr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pgKDlsLHlpoLmraTliLvoi6bpk63lv4PnmoTorrDlv4bvvIzljbT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RxdW8755eb6IumJnJkcXVvO+iAjOivheWSkuOAgjwvcD48cD48ZW0+NjQ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LnvvIzonYnkvY7osIPnmoTllLHvvIzpmLPlhYnmmpbmmpbnmoTnhafvvIz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nKjkvKvnq4vmgJ3ogIPvvIzng6bmgbzlgJrlnKjogqnlpLTnnaHnnYDkuo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J3pnLLlvoHlhYbvvIzlpb3ov5DlnKjouqvovrnkuJ3kuJ3okKbnu5XjgIL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hL/kvaDlv4Pmg4Xkvp3ml6flpb3vvIE8L3A+PHA+PGVtPjY1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5m95pi85pyA6ZW/55qE5LiA5aSp77yM6L+Z5aSp6YCB56Wd56aP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pil5aSp5aSP5aSp56eL5aSp5Yas5aSp6YO95b+r5LmQ77yM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6YO95aW96L+Q77yM55m95aSp6buR5aSc6YO95YGl5bq377yM5rC46L+c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j+iHs+WIsO+8jOa4heaZqOeahOmYs+WFie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ekvOeJqe+8jOW+ruW+rueahOa4hemjjuaYr+aIkemAge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oea3oeeahOiKsemmmeaYr+aIkeWvueS9oOeahOaAneW/te+8jOefreefreeah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i+vuaIkeWvueS9oOeahOelneaEv++8jOaEv+S9oOWkj+iHs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v4flpI/oh7PkuI3ng63vvIzlpI/oh7PkuIDov4f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YmbGRxdW8754Ot54OtJnJkcXVvO+mXuemXue+8jOaXpeWtkOWwhiZsZHF1bzvng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Gr5pyd5aSp77yM54ix5oOF5piv5ruh6IWUJmxkcXVvO+eDrSZyZHF1bzvooYD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aXkuobvvIzlh4blpIflpb0mbGRxdW8754OtJnJkcXVvO+aDhea0i+a6o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aznnLzlj4jliLDlpI/oh7PvvIzngo7ngo7phbfmmpH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nm7TvvIzpgIHkvaDopb/nk5zkuIDkuKrvvIzmu4vmtqb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nlJznlJzkvaDnmoTnvo7og4PvvJvpgIHkvaDphbjmooXkuIDnopfvvIznlJznlJ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muIXlh4nkvaDnmoTkuIDouqvjgILlpI/oh7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P6Iez5YW755Sf5aSa5ZCD55Oc77yM6KW/55Oc5riF54Ot5Y+I5Yip5bC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76O55m95oqX6KGw6ICB77yM6Ium55Oc5YeP6IKl6Lqr5p2Q5aW977yM5Yas55O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oqK5pqR5raI77yM6aaZ55Oc6JCl5YW75YGl5bq35L+d77yM5aSP6Iez5ZCD55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KO54KO5aSP5pel5LmQ6YCN6YGl77yBPC9wPjxwPjxlbT43MC48L2VtPuWkj+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qhOmYs+eFp++8jOS4jeWjsOS4jeWTjeWkqeS5n+mVv++8jOibmeWjs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+8jOefpeS6hui/juadpeW/q+S5kOatjOWUse+8jOe0ouWumuWQieelpeemj+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ueWHu+W5uOemj+W/q+S5kOiHs++8jOS/neWtmOa4hemjjumAgea4heWHie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lneS9oOWlvei/kOi/nui/nuWIsO+8gTwvcD48cD48ZW0+NzEuPC9lbT7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mLXmmKXpo47vvIzorqnlj4vmg4XmuKnmmpblnKjkvaDmiJHlv4PkuK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rKzkuIDmnZ/lpI/nmoTpqoTpmLPvvIzorqnmjILlv7XkuLrkvaDnh4Png6fog7jo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mnaXnmoTml7bliLvvvIzmhL/kvaDku4rlpI/mspDmuIXlh4nvvIzlsJ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v6vkuZDjgII8L3A+PHA+PGVtPjcyLjwvZW0+5pe25YWJ6aOe6YCd77yM5aaC5q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2s55y85aSP6Iez77yM56Wd56aP5Y+K5pe277ya5Lia5omA5LuO5LqL77yM55S1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mw77yb6I6Y6I6Y5a2m5a2Q77yM5riK5Y2a5a2m6K+G77yb5a625bqt55CQ5Lq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pyJ56ep77yb5LiA55Sf56aP56WJ77yM5bm46L+Q5rC46Iez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S8pOeXm+eahOaYqOWkqeS4juWksei0peeahOe7j+WOhuS4gOi1t+Wfi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Vv+WHuuaWsOeahOWPtuiKve+8m+WwhuW4jOacm+eahOenjeWtkOWSjOiDnOWI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Jk+WMheW4pui1sO+8jOiuqeWug+m8k+iInuS9oOS4gOi3r+WJjeihjOOAgu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aWsOeahOW8gOWni+OAguaci+WPi+WKoOayu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YnlhL/lo7Dlo7DpuKPvvIzpnZLom5nlkbHlkbHllLHvvIzlpI/oh7PoioLmsJ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kZjmnaXkuIDniYfpl7LmlaPnmoTkupHvvIzkuLrkvaDpga7kvY/oibPpm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vkuIDpmLXlj4rml7bnmoTpm6jvvIzkuLrkvaDopKrljrvng63lipvjgILlkLn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niL3nmoTpo47vvIzluKbotbDkvaDnmoTlv6fomZHjgILkvLTnvo7lpb3lha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nm7jmi6XjgILlsJHkuI3kuobnmoTmmK/mrKLnrJHvvIzlpJrkuI3lvpf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pI/oh7Plv6vkuZDvvIE8L3A+PHA+PGVtPjc1LjwvZW0+5aSP6Iez5Yiw5p2l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L5Y+L56Wd56aP5oOF6LCK6ZW/44CC56Wd56aP6aKR6aKR6ZOD5aOw5b+Z77y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A6Zeq5pqW5rSL5rSL44CC6YCB5LiK5b+r5LmQ5LiO5a6J5bq377yM5ZCJ56Wl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16ZW/44CC576O5aW95pyq5p2l5p2l5pel5pa56ZW/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IsO+8jOWQg+S4gOWdl+ilv+eTnO+8jOeUmOeUnOino+aake+8jOiIku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neS4gOadr+WGt+mlru+8jOa4heeIveino+a4tO+8jOa4heWHieS4gOWkj++8m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+8jOWvueaciOWwj+mFjO+8jOW/q+S5kOS4gOWkj++8m+mZquWls+WPi+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iKseino+ivre+8jOa1qua8q+S4gOWkj++8gTwvcD48cD48ZW0+Nzc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sLHorqnmgJ3lv7XnmoTpo47ljIXoo7nnnYDpmLPlhYnvvIzkuIDnm7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jq/nu5XvvJvlsLHorqnmnIvlj4vnmoTmhI/muKnmmpbnnYDlv4PmiL/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jgILmhL/lv6vkuZDpmarkvaDotbDlvpfotormnaXotorov5z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o57lvpfotormnaXotorpq5jjgII8L3A+PHA+PGVtPjc4LjwvZW0+5pGY5LiA54m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65L2g5oyh5Y6754OI5pel77yb5o6s5LiA5o2n5riF5rC077yM5Li65L2g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iN77yb5o2V5LiA57yV5b6u6aOO77yM5Li65L2g5ZC56LWw54KO54Ot44CC56Wd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P6Iez5Yiw6L6+5L2g55qE55Sf5rS777yM5oS/5L2g5bm456a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j+iHs+aXpeadpeS6hu+8jOeZveaYvOi2iuadpei2iua8q+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i2iuadpei2iuiIkueVhe+8jOawlOawm+i2iuadpei2iuWHieeI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dpei2iuajku+8jOW3peS9nOS4jeWGjee5geW/me+8jOeUn+a0u+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mdmeW/g+a4heWHieOAgjwvcD48cD48ZW0+ODAuPC9lbT7lpI/oh7Plhbv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vvIzmg4XmtZPlhbPmgIDopoHpgIHkuIrvvIzng63lpKnkuIDnopfnu7/osYb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ljrvmr5LotZvku5nmlrnvvIzmmajlkIPnuqLmnqPkuInniYflp5zvvIzlip/mlY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rrlj4LmsaTvvIzlpJrppa7mnrjmnZ7phY3oj4roirHvvIzpmY3ljovmmI7nm67npZv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mhL/lv6vkuZDlronlurfvvIE8L3A+PHA+PGVtPjgxLjwvZW0+6IGa5Zub5pa55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5YeJ77yM5o+95YWr6Z2i6aOO5Li65L2g6YCB5riF54i977yM5ryr5aSp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6JqK5biQ5LiA6aG277yM5Y2D5bGx5LiH5aOR5LiN6L+H5YeJ5bit5LiA5b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uC5Y2377yM5Li65L2g5bGx5ZG85rW35ZW477ya5aSP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MWNydzFxMWZ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jFjcncxcTFm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78D7710B58AD9E749F2D082E1D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