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BCDB63E0F345320E5657A40E66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BCDB63E0F345320E5657A40E66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Cs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S4jeaWreWcsOeLrOeri+iHq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ebruagh+Wli+aWl+OAguW5uOemj+S4jeW5uOemj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QjuaClOS4jeWQjuaClOWPquiDveaYr+S7peWQju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aJgOacieeahOWls+S6uuWmguiKseS5i+WmqeWqmu+8jOiKseS5i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S5i+eBv+eDgu+8jOiKseS5i+aflOe+ju+8jOaRh+abs+e7veaUvuOAgu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W8gOaIkOS4gOacteS8mOmbheWmguawtOeahOWls+S6uuiKse+8jOawuOS4j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oOaJrOWmguatjO+8jOeskeabs+e6ouWwm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tu+8jOaJjeWPkeeOsO+8jOiDveWkn+m8k+WKseeahOS6uuaykuacie+8gei/t+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WPkeeOsO+8jOiDveWkn+ivu+aHgueahOS6uuaykuacie+8geaJgOS7pe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awlO+8jOWboOS4uuayoeacieS7gOS5iOS6uuWPr+S7pemdoOeahOS9j+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UqO+8gTwvcD48cD48ZW0+NC48L2VtPuS9oOeahOWlveWvueWIq+S6uu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ezlu+8jOWQg+S6huWwseayoeS6hu+8jOWPjeS5i++8jOS9oOeahOWd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dpeivtO+8jOWwseWDj+S4gOS4queWpOeXle+8jOeVmeS4i+S6huWwseawuO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WwseaYr+S6uuaAp+OAgjwvcD48cD48ZW0+NS48L2VtPuacieS6uuW4r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i/kO+8jOaXoOS6uuW4ruS9oO+8jOaYr+WFrOato+eahOWRvei/kOOAg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abtOWKoOeLrOeri++8jOWwkeimgeaxguWIq+S6uuS8muWHj+Ww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Wls+S6uuWwseaYr+S4gOacteiKseOAg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eJoeS4ue+8jOeJoeS4ueawlOW6pumrmOmbhe+8jOeJoeS4ue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uOawlOOAguWlueWkqeeUn+aYr+iKseS5i+eOi++8jOWlueWPquWtmOWcqOS6ju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S6uuawuOi/nOaXoOazleWIsOi+vuOAgjwvcD48cD48ZW0+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mVv+eahOiHquWoseiHquS5kOOAguiuqOWIq+S6uuasouW/g+WPquaYr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vj+WkqemDveiDveiuqOWIsOiHquW3seeahOasouWWnOaJjeeul+Wkp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LpeeIse+8jOeUn+a0u+WTqumHjOmDveWPr+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BqO+8jOeUn+a0u+WTqumHjOmDveWPr+aBqOOAguS9oOiLpeaEn+aBq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OAguS9oOiLpeaIkOmVv++8jOS6i+S6i+WPr+aIk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GjeWlve+8jOi1sOS4jeWbnuWOu++8jOaYjuWkqeWGjemav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e7p+e7re+8jOS9oOS4jeWLh+aVou+8jOayoeacieS6uuabv+S9oOWdmuW8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eLgu+8jOayoeacieS6uuW4ruS9oOWunueOsOaipuaD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moTml7blgJnmirHmirHoh6rlt7HvvIzlk63nmoTml7blgJnlk4Tlk4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3lj6/og73ml6Dml7bml6DliLvmnInkuIDkuKrkurrpmarnnYDkvaD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oh6rlt7Hnlrzoh6rlt7HjgII8L3A+PHA+PGVtPjExLjwvZW0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06b6E77yM5L6/6KaB5a2m5Lya5a+h6KiA77yM5q+P5LiA5Y+l6K+d6YO96KaB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N6YeP44CC5Zac5oCS5LiN5b2i5LqO6Imy77yM5aSn5LqL5reh54S2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qV57q/44CCPC9wPjxwPjxlbT4xMi48L2VtPui1sOi/h+S6huaJjeaYjueZ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UqOadpeaEn+WPl+eahO+8jOS8pOeXm+aYr+eUqOadpeaIkOmVv+eahO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cqOe5geWNjui/h+WwveS+neeEtua4qea2puWmguWI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oh6rlt7Hmi6XmnInvvIzliKvkurrnmoTkuI3pnIDnvqHmhZXvvIzmiormj6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vvIzku5bkurrnmoTkuI3pnIDlgL7mhZXvvIzlkbXmiqToh6rmiJHmjI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I3pnIDlq4nlppLvvIznlJ/mtLvpnIDopoHovbvmnb7vvIzkurrnlJ/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l6XlrZDlsJHngrnmirHmgKjvvIzlv6vkuZDkuIDot6/liL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rKh5pyJ5ZCO5oKU6L+H77yM6ICM5piv5oqK5LiA5Lq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CO5oKU6L+H5Y6777yM5pS+5Lu75pyq5p2l77yM6L+Z5LiN5piv5b6I5Y+v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LmI44CCPC9wPjxwPjxlbT4xNS48L2VtPuS6uua0u+edgO+8jOS+v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i+iOWtkOeahOWllOazouS4juWKs+e0r+OAguacieWkquWkmueahOmAieaL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NgeWtl+i3r+WPo++8jOi/meS6m+WkquWkmueahOiDjOWQju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uqeW/g+WOu+aJv+WPl++8jOWtpuS8muayiea3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3ov4flpoLmraTvvIzkuJTooYzkuJTnj43mg5zjgILoh6rlt7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Lvop5LvvIzkuI3opoHmgLvlnKjliKvkurrnmoTmiI/liafph4zlhY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Y3op5LjgII8L3A+PHA+PGVtPjE3LjwvZW0+5oiR5oOz5a6e546w55qE55CG5oOz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55qE5bm05Lu96YeM77yM5LiA5qyh5LiA5qyh5o2F56C05b2T5Yid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6Ieq5bex5LiA55u06Z2i5a+5546w5a6e5Zyw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sOmUmeS6hui3r+imgeiusOW+l+WbnuWktO+8jOeIsemUmeS6huS6u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OAguS9oOijheS9nOWIgOaequS4jeWFpeeahOagt+WtkO+8jOWwse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h+eureepv+W/g+eahOWHhuWkh+OAgjwvcD48cD48ZW0+MTk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pg73mmK/kuI3lubPlh6HvvIzmiYDmnInnmoTliqrlipvnu4jlsIbooqvlloT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pnZLmmKXkuI3otJ/moqbmg7PvvIzmhL/kvaDlpYvmlpfnmoTpgZPot6/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wLjwvZW0+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77yM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PC9wPjxwPjxlbT4yM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WlveWlveePjeaDnOeOsOWcqO+8jOaKiuaPoeeUn+WRve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OAguS6uueUn+ayoeacieWmguaenO+8jOWPquacieWQjuaenOWSjO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WGjeWbnuadpe+8jOWbnuadpeeahOS4jeWGjeWujOe+juOAg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WPquaciei/h+S4jeWOu+eahOS6u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mK/kuozkurrkuJbnlYzjgILmiJHku6zlvojlronpnZnvvIzkvYbmmK/kuI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pJrkuIDkuKrkurrlsLHpmr7lhY3kvJrmnInkuI3og73lhbHlkIzorqjorrr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lsLHmmK/kuIDnp43liIblv4PvvIzku47kuIDnp43kuI3orr7pmLL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L7kuqTjgILkuInkuKrkurrnmoTkuJbnlYzlpKrmi6Xmj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6YeN5LiN5ZCM5Lu35YC86KeC5b+177yM5a+56ZSZ5ra155uW5LiN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E6K6677yM5aSa55CG6Kej44CC5bCK6YeN5Yir5Lq677yM5bCx5piv5bCK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bCK6YeN5Yir5Lq655qE5Lq677yM5rC46L+c5Lmf5b6X5LiN5Yiw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veWlvea0u+edgO+8jOeci+a3oeS4luS6i+OAg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4gOW4humjjumhuu+8jOayoeacieiwgeaAu+S6i+S6i+mhuuW/g+OAgumBh+S4je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uuS4gOaMuu+8jOmBh+WbsOmavuaXtu+8jOW/jeS4gOW/je+8jOaAu+S8m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Au+acieafs+aal+iKseaYjuOAgjwvcD48cD48ZW0+MjUuPC9lbT7miJHmnI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vvIzoirHpppnmu6Hmnp3lpLTvvIzosIHmnaXnnJ/lv4Plr7voirPouKrvvJ/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l7bllYrvvIzloKrmipjnm7TpobvmipjvvIzlpbPkurrlpoLoirHoirHkvLz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bCx5piv5ZKM5LiK5bid5LiL5qOL77yM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K5bid6LWw5LiA5q2l77yM5LiN5Y+v6IO95q2l5q2l6YO95piv5L2g6LW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6LWw5aW96Ieq5bex55qE5q+P5LiA5q2l44CC5pyA5ZCO55qE5ZG96L+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qG5LiK5bid55qE5Yab77yM5bCx5piv5LiK5bid5bCG5LqG5L2g55qE5Y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S6uueahOebruWFieS4gOeCuemDveS4jemHjeim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aMieeFp+S9oOiHquW3seeahOWWnOWlve+8jOWOu+WGs+WumuS9oOeahO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i/h+W+l+eugOWNle+8jOS7juWuu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orqnkvaDnnIvmuIXmr4/kuIDlvKDohLjvvIzkuYXkvLTkvJr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kuIDpopflv4PvvIzmurrmtbfkuI3mraLnu4jogIHvvIzml7blhYnkuI3lvIP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kurrkuI3phY3mg4Xmt7HjgII8L3A+PHA+PGVtPjI5LjwvZW0+6YKj5Lq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77yM5Zyo5pyq5p2l55qE5p+Q5LiA5aSp77yM57uI5Lya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44CC6YKj5LiA5aSp77yM5bey54S25Yiw5p2l44CC5pyJ5Lqb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SI5ZCI55qE77yM5Y2z5L2/5oSI5ZCI77yM5Lmf5Lya55WZ5Li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piv5rC46L+c55qE44CCPC9wPjxwPjxlbT4zMC48L2VtPu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tuWAme+8jOS9oOeUn+awlOaJjeaYr+eUn+awlO+8jOayo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Un+awlOaYr+e7meiHquW3seaJvue9quWP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47mnaXkuI3mmK/op4TliJLlh7rmnaXnmoTvvIzogIzmmK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mib7liLDoh6rlt7HllpzmrKLnmoTkuovvvIzmr4/lpKnlgZr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l7bpl7TkuIDplb/vvIzkvaDlsLHkvJrnnIvliLDoh6rlt7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6eN56yR5a655Y+rJmxkcXVvO+ecn+W8g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nInkuIDnp43lj4vmg4Xlj6smbGRxdW8754+N5oOcJnJkcXVvO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WPqyZsZHF1bzvnj43ph40mcmRxdW8777yb5pyJ5LiA56eN56Wd56aP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S8mOe+jiZyZHF1bzvjgILnpZ3npo/lpb3lj4vlubjnpo/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W6K645q+P5Liq5Lq66YO95pyJ5LiA5Liq5q276Ke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N5Ye65p2l77yM5Yir5Lq65Lmf6Zev5LiN6L+b5Y6744CC5oiR5oqK5py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pS+5Zyo6YKj6YeM77yM5L2g5LiN5oeC5oiR77yM5oiR5LiN5oC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Ds+imgeW8gOW/g+WcsOa0u+edgO+8jOS4gOWumuimg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eahOmSse+8jOS4gOWumuimgeacieWBpeW6t+eahOi6q+S9k+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eahOW/g+aAgeOAgjwvcD48cD48ZW0+MzUuPC9lbT7lvojlpJr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sLHog73lgZrliLDvvJvlvojlpJrkuJzopb/vvIzkuI3mmK/miJHopo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vvJvlvojlpJrkurrvvIzkuI3mmK/miJHnlZnvvIzlsLHog73nlZnkvY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mK/miJHnmoTnu4jnqbbmmK/miJHnmoTvvIzkuI3mmK/miJHnmoTvvIzmiJH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2LjwvZW0+5pyJ5pe25YCZ77yM5L2g6Zeu55qE6Zeu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a55LiA55u05Zyo6Zeq6Lqy77yM5YW25a6e6YKj5piv5Zyo5aeU5amJ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a6e55qE5Zue562U5b6I5q6L5b+N44CCPC9wPjxwPjxlbT4z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uOi/nOS4jeS8mui+nOi0n+S9oOOAgumCo+S6m+i9rOmUmeeahOW8r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mUmeeahOi3r++8jOmCo+S6m+a1geS4i+eahOazquawtO+8jO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Co+S6m+eVmeS4i+eahOS8pOeXle+8jOWFqOmDve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jwvcD48cD48ZW0+MzguPC9lbT7opoHlp7/mgIHlpb3nnIv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HlrabkvJroo4Xngrnoh6rlt7HnmoTnlJ/mtLvvvIzlnZrmjIHlgaXouq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IXor7vvvIzlrabkvJrljJblpobvvIzorqnoh6rlt7Hlj5jmiJDkuIDkuKrnsr7oh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mtrXnmoTkurrjgII8L3A+PHA+PGVtPjM5LjwvZW0+5oS/5L2g6IO95Zyo5Lq65r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6KGX5aS077yM5LiO5ZG95Lit5rOo5a6a6KaB6Zmq5L2g55m95aS055qE5Lq65pK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6ICM5oiR6aWu5LiL54OI6YWS77yM5Lmf6IO954as6L+H5rKh5pyJ5L2g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O5rex56eL44CCPC9wPjxwPjxlbT40MC48L2VtPuWmguaenOS9oOWkqu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+8jOmCo+S5iOS9oOeahOeUn+a0u+WwhuWPmOaIkOS4gOS7tuijpOih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vuS7gOS5iOWxge+8jOS9oOmDveW+l+WFnOedg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nnIHlh7rmnaXnmoTvvIzmmK/mjKPlh7rmnaXnmoTjgILlj6rnn6XpgZP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nlZnnu5nkuIvkuIDku6PkuI3mmK/otKLlr4zvvIzlj6rmmK/kuIDpopf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v4PjgILlj6rnn6XpgZPnnIHpkrHnmoTlpbPkurrvvIzmmK/msqHmnInmnK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z5a2p5a2Q5q2j56Gu55qE55Sf5rS75pa55byP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aSq5pep77yM5Yir5raJ5LiW5aSq5rex77yM5Yir54ix55qE5aSq5ruh77yM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ma77yM5Yir5ZCD55qE5aSq6aWx77yM5Yir5a+55Lq65aSq5aW977yM5Yir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0My48L2VtPui/meS4luS4iuiwgeayoeacie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utumDveaYr+aIkOW5tOS6uuS6hu+8jOacieS6m+ivneWQrOW8puWkluS5i+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wseeCueWIsOWNs+atouOAguWtpuS8mueci+edgOeCueecvOiJsu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mVv++8jOWIq+eejue7meWIq+S6uua3u+m6u+eDp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kuIDnm7TpobrliKnvvIzmhL/kvaDmm7TliqDlvLrlpK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lpKnvvIzkvaDlj6/ku6XnrJHnnYDorrLov7DpgqPkupvmm77orqnkvaD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Q1LjwvZW0+5biM5pyb5L2g5Zyo54ix5Yir5Lq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Wz54ix6Ieq5bex77yM5Yir5oqK6Ieq5bex5pyA576O5aW955qE5pe25YWJ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iA5Liq5Y+q5Lya6Jma6ICX5L2g55qE5a625LyZ6Lqr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edgO+8jOW+iOiLpu+8jOW+iOmavu+8jOi1sOS4i+WOu+S4jeaYk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W+iOe0r++8jOWygeaciOe6teaoqu+8jOS6uueUn+eahOaXoOWli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vuW8g++8jOS5n+acieS4gOS7veWHi+mbtuOAgjwvcD48cD48ZW0+NDc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rpropoHnlKjlipvkuIDngrnvvIzlm6DkuLrku7vkvZXlpJrnnIvkuIDnnL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iJDkuLrmnIDlkI7kuIDnnLzvvIzlpJror7TkuIDlj6XvvIzpg73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j6XjgII8L3A+PHA+PGVtPjQ4LjwvZW0+5Y+q5pyJ5Y6G5bC95LiW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oiR5Lus55y85YmN5oul5pyJ55qE77yM54m55Yir5piv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omN5piv55yf5q2j5bqU6K+l54+N5oOc5ZKM54ix5oqk55qE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c5aSE6YO95piv6aOO5pmv77yM6L+R5aSE55qE5omN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7meaXtumXtOS7peeUn+WRve+8jOiAjOS4jeaYr+e7meeUn+WRveS7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6juS4iuWkqeeahOitpuWRiu+8jOaIkeS7rOaYr+aXtuWAmeaFouS4i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quWPjeecgeS6huOAgjwvcD48cD48ZW0+NTAuPC9lbT7kvaDmmK/miJH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Ivlj4vvvIzmiJHnn6XpgZPkvaDohL7msJTkuI3lpb3vvIzlv4PlnLDljb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jgILlroHnu5XpgZPogIzooYzvvIzkuZ/kuI3kvKTkuIDojYnkuID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aE6Imv5LiN5Y+v5oCV77yM5Y+v5oCV55qE5piv57uZ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6YGT77yM5LiN5piv5L2g5biu5LqG5Lq677yM5Lq65bCx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6K6k55yf5LqG77yM5Lq65bCx5a+55L2g5LiK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+8jOWkp+S6i+mavuS6i++8jOeci+aLheW9k++8jOmAhuWig+mhuuWi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uOiln+OAguaYr+WWnOaYr+aAku+8jOeci+a2teWFu++8jOacieiIjeacieW+l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Yr+aIkOaYr+i0pe+8jOeci+WdmuaMgeOAgjwvcD48cD48ZW0+N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sLHkuI3opoHmjL3nlZnvvJvorqnkvaDpmr7lj5fnmoTvvIzlsLH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oi6XkurrotbDmg4Xlh4nvvIzlsLHlrojlv4Poh6rmmpbvvJvoi6XogZrmla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vr/ni6zkuqvmta7kuJbmuIXmrKLjgILku47liY3kuI3lm57lpLTvvIzlvoD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ov5nvvIzmiY3mmK/kvaDlupTor6Xov4fnmoTkurr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u75L2V55S35Lq65pS+5byD6Ieq5bex55qE5Liq5oC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6L+B5bCx5LuW77yM5bCx5Y+v5Lul6K6p5LuW6KeJ5b6X5L2g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5u45Y+N77yM55S35Lq65pu05Zac5qyi5pyJ6Ieq5bex5Liq5oCn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erOaBr+mXtO+8jOawtOS7juaIkeeahOaMh+e8nemXtO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peW4pueVmeaBi+S4juWAvuivie+8jOi0tOi/keiAjOecn+WIh+OAgui9rOeerO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6q+i+ueWIkui/h++8jOeVpeW4puaAgOaBi+S4juW/p+S8pO+8jOWbnuWRs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uaXoOiuuuaAjuagt+eVmeaBi++8jOWNtOe7iOW9kuWPquiDveWmgua1g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S4i+OAgjwvcD48cD48ZW0+NTYuPC9lbT7kvaDkuIvnmoTlhrPlv4P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3kvJrkuI3liqjlo7DoibLjgILmr4/mrKHpq5josIPlnLDlrqPoqpPkuI7llovl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lnLDlvLrosIPvvIzpg73lj6rmmK/omZrlvKDlo7Dlir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a6X5Y+L5oOF5piv5Zyw5LmF5aSp6ZW/55qE44CC5Lq65Lus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p2l5Y675aaC5rWB77yM5pyJ5pe277yM5Y+L5oOF55qE6L+H56iL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6ZmQ55qE44CCPC9wPjxwPjxlbT41OC48L2VtPuavj+S4quS6uumDv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iDveeci+i1hOaWmeS4jeiDvea3u+WKoOeahOWlveWPi+OAguS7peWQj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lvei/h++8jOS9oOaFouaFoui1sO+8jOmDveWIq+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rHmgKjkuI3og73mtojpmaTmsJTmhKTvvIzljbTkvJrpmLvmraL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3og73mtojpmaTlpLHmhI/vvIzljbTkvJrmirnmnYDluIzmnJvvvJvmirHmg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pmaTmgrLkvKTvvIzljbTkvJrmirXmjKHlubjnpo/nmoTlvpzlvonvvIH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IDliLvotbfvvIzorqnmiJHku6zkuI3lho3mirHmgK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6aOO55qE5pel5a2Q5a2m5Lya5L6d6aOO6LW36Iie77yM6JC96Zuo55qE5pe25YC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5pKR6LW35LiA5oqK5Lye77yM55Sf5rS75pyJ5pyb56m/56eL5rC0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ya5pyJ55qE5oSP5oOz5LiN5Yiw55qE5qyj5Za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NgeWIhueUqOS4g+WIhu+8jOWJqeS4i+S4ieWIhueVmee7me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IseS6uu+8jOi9u+advueUn+a0u++8jOaJjeaYr+aIkeS7rOeIseiHquW3s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+8gTwvcD48cD48ZW0+NjIuPC9lbT7msqHmnInljp/liJnnmoTlpqXljY/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XkuLrkvaDmsqHkuLvop4HvvJvmsqHlupXnur/nmoTljp/osIXvvIz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pnZ7kuI3liIbjgILliKvkurrlvoXkvaDlpoLkvZXvvIzlvoDlvo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sIPmlZnlh7rmnaXnmoTnu5PmnpzjgII8L3A+PHA+PGVtPjYzLjwvZW0+55y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6Ziz55qE5Lic5Y2H6KW/6JC977yM5pyI5Lqu55qE6Zi05pm05ZyG57y6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pil5aSP56eL5Yas55qE5Ya35pqW44CB5LiW6Ze05LiH54mp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Zq+55yL5reh77yM5Lq66Ze055qE5oKy5qyi56a75ZCI44CB5oOF5LuH5oGp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Iq+WboOS4uuWkqui/h+WcqOaEj+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v+iHquW3sea0u+W+l+eVj+aJi+eVj+iEmuOAguaXoOiuuuS9oOWBmuW+l+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6uuWvueS9oOaMh+aJi+eUu+iEmuOAgj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DkuKrkurrlronpnZnnmoTml7blgJnmg7PlpKrlpJrvvIznhLblkI7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kuI3lvIDlv4PvvIzkvaDmgLvmmK/nrJHlvpfmsqHlv4PmsqHogrrvvIzorqn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Z/kvJrntK/jgII8L3A+PHA+PGVtPjY2LjwvZW0+6L+H5LiN5Y6755qE5Z2O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b+Y5LiN5o6J55qE5Lq65Lmf6K+l5ZGK5LiA5q616JC9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K77yM5oS/5LuO5LuK5b6A5ZCO55qE5L2g77yM5Yir54ix5b6X5aSq5ru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Sq5pma44CCPC9wPjxwPjxlbT42Ny48L2VtPuS4gOS4qumDveS4je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iHquW3seeahOWls+S6uu+8jOeUt+S6uuaYr+S4jeS8mueIse+8j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eahOOAguWPquacieWls+S6uuWPmOW+l+S8mOengOeLrOeri++8jOaci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WAvO+8jOeUt+S6uuaJjeS8muemu+S4jeW8gO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lj6rmmK/kuIDkuKrnm7jkv6HvvIzku5jlh7rmhJ/liq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7jpgIHvvIznprvliKvov5jmmK/ml6DlpYjvvIzmgLvmnInkuIDkupv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pvmgrLkvKTjgII8L3A+PHA+PGVtPjY5LjwvZW0+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yR77yM5oCV5Yir5Lq66K+06Ieq5bex5aSq6ICB5a6e77yM5b6I5aSa5pe25YCZ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CV5Yir5Lq66K+06Ieq5bex55qE6ZSZ44CCPC9wPjxwPjxlbT43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S4jeaHguW+l+WOu+ePjeaDnOOAguebtOWIsOWkseWOu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8gOWni+aHguW+l+ePjeaDnOOAguWPr+aDnO+8jOmCo+aXtu+8jOWGjeaAjuS5i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oeacieeUqOOAgjwvcD48cD48ZW0+NzEuPC9lbT4mbGRxdW8754ix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Sf5r+AJnJkcXVvO+aYr+aIkei/measoeS9j+mZouS7peWQjuacgOa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aIkeWdmuS/oe+8muaLpeacieS4gOS4quWBpeW6t+eahOi6q+S9k++8jOW/g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aIkeS7rOaYjuWkqeS4gOWumuS8mu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ZPkuIDkuKTkuKrkurror7TmiJHog5bml7bvvIzmiJHkuI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vvIzkvYbmmK/otormnaXotorlpJrnmoTkurror7TmiJHog5bml7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mg4XnmoTkuKXph43mgKfvvIzpqpflrZDnnJ/nmoTotormnaXoto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5Yiw5LiH5LiN5b6X5bey77yM6LCB5oOz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P5Y+X6L+H55qE54WO54as5oqY56Oo54yc55aR5aSx5pyb77yM6YCa6YC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qyh44CCPC9wPjxwPjxlbT43NC48L2VtPuS5kOWjsOe8k+e8k+iAjOi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PpOetneS8vOWxseS4reeahOWHoOmYtea4hemjju+8jOaLgui/h+agkeWPt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WjsOm4n+m4o++8jOW8lei1t+S4gOmYteeBteWKqO+8jOaIkeW/g+S4gOaCuO+8mui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TquWQrOi/h++8jOWPr+W9k+aXtuWPiOWunuWcqOaDs+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ov5nkuIDovojlrZDvvIzmtLvnnYDkuI3lrrnmmJPjgI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IPvvIzopoHnqb/vvIzopoHkvY/vvJvmtLvnnYDvvIzopoHmtYHmsZfvvIz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oYAmaGVsbGlwOyZoZWxsaXA75rS7552A5b6I57Sv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6leWWhOiJr++8jOaYr+mqqOWtkOmHjOeahOW6leawlO+8jOS4jeaYr+S6uuS6uuer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iui+iOWtkOihjOWWhO+8jOS4i+i+iOWtkOenr+emj++8jOS7o+S7o+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Oi+iOWFtOaXuu+8gTwvcD48cD48ZW0+NzcuPC9lbT7lubTpvoTkuIDlpKf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otormnaXotorlsJHjgILlkozniZnpvb/no6jmjZ/kuIDkuKrmoLfjgILm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nkuJbkuI3mga3vvIzlj4jkuI3mmK/nlpHnpZ7nlpHprLzvvIzlj6rmmK/no6jmjZ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4LjwvZW0+6K6p6L+H5Y6755qE6L+H5Y6777yM6K6p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77yM6L+Z5omN5piv5oiR5Lus6K+l5pyJ55qE55Sf5rS75oCB5bqm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YeN5p2l77yM5LiN5aaC5pS+5LiL6YeK5oCA77yb6K+l5p2l55qE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77yM5LiN5aaC5YuH5pWi6Z2i5a+544CCPC9wPjxwPjxlbT43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peivtO+8jOS9oOaYr+S4gOS4quS6uu+8jOS9huaYr+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VtOS4quS4lueVjO+8jOS9oOWcqOaXtu+8jOS9oOaYr+S4gOWIh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Ih+aYr+S9oOOAgjwvcD48cD48ZW0+ODAuPC9lbT7mi6XmnInml7b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ku6XkuLrpgqPmmK/lupTmnInnmoTvvIzlpLHljrvml7bliKvlpKrmgrL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lm6DkuLrpgqPmmK/kvaDlupTlvpfnmoTvvIzmi6XmnInml7bkuI3nj43mg5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miY3mjL3nlZnjgII8L3A+PHA+PGVtPjgxLjwvZW0+5Yir5Lq677yM5Yig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O757uf5LiN5Lya5ZGK6K+J5L2g77yM5Zug5Li65oCV5L2g5Lyk5b+D77yb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e25YCZ77yM57O757uf5Lya6Zeu5L2g56Gu5a6a5ZCX77yM5Zug5Li6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4Mi48L2VtPuW9k+S9oOaEj+ivhuWIsOiHquW3seaYr+WS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wseaYr+aUueWPmOeahOW8gOWni+OAguiAjOWBmuWHuu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ihjOWKqOOAgjwvcD48cD48ZW0+ODMuPC9lbT7opoHmg7Porq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7rmnIDlpKflip/mlYjvvIzkuI3mmK/ljrvpnq3nrZblroPvvIzkuZ/kuI3mmK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roPvvIzogIzmmK/lpoLljZfpo47oiKzlloTlvoXlro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pu+5oCd57Si55qE5pel5a2Q77yM6YO95piv5a+55Lq655Sf55qE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77yb5q+P5LiA5Liq5LiN5pu+6LW36Iie55qE5pel5a2Q77yM6YO95piv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6K+75oeC5LqG5rKJ5rWu77yM5bCx6K+75oeC5LqG55Sf5ZG977yb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Cx6K+75oeC5LqG5Lq655Sf44CCPC9wPjxwPjxlbT44NS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healmuiHquW3seaYr+S4quS7gOS5iOagt+eahOS6uu+8jOS9huW9k+S9oOmdou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eadg+WIqeWSjOS6uueUn+aYr+mdnueahOmAieaLqeaXtu+8jO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to+eahOiHquW3seaYr+S4quS7gOS5iOagt+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dia3Nsczhh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3YmtzbHM4YX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BCDB63E0F345320E5657A40E66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