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AA6969C8510C5EC1F6C9EA6D26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AA6969C8510C5EC1F6C9EA6D26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56Wd56aP55+t5Y+l5a2Q5pyJ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aJi+aNp+eyveWtkO+8jO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mqmu+8jOm+meiIn+ern+a4oe+8jOWLh+W+gOebtOWJje+8geelneerr+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S6lOaciOerr+WNiOiKgu+8jOWQkeaCqO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Ajuagt+W/me+8jOeyveWtkOimgeWQg+mlse+8geS4gOWxguaYr+elne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aYr+mAjemBpe+8jOWlvei/kOWkqeWkqeacie+8jOeUn+a0u+atpeatpemrmO+8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WkhOmhuu+8jOWPo+WRs+mhv+mhv+Wlve+8jOi2iua0u+i2iuW5tOi9u++8jO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gTwvcD48cD48ZW0+My48L2VtPuerr+WNiOiKguWIsOS6hu+8jOmAgeaC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i/kOeyve+8jOmHjOmdouWMheiXj+WBpeW6t+exs+OAgeWlvei/kOibi+OAgeW5s+Wu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/q+S5kOiZvuOAgemVv+Wvv+iKseOAgeW5uOi/kOagl+OAgeWmguaenOaCqOaUt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lvei/kOi/nui/nuOAguelneaCqOerr+WNiOiKguWuieW6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+ueerr+WNiO+8jOmCo+i+ueerr+WNiO+8jOelneS6lOemj+Wbm+a1t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err+WNiO+8jOW5uOemj+err+WNiO+8jOWSjOiwkOerr+WN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S5heS7peWJje+8jOWxiOWOn+WFiOeUn+S4i+Wyl+WQjuWPkeaYjuS6h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Yr+S4jeS9humUgOmHj+S4jeWlve+8jOi/mOimgeWPl+WcsOeXnuWJpeWJ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sOaEj+WGt++8jOe7iOS6jui3keWIsOW5v+S4nOi3s+a1t+S6huOAgu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i48L2VtPuS4gOS4neecn+ivmuiDnOi/h+WNg+S4pOm7hOmH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4qeaaluiDveaKteS4h+mHjOWvkumcnO+8jOS4gOWjsOmXruWAmemAgeadpea4qemm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adoeefreS/oeaNjuWOu+aIkeS4h+iIrOW/g+aEj++8jO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y48L2VtPuerr+WNiOiKgu+8jOelneemj+Wkmu+8jOS6lOiwt+S4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WFpeWkmu+8jOS6lOS6lOiKse+8m+aci+WPi+Wkmu+8jOS6lOa5lua4uO+8m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lOW9qeepv++8m+W5uOemj+Wkmu+8jOS6lOemj+S4tO+8geelneerr+WNi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+neeEtuaYr+i/meagt+eahOWto+iKgu+8jOeruemmme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OAgeaCoOeEtuaygeW/g++8jOS+neeEtuaciei/meagt+eahOW/g+Wig++8j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mfte+8jOaAgOS4gOS7veeJteaMgumAgeS4gOWjsOWuieW6t++8jOWQjOW6huerr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eykueykuezr+exs+eymOWPiOeymO+8jOm7j+S9j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v+S4h+W5tO+8m+S4gOmil+mil+e6ouaeo+eUnOWPiOeUnO+8jOW5uOemj+eziuWPo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m+S4gOeJh+eJh+eyveWPtuWkp+WPiOWkp++8jOWMheijueW/q+S5kOWSj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4queyveWtkOmmmeWPiOmmme+8jOmXruWAmeS8oOmAgeWNg+mHjOi/n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NiOiKguWuieW6t+W8gOminO+8gTwvcD48cD48ZW0+MTAuPC9lbT7lvojkuYX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jljp/lhYjnlJ/kuIvlspflkI7lj5HmmI7kuobnsr3lrZDvvIzlj6/mmK/kuI3kvYb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lpb3vvIzov5jopoHlj5flnLDnl57liaXliYrvvIzlv4PngbDmhI/lhrfvvIz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iLDlub/kuJzot7PmtbfkuobjgII8L3A+PHA+PGVtPjExLjwvZW0+5oS/5L2g5pio5aSp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b+G77yM5LuK5aSp5bC95oOF5Y+R5oyl77yM5piO5aSp5YWF5ruh5py65Lya77y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E5L2N5pyL5Y+L56uv5Y2I6IqC5a6J5bq377yBPC9wPjxwPjxlbT4xMi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nOeyvemjmOmmme+8jOaAneWutuaDheaEj+e7temVv++8jOWbm+WkhOmjmOaziuW/g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epuuaOouacm+S6suWomO+8jOS4gOiFlOeDreihgOaLvOaQj++8jOS6jOihjOazqua7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+8jOS4ieWPpemXruWAmemAgeS9oO+8jOelneS9oOerr+WNiOW/q+S5kO+8jOW4u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lve+8gTwvcD48cD48ZW0+MTMuPC9lbT7lpb3phZLmuIXmuIXmt6Hmt6HvvIzoto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ofvvJvlpb3mnIvlj4vnroDnroDljZXljZXvvIzotorkuYXotornnJ/vvJvlpb3nvJj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plb/plb/vvIzlnLDogIHlpKnojZLjgILnnJ/or5rnmoTlj4vosIrlj6vkurrnu4j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npZ3nq6/ljYjoioLlronlurfvvIE8L3A+PHA+PGVtPjE0LjwvZW0+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yC552A5L2g77yM5LiA5Lu954ix56Wd56aP552A5L2g77yM5LiA5Lu955yf5oSf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L2g55qE5Zue5bqU44CC56Wd56uv5Y2I6IqC5a6J5bq377yB5pyJ5YiG56a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6IGa77yM5YiG5Yir5b6X6LaK5LmF6LaK5piv5Lqy5pi144CC5oiR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6uv5Y2I6IqC5oiR54m55Yir5oOz5L2g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e6ouaeo+OAgeS4ieeJh+eyveWPtuOAgeWbm+agueS4nee6v+OAgee8oOaIkOS6lOW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+WNiO+8m+S4gOS4quiKguaXpeOAgeS4pOS6uuelneemj+OAgeS4iee+iuW8gOazs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5s+WuieOAgeiBmuaIkOS6lOemj+i/h+err+WNiO+8g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pTmnIjliJ3kupTnsr3po5jpppnvvIzlkJvlrZDmraPouqvplKbl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pTosLfkuLDnmbvlubjnpo/pppnvvIzlh7vpvJPotZvoiJ/mu6HmsZ/pppnvvIz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jJbmg4XmpZrms6rpppnvvIzog63ohILnlLvnnInnvo7kurrpppnvvIzkuZ3mrYzpl67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pppnvvIzmiJHlj5Hnn63kv6HnpZ3npo/pppnjgII8L3A+PHA+PGVtPjE3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p2l5Li077yM56Wd56aP5omA5pyJ55qE5pyL5Y+L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rr+i1t+S9oOeahOWBpeW6t++8jOerr+i1t+S9oOeahOW5uOemj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S9oOeahOW8gOW/g++8jOiuqeaIkeS7rOS4gOi1t+adpe+8jOS4gOi1t+err+i1t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i1t+W/q+S5kOWQp++8jOerr+WNiOiKguWuieW6t+WQp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liLDvvIznpZ3npo8mbGRxdW8757K9JnJkcXVvO+WKqOWRmO+8jO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OAguiWquawtCZsZHF1bzvnsr0mcmRxdW875piv5LiK5rao77yM5bmy5rS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kuI3lv5nvvIzliY3pgJQmbGRxdW8757K9JnJkcXVvO+aYr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SZsZHF1bzvnsr0mcmRxdW875piv5aaC57OW77yM6Lqr5L2T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lgaXlurfvvIHnq6/ljYjoioLlronlurfvvIE8L3A+PHA+PGVtPjIwLjwvZW0+6Ze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z6YGT77yM5oSf6KeJ6aaZ55Sc77yb55yL552A5L2g55qE5qC35a2Q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b5b+1552A5L2g55qE5ZCN5a2X77yM5oSf6KeJ5Lqy5YiH77yb5oOz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Sf6KeJ5bm456aP77yb5Yir5aSa5oOz77yM5oiR5piv6K+057K95a2Q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6Iez77yM56Wd5L2g5b+r5LmQ5peg6L6577yBPC9wPjxwPjxlbT4yMS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S7gOS5iOelneemj+acgOeugOWNleacgOiDveihqOi+vuWHuuiKguaXpeeahOawlOaw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acgOWwke+8jOaDs+S4gOaDs++8jOaDs+S4gOaDs+aYr+S7gOS5iOWRou+8n+aYr++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eWTiOWTiOeugOWNleeahOmXruWAm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vvIzmlLbliLDmiJHnpZ3npo/vvIznq6/ljYjoioLvvIznvo7moqb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YDmnInnmoTnpZ3npo/pg73lj5jmiJDnjrDlrp7vvIzmhL/mnIvlj4vnq6/ljY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lv6vkuZDvvIE8L3A+PHA+PGVtPjIzLjwvZW0+57K95pyJ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Sc6Jyc5Zyo5bm456aP57Gz57KS55qE5YyF6KO56YeM77yb57K95pyJ5Y2D5Li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Lmf57yg57uV5LiN5bC954ix5L2g55qE5oOF5oSP44CC57K95pyJ5Y2D5bm0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Sf5oiR5Lus55u45Ly055qE6Led56a744CC56uv5Y2I6IqC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6buP77yM5byA5b+D57OK57OK77yM552B55y86aG65Yip77yM5ZCI55y85pyJ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yveWtkOelnuWKn++8muesrOS4gOWxgu+8jOeyveWPtumZh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iho+elnuWKn++8m+esrOS6jOWxgu+8jOezr+exs+aTgOearu+8jOaJk+WMheelnu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4ieWxgu+8jOmynOiCieS9nOmmhe+8jOiCieS4uOelnuWKn+OAguerr+WNi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prOWIsOaIkOWKn++8gTwvcD48cD48ZW0+MjUuPC9lbT7mr4/pgKLkvbPoioLnsr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lj4vkuYvpl7Tnsr3mmK/mg4XvvIznq6/ljYjoioLljbPlsIbkuLTvvIznsr3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r63npZ3npo/kvaDvvIzmhL/kuIfkuovnsr3pobrliKnvvIznlJ/mtLvnsr3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uYvvvIzmoLfmoLfnsr3mr5TmiJHlpb3vvIE8L3A+PHA+PGVtPjI2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77yM6YCB5L2g5Y+q6aaZ55Sc57K95a2Q77ya5Lul6Iqs6Iqz55qE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ul5a695Y6a55qE5YyF5a655Li657Gz77yM5Lul5rip5p+U55qE5Y+u5ZKb5YGa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So5Y+L5oOF55qE5Lid57q/57yg57uV77yM5oS/5L2g5ZOB5bCd5Ye6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KM6L+Z5LqU5pyI5LqU55qE5oOF5oCA77yBPC9wPjxwPjxlbT4yNy48L2VtP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Wlvei/kOeyveOAgumHjOmdouWMheiXj+WBpeW6t+exs++8jOWlvei/kOib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Ph++8jOW/q+S5kOiZvu+8jOmVv+Wvv+iKse+8jOW5uOi/kOagl++8jOWmguaenO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whuS8muWlvei/kOi/nui/nuOAguerr+WNiOiKguWuieW6t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bDkuobnsr3lrZDopoHpgIHkvaDnmoTvvIzlj5Hkuobnn63mtojmga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sI/lgbfmi7/kuobkvaDnmoTmiYvmnLrvvIzkurLniLHnmoTvvIz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lsYjljp/lpKfluIjlkKfvvIE8L3A+PHA+PGVtPjI5LjwvZW0+56uv5Y2I56uv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LW35LqG5b+r5LmQ77yM6Iie6LWw5LqG54Om5oG877yb56uv6LW35LqG5riF6Zey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+Z56KM77yb56uv6LW35LqG5bm456aP77yM6Iie6LWw5LqG5peg5Yqp44CC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r5LmQ5Zyo56uv5Y2I77yBPC9wPjxwPjxlbT4zMC48L2VtPuaIkeaYr+eyveWP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xs++8jOS4gOWxguS4gOWxguijueS9j+S9oO+8m+eyveWtkOmHjOacieWkmuWwk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aIkeacieWkmuaDs+S9oO+8jOiusOW+l+e7meaIkeWPkeS/oeaBr++8jOS4jeeE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Zjuatu+S9oO+8geerr+WNiOiKguWuieW6t++8gTwvcD48cD48ZW0+MzE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q6/ljYjoioLvvIzmnaXliLDkvaDouqvovrnvvIzlk4HnnYDkvaDnmoTlkbPvvIzlsJ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spzjgILlpKfmnqPkvKDnnJ/mg4XvvIzkvaDmiJHlv4Pnm7jov57vvJvns6/nsbP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spjvvIzmgJ3lv7XlnKjkurrpl7TvvJvnuqLosYbnlJ/ljZflm73vvIznm7jmgJ3ln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MyLjwvZW0+56uv5Y2I5aW977yM5aW956uv5Y2I77yM56uv55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6uv57K95a2Q77yb56uv5Y2I5aW977yM5aW956uv5Y2I77yM56uv5bmz56uv5a6J56u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6uv5Y2I5aW977yM5aW956uv5Y2I77yM56uv56aP56uv6LS156uv56Wl55Ge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77yM56uv5Ye65aW95b+D5oOF77yM56uv5Ye65aW955Sf5rS7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S3lrZfmnInnlJzmnInoi6bvvIzmg4Ut5a2X5pyJ5oCd5pyJ5oGL77yM5oOz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JteacieaMgu+8jOe8mC3lrZfmnInkvaDmnInmiJHvvIzkvaAt5rC46L+c5piv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56Wd56aP5oiR55qE5pyL5Y+L77yM56uv5Y2I6IqC5byA5b+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8mOWIhu+8jOiuqeaIkemBh+ingeS9oO+8m+W8gOW/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vhuS9oO+8m+eJteaMgu+8jOiuqeaIkeaDs+i1t+S9oO+8m+WPi+iwi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+8m+S/oeaBr++8jOiuqeaIkeS4jeW+l+S4jeWPkee7meS9oO+8m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DveWmguaEj++8jOerr+WNiOiKguWuieW6t+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vvIzmiJHmjInplK7mlbLkuIvkuobkuIDooYzooYz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ljJbmiJDkuobov5nkuIDmnaHnn63kv6HnmoTnpZ3npo/vvJr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znq6/ljYjoioLlronlurfvvIE8L3A+PHA+PGVtPjM2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7Sn5oCl6YCa55+l77ya5LiN6K645b+Z5bel5L2c5LiN55CG5oiR77yM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LqL5LiN5YiG5Lqr77yM5LiN6K645pyJ5Zuw6Zq+5LiN6K+06K+d77yM5pyJ56m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m+5oiR546p77yM5Y676aWt5bqX5b+F6aG75Y+r5oiR77yM6L+H56uv5Y2I5b+r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K95a2Q44CC56uv5Y2I6IqC5a6J5bq35ZOm44CCPC9wPjxwPjxlbT4zNy48L2VtPuah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+8jOadj+WEv+m7hO+8jOS6lOaciOWIneS6lOaYr+err+mYs++8jOeyveWtkOmm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eyru+8jOWJpeS4queyveWtkOijueS4iuezlu+8jOW5uOemj+eUn+a0u+S4h+W5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rr+WNiOiKguasouW/q++8gTwvcD48cD48ZW0+MzguPC9lbT7kuI3lm6DmjaL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g7PkvaDvvIzkuI3lm6Dot6/ov5zogIzkuI3lv7XkvaDvvIzkuI3lm6Dlv5nnoo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kvaDvvIzmm7TkuI3lm6Dml7bpl7TnmoTlhrLliLfogIzmt6Hlv5jkvaD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iJHlhoXlv4Pmt7HlpITmnIDmnIDlnKjkuY7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Jaq5rC057K95piv5LiK5rao77yM5bmy5rS757K95piv5LiN5b+Z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piv6L6J54WM77yM54ix5oOF57K95piv5aaC57OW77yM6Lqr5L2T57K95piv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K95piv5LiN5YGc5q2H77yB56uv5Y2I6IqC5a6J5bq3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mOivgO+8muWwhuaJi+acuueUqOeyveWPtuWMheWlve+8jOaUvuWcqOmUhemHjOeF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omL5py657ut55S16IO95Yqb5bCG5bu26ZW/5Lik5YCN77yM5L+h5Y+3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IO96Ze75Yiw57K95a2Q6aaZ5ZGz44CCPC9wPjxwPjxlbT40MS48L2VtPuS7o+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zr+exs++8jOmHjOmdouiXj+edgOS7o+ihqOeUnOe+jueahOaeo+mmh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aso+eahOeyveWtkOWPtuaKiui/meS4gOWIh+eJoueJouWMheWcqOS4gOi1t++8j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kuOWno+eahOelneemj++8jOerr+WNiOiKguWuieW6t+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r4/kuKrnibnmrornmoTml6XlrZDvvIzooqvnibXmjILnmoTkurrmgLvmmK/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qvmgJ3lv7XnmoTkurrmgLvmmK/lv6vkuZDnmoTvvIzooqvmhJ/liqj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zooqvnpZ3npo/nmoTkurrmgLvmmK/lubjov5DnmoTjgILnn63kv6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LlvI/vvIznpZ3npo/lj6rlrZfniYfor63vvIzph43opoHnmoTmmK/miorkvaDmg6b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oioLlronlurfjgII8L3A+PHA+PGVtPjQzLjwvZW0+56uv5Y2I6IqC6YeM5a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ZCI5a625qyi5LmQ56aP5ruh5aCC77yM5omL5py655+t5L+h5Lyg56Wd56aP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Wd5L2g56uv5Y2I6IqC5a6J5bq377yBPC9wPjxwPjxlbT40NC48L2VtPuS7iuezr+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dmuaMuu+8jOerr+WNiOiKgueyveWtkOi1sOmrmOOAguaci+WPi+efreS/oemAge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suS4juWkqeWFrOivleavlOmrmOOAguelneS9oOecvOWFieacieeCuemrmO+8j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mOS4iumrmOOAgui6q+S9k+S4jemVv+mrmO+8jOS6i+S4muatpeatpemrmOOAguihgO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+mrmO+8jOW/q+S5kOmrmOS5kOmrmO+8gTwvcD48cD48ZW0+NDUuPC9lbT7pppnp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mmK/mgJ3lv7XvvIzpnZLpnZLnmoTnsr3lj7booajmg6blv7XvvIznspjnspjnmoTn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mK/mjILlv7XvvIznuqLnuqLnmoTlpKfmnqPooajmg7Plv7XvvIznq6/ljY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nIvlj4vnq6/ljYjoioLlronlurfvvIE8L3A+PHA+PGVtPjQ2LjwvZW0+6Ze7552A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aZ77yM5oCd5b+15ryC6L+H5rGf77yM5L2g5oiR55u46ZqU5Yeg55m+6YeM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5pu06LGh5L2g77yB5Zug5Li65oiR5oOz5ZKM5L2g5LiA6LW35YiG5Lqr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56Wd5L2g5oC75q+U5oiR5b+r5LmQ77yB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WwseWDj+mYs+WFie+8jOeFp+S6ruS9oOa4qeaalueahOS4lueVj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aciOS6ru+8jOWchuWchueahOS9oOe+juWlveeahOW/g+aDheOAg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+8jOW4jOacm+aCqOi6q+S9k+WBpeW6t++8jOW5uOemj+WuieWFq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+8jOelneaCqOWBh+acn+W/q+S5kO+8gTwvcD48cD48ZW0+NDguPC9lbT7lhbP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nLrvvIzmhaLmhaLlnLDpl63kuIrnnLznnZvvvIzmg7Pmg7PmiJHvvIzmg7P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kvaDkvJrlj5HnjrDmiJHlkoznsr3lrZDkuIDmoLf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ul552A5qKm5oOz5YmN6KGM77yM6ISa5LiL5bCx5pyJ5pa55ZCR77yb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mL5b+D77yM5ZKM6LCQ5bCx5pyJ5q2j6IO96YeP77yb5b+D5oOF5YWF5ru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pyJ6Iqz6aaZ77yb56uv5Y2I5pS2552A56Wd56aP77yM5b+r5LmQ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u16ZW/44CC5pyL5Y+L77yM6IqC5pel5b+r5LmQ5ZOf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4gOS4suS4su+8muerr+WNiOiKguWIsOS6hu+8jOelneW/q+W/q+S5kOS5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m+WBpeWBpeW6t+W6t++8jOi9u+i9u+advuadvu+8m+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+8m+WSjOWSjOe+jue+ju+8jOe6oue6oueBq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sr3lrZDkuIDpopflv4PvvIznpZ3mgqjkuovkuovpg73np7Dlv4P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kuIDku73mg4XvvIznpZ3mgqjlpKnlpKnlpb3lv4Pmg4XvvIznq6/ljYjoioLph4z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lkIjlrrbmrKLkuZDnpo/mu6HloILvvIzmiYvmnLrnn63kv6HkvKD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npZ3kvaDnq6/ljYjoioLlronlurfvvIE8L3A+PHA+PGVtPjUyLjwvZW0+56eY6K+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dGVsZXBob25l55So57K95Y+25YyF5aW977yM5pS+5Zyo6ZSF6YeM54WuNjDliIbpkp/v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cGhvbmXnu63nlLXog73lipvlsIblu7bplb/kuKTlgI3vvIzkv6Hlj7flop7lvLr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7vliLDnsr3lrZDpppnlkbPjgII8L3A+PHA+PGVtPjUzLjwvZW0+5pyJ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77yM5pyJ5LiA56eN5oul5pyJ5a6e5a6e5Zyo5Zyo77yM5pyJ5LiA56e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W/6ZW/5LmF5LmF77yM5pyJ5LiA56eN5b+r5LmQ5rSL5rSL5rSS5rSS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aSp5aSp56Wd56aP77yM56uv5Y2I6IqC5Yiw5LqG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77yBPC9wPjxwPjxlbT41NC48L2VtPueyveWtkOmmmemmme+8j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m+eyveWtkOeymOeymO+8jOW/q+S5kOe7tee7te+8m+eyveWtkOeUnOeUn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OAguaEv+S9oOerr+WNiOiKguiDnOS8vOeyveWtkO+8jOeUnOeUnOicnOic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7oea7oe+8jOW5uOemj+W/q+S5kO+8gTwvcD48cD48ZW0+NTUuPC9lbT7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HohLHljrvkvaDnmoTlpJbooaPvvIzkvaDmmK/pgqPmoLfnmb3lq6nvvIzlj5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ub3pppnvvIzoiJTkuIDoiJTlho3lkqzkuIrkuIDlj6PvvIzmiJHlv4Ppo5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nITkupHlpJbvvIzllYrvvIznsr3lrZDmiJHnmoToh7PniLH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ZuE6bmw77yM5oiR5piv5bCP6bif77yb5L2g5piv5aSn5qCR77yM5oiR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b5L2g5piv5oiR6ICB54i477yM5oiR5piv5L2g6YKj5L2N54m56LCD55qu5o2j6J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uK5aSp54m55oSP5Y+R55+t5L+h57uZ5oKo6L+H6IqC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QrOivtOS7iuW5tOerr+WNiOiKguacn+mXtOWHuuS6huS4quaAq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tuato+WlvemAlOe7j++8jOS9huaIkeS4jeebuOS/oeaIkeaJgOingeWIs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mCo+WPqueMquWxheeEtuecn+WcsOWDj+S6uuS4gOagt+aLv+edgOaJi+acuuWcqO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gTwvcD48cD48ZW0+NTguPC9lbT7nq6/ljYjoioLlv6vliLDkuobvvIzmiJHmjIn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uIvkuobmiJHkuIDooYzooYznmoTnpZ3npo/vvIzljYPoqIDkuIfor63ljJbmiJ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nmoTnpZ3npo/vvJrkurLniLHnmoTmnIvlj4vvvIznq6/ljYjoio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U5LjwvZW0+5rKh5LqL77yB5rKh5LqL77yB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LqL77yB5rKh5LqL77yB5rKh5LqL77yB5rKh5LqL77yB5rKh5LqL77yB5rKh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77yB5rKh5LqL77yB5rKh5LqL77yB5rKh5LqL77yB5bCx6Lef5L2g6K+05rKh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6IqC5a6J5bq35ZWK77yBPC9wPjxwPjxlbT42MC48L2VtPuerr+WNiOiK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emj+acgOeugOWNleacgOiDveihqOi+vuWHuuiKguaXpeeahOawlOawm+Wtl+aVs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S4gOaDs++8jOaDs+S4gOaDs+aYr+S7gOS5iOWRou+8n+aYr++8mu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eWTiOWTiOeugOWNleeahOmXruWAme+8gTwvcD48cD48ZW0+NjEuPC9lbT7mnI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LHmnInnm7jogZrvvIzliIbliKvlvpfotorkuYXotormmK/kurLmmLXjgILlnKj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nmoTml6XmmLzlpJzlpJzvvIzmiJHoobflv4PnmoTnpZ3npo/mgqjjgILmiJ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gqjvvIzov5nkuKrnq6/ljYjoioLmiJHnibnliKvmg7Pmgq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5Z2e6YeM5qGD6Iqx5bq177yM5qGD6Iqx5bq16YeM5qGD6Iqx5LuZ77yb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6eN5qGD5qCR77yM5Y+I5pGY5qGD6Iqx5o2i6YWS6ZKx44CC6YWS6YaS5bey5Yiw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mN77yM6LW25Yi255+t5L+h5oqK5Lqy5b+177yb6L275q2M5oWi6Iie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Yiw5rC46L+c44CCPC9wPjxwPjxlbT42My48L2VtPueyveWtkOmmm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zlu+8jOW5uOemj+eUn+a0u+S4h+W5tOmVv++8m+err+WNiOiKgu+8jOmAg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W8gOW/g+W/q+S5kOS8tOOAguS6lOaciOWIneS6lO+8jOerr+WNiOiKgu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eyveebuOi/nu+8jOW5uOemj+eyveebuOeJt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lv4PkuLrlj7bvvIzljIXoo7nmrKLkuZDvvJvku6Xor5rlv4PkuLrppoXvvIzloZ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ku6XlhbPlv4PkuLrnur/vvIzmjYbkvY/lgaXlurfjgILnq6/ljYjoio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Hpobrlv4PjgIHoiJLlv4PvvJvmhI/lhbTjgIHlsL3lhbTjgIHpq5jlh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uv5Y2I6IqC77yM5ZCD57K95a2Q77yM5oS/5L2g5Y+L5oO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b6LWP6Iie54uu77yM5oS/5L2g6Lqr5L2T5by65aOu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b6b6Z6Iif77yM5oS/5L2g5bel5L2c5LqL5Lia5aSn5pyJ5aWU5aS077yb5LqU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uv5Y2I6IqC77yM56Wd5L2g5b+r5LmQ5rC45bm456a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ItuWHoOaWpOeyveWtkO+8jOaJmOS6uuWIsOWxsemHjOmHh+S6huiJvuWPtu+8j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OS6hueTtumbhOm7hOmFku+8jOWKoOS4iuWGheW/g+a3seWkhOeahOWHoOiuu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mAgee7meS9oO+8jOelne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gIHkvaDkuIDkuKrlpKflpKfnmoTnsr3lrZDvvIzmiJDku73vvJrnnJ/lv4M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+d6LSo5pyf77ya5LiA55Sf77yb6JCl5YW777ya5rip6aaoK+W5uOemjyv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LbpgKDvvJrmg7Plv7XkvaDnmoTkurrjgII8L3A+PHA+PGVtPjY4LjwvZW0+5re7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qE57qi6LGG77yM5Yqg5LiA5Z2X6IO96YeP55qE57qi6IKJ77yM5ZKM5LiA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7Ov57Gz77yM5YyF5LiA54mH5riF6aaZ55qE56u55Y+277yM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5p2l5Li077yM6YCB5L2g56uv5Y2I57K977yM5oS/5L2g5Zub5a2j5aaC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b+X5Zyo5Zub5pa555qE5YmN6KGM77yBPC9wPjxwPjxlbT42OS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a3oeWmguawtOeahOmXruWAme+8m+iuqeaIkemHh+S4gOa4hemmmeeahOeyveWP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mmmeeUnOeahOeyveWtkO+8jOijhei/m+ecn+aDheeahOS/oeaBr+mHjOmAgee7m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Jje+8mumihOelneaci+WPi++8jOerr+WNiOiKguelneS9oO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J3kuJ3mn5Tmn5TnmoTlvq7po47vvIzkvKDljrvkuob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ovp7vvIzpo5jlkJHov5zmlrnnmoTkvaDvvIzmhL/kvaDluqbov4fov5n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pZ3kvaDnq6/ljYjoioLlronlurfjgII8L3A+PHA+PGVtPjcx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6Zeu5YCZ77yM6J6N5YWl5LqG5omA5pyJ55qE5b+D5oS/77yb5reh5re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77yM5YC+5rOo5LqG5peg6ZmQ55qE55yf6K+a77yb6Z2Z6Z2Z55qE5LiA5Yi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KE5oKE5Zyw5aGr5ruh5bGP5bmV44CC56Wd56aP5oKo5Y+K5YWo5a62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3Mi48L2VtPuaEv+aCqO+8muaNhuS4jeWuj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S4jeWkn+eahOeUnOicnO+8jOWJpeS4jeWujOeahOW/q+S5kO+8jOWJquS4jeaWr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geelneerr+WNiOiKguWuieW6t++8gTwvcD48cD48ZW0+NzMuPC9lbT7nlKj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kuKTmu7TlpI/pm6jvvIzkuInniYfnp4vlj7bvvIzlm5vmnLXlhqzpm6r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pTpopzlha3oibLnmoTnpLznm5LvvJvmiZPnnYDkuIPlvanlhavpo5jnmoTkuJ3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Z3liIbnnJ/or5rvvIzljYHliIbng63mg4XvvIzoo4Xov5vml6DmlbD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nq6/ljYjoioLlpb3ov5DjgII8L3A+PHA+PGVtPjc0LjwvZW0+5LiA5Lu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LGG77yM5LiA5Lu95byA5b+D55qE6Iqx55Sf77yM5LiA5Lu9576O5Li955qE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b+r5LmQ55qE6LCD5paZ77yM5YyF5oiQ5LiA5Liq5byA5b+D55qE57K9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+Q5YmN56Wd54i25Lqy56uv5Y2I6IqC5a6J5bq3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IsO+8jOmAgeS9oOWHoOS4queyveWtkOOAguelneS9oOW/g+aDhee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W3peS9nOeyveaYr+mhuu+8jOi0oui/kOeyveaYr+aXuu+8jOWPi+aDheey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eIseaDheeyveaYr+eUnOicnO+8jOS6suaDheeyveaYr+a1k+mD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KTljYPlubTliY3nmoTmsajnvZfmsZ/vvIzlsYjljp/ml6Dor63lho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upTmnIjliJ3kupTnmoTpuLPpuK/msZ/vvIzpo57oiJ/pgJDmsLTmtYHvvIznsr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4TphZLnpa3lpKnpl67jgILmiYvmiafoib7lj7bvvIzpgIHkuKrpppnlm4rnu5nkvaD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6/ljYjoioLlronlurfvvIzmhL/kvaDkuIDnlJ/pg73lubPlron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omA5pyJ55qE56Wd56aP77yM5YyF5oiQ5LiA6aKX57K977yM5bim552A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77yM6YCB5LiK55yf6K+a55qE6Zeu5YCZ77ya5oS/56uv5Y2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yveWPtumjmOmmme+8jOmYs+WFieaZrueFp++8jOmUo+m8k+mc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S6i+aIkOWPjOOAguelneS9oOerr+WNiOS9s+iKguWlve+8jOW5uOemj+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zkuPC9lbT7kupTmnIjkupTvvIzmmK/nq6/ljYjvvIznsr3lrZD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iJ/oiJ7jgILpppnpo5jkuIfph4zvvIzoiJ7liqjnpZ3npo/jgILnpZ3kvaD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lpb3vvIzkupTlvannvKTnurfvvJvkuovkuJrmlLbojrfvvIzkupTosLfkuLDnmb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ronlurfvvIE8L3A+PHA+PGVtPjgwLjwvZW0+6YeH5LiA54mH5riF6aaZ55qE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LiA6aKX6aaZ55Sc55qE57K95a2Q77yM6KOF5YWl55yf5oOF55qE5L+h5oGv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5yf6K+a55qE56uv5Y2I6IqC56Wd56aP77yB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jeWtl+WtmOWCqOWcqOaIkeeahOaJi+acuuS4re+8jOWwseWDj+aIkeeahOW9se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cqOaIkeeahOW/g+S4reS4gOagt+OAguaIkeazqOWumuS8muWcqOavj+S4quiKg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S9j+Wug+OAguaEv+aIkeeahOelneemj+S8oOe7meaCqO+8jOW5tuelneaCq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OAgjwvcD48cD48ZW0+ODIuPC9lbT7lj4jliLDnsr3lkbPpo5jpppnml7bvvIH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4flj7bniYfniYfmg4XvvIzlpKnlpKnmi6XmnInlpb3lv4Pmg4XvvIzlh6DmnprnuqL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pflv4PjgILorqnkvaDlvIDlv4Plj4jpobrlv4PjgILpkp7npajmnInlpoLnspLnspL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nKjkuIDotbflhajnu5nkvaDvvIE8L3A+PHA+PGVtPjgzLjwvZW0+5oiR5oqK5peg5pW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6J5bq355qE57Ov57Gz77yM5LyX5aSa5Luj6KGo55Sc6Jyc55qE57qi5p6j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OF5oSP55qE57K95Y+25bGC5bGC5YyF6KO577yM5YaN5oqK5Luj6KGo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Km55qE57qi5Lid5bim57O75LiK77yM6YCB57uZ5oiR5pyA5oOz5b+1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v5Y2I5pe26IqC5bm456aP57u157u144CCPC9wPjxwPjxlbT44NC48L2VtPu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eyveWwseaYr+aDhe+8jOezlummheiCiemmheWVpemDveihjO+8jOezr+exs+ey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aeo+mmme+8jOeyveWPtuWMheedgOaci+WPi+aDhe+8jOm4oeibi+S8tOedgOiJvuWP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s+WuieWBpeW6t+awuOS4gOeUn++8geelneaCqO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pZ0mbGRxdW8756uv5Y2I6IqCJnJkcXVvO+W/q+S5kO+8muWllum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Gjee/u+S4gOWAje+8jOS6i+S4muWPkei+vuWGjei/m+S4gOatpe+8jOS6uuawlO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jeeBq+S4gOeCue+8jOi6q+S9k+WuieW6t+WGjeajkuS4gOeCue+8jOS6uuingeS6uueI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+juWls+WGjeWkmuS4gOe+pOOAgjwvcD48cD48ZW0+ODYuPC9lbT7mt6Hmt6H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pb/mpbzvvIzmt6Hmt6HpsbzlhL/msLTkuK3muLjvvIzmt6Hmt6HonbTonbbokL3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t6Hmt6Hog63ohILmt6Hmt6HphZLvvIzmt6Hmt6HphZLop6Pmt6Hmt6HmhIH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gJ3lv7Xnu5nmnIvlj4vvvIznq6/ljYjoioLmiJHnpZ3kvaD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iH5rC05Y2D5bGx57K95piv5oOF77yM57OW6Zm36IKJ6Zm35ZW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7Ov57Gz57KY552A57qi5p6j6aaZ77yM5qOV5Y+25YyF552A5pyL5Y+L5oOF44CC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Ly0552A6Im+5Y+254Wu77yM5bmz5a6J5YGl5bq35rC45LiA55Sf44CC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4OC48L2VtPuS4gOWPpeW5s+a3oeWmguawt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i9u++8m+S4gOWjsOW5s+W4uOWmgue6uOeahOelneemj++8jOW+iOecn++8m+mHh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mmmeeahOeyveWPtu+8jOWMheS4gOmil+mmmeeUnOeahOeyveWtkO+8jOijheWFp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/oeaBr+mHjO+8jOmAgee7meS9oO+8muelne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nq6/ljYjoioLliLDkuobvvIzmiJHljIXnmoTnsr3lrZDvvIzor7fmgqj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nlKjnmoTmmK/vvJrlubjov5DnsbPjgIHlvIDlv4PmnpzjgIHlkInnpaXosYb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4HjgIHlpoLmhI/mnqPjgIHlvIDlv4PonJzjgIHlv6vkuZDns5bjgIHnvo7mu6Hms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jIXkuoblubjnpo/nsr3vvIzpgIHnu5nmgqjvvIzmhL/mgqjnmoTnlJ/mtLvlpoL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znlJznvo7lubjnpo/vvIHnq6/ljYjoioLlronlurf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Yiw5LqG77yM5Yir5b+Y5LqG5oyC6Im+5Y+244CB5oKs6ZKf6aaX44CB6aWu6b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6aaZ5ZuK77yM5b2T54S25pyA6YeN6KaB55qE77yM5piv6KaB5aSa5ZCD54K55qO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UkOaXtuWuq+W7t+mFku+8jOS7iuaXpeWJkeWNl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eahOaYr+mFku+8jOi/mOaYr+S4gOW5v+WRiu+8m+WFiOWJjeS4keWwj+m4re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Wkqem5heOAguivtOeahOaYr+S9oO+8jOi/meWPr+aYr+WunuaJk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nq6/ljYjlhbvnlJ/mnInpgZPvvIznvo7po5/otLTlv4PmiqToiKrvvIzn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hqznsqXliqnmtojvvIzmtbfluKbnhbLmsaTmjpLmr5LvvIzmnKjogLPlh4nmi4zmuIX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ILonJzms6HmsLTmtqbogqTvvIzphbjlpbblhbvog4Poia/mlrnvvIzoirHnlJ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hL7vvIzok53ojpPlsbHoja/lronnpZ7jgILlgYfmnJ/lv6vkuZD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6Z2Z6Z2Z5Zyw77yM5L2g556q552A5oiR77yM5LiN6K+0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257SnXl9e44CC5Lul5YmN5qyg5L2g55qE57K95a2Q5LuK5aSp5LiA5bm26L+Y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Liq5Y+v54ix55qE5bCP6aaZ5YyF77yM5LiN5ZOt77yM5LmW77yM5Lm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err+WNiOiKguWcqDUyOO+8jOelneS9oOS7juatpOWkqeWkqeWPke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cqOaYn+acn+Wbm++8jOaEv+S9oOeVheS6q+i9u+advuaXpe+8m+err+WNiOi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eyveWtkO+8jOelneS9oOW5uOemj+S4gOi+iOWtkO+8gTwvcD48cD48ZW0+O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vvIzmiJHmjInplK7mlbLkuIvkuobmiJHkuIDooYzooY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qIDkuIfor63ljJbmiJDkuobov5nkuIDmnaHnn63kv6HnmoTnpZ3npo/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q6/ljYjoioLnpZ3kvaDlubjnpo/lv6vkuZDvvIE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+6I2J55qE5riF5paw77yM57K95a2Q55qE55Sc6aaZ77yM5rCU5ZGz57yt57u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5Y+X55Sf5rS755qE576O5aaZ77yb5Lq6576k55qE5pSS5Yqo77yM6b6Z6Iif55qE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pe26Ze06YeN6KaB77yM6K6p5L2g5L2T6aqM57Sn5byg55qE5aWH5aaZ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6p55qE5byA5b+D77yM5ZCD55qE5aW977yM6L+H55qE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i/mOWBnOWcqOeUu+W4g+S4re+8m+WPquaYr+aAle+8jOerr+WNiOaYr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i/nOWxseeahOWJquW9seOAguS7iuWkqeeWvumptuiAjOi/h++8jOaYjuWkqemjnump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YqOWkqeeahOe7huiKgu+8jOaXqeW3suaUr+emu+egtOei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nq6/ljYjoioLliLDkuobvvIzpgIHkvaDkuKrnq6/lj6PvvIznq6/lj6PmjqX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aXlurfvvIznq6/lj6PmjqXpgJrkvaDnmoTlubjnpo/vvJvnq6/lj6PmjqXpg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Jvnq6/lj6PmjqXpgJrkvaDnmoTlubPlronvvJvnq6/lj6PmjqXpgJ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q6/ljYjlv6vkuZDvvIE8L3A+PHA+PGVtPjk5LjwvZW0+6YeH5LiA5oqK6I+W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Ly06ZqP5LiA6Lev77yb5YyF5LiA5YyF57K95a2Q77yM6KO557Sn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6aKE56Wd56uv5Y2I5byA5b+D77yBPC9wPjxwPjxlbT4xMDAuPC9lbT7nq6/ljY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sr3pppnljYPph4zvvJvpuaTotbfmuZbmuZjvvIzooZTnsr3ogIzpo57vvJv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miorlubPlronlubjnpo/ljIXmiJDkuIDkuKrlpKfnsr3lrZDpgIHnu5nmgq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npZ3nq6/ljYjoioLlronlurf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qNGIwa3V6bH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ajRiMGt1emx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AA6969C8510C5EC1F6C9EA6D26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