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3E7DBF3D6769F037303D0D0E3A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3E7DBF3D6769F037303D0D0E3A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aSN5Y+k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S4i+eGmeeGmeeahuS4uuWIqeadpe+8jOWkqeS4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eahuS4uuWIqeW+gOOAgjwvcD48cD48ZW0+Mi48L2VtPuS6uueUn+iLpe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Ev+ebuOaAneS4jeiUk+W7tuOAguaXtuWFieWumuagvOS4gOeerOmXt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eVmemBh+WIneminOOAgjwvcD48cD48ZW0+My48L2VtPuS6uueUn+acrO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Ns+WFtOa8lOWHuu+8jOayoeacieWBmuS4jeaIkOeahOaipu+8jOWPquacieS4jeaX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OAgjwvcD48cD48ZW0+NC48L2VtPuaAnee7quWmgua4uOS4ne+8jOmjmOa4u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ebuOS6kue8oOe7le+8jOacgOWQjumbhue7k+aIkO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aXtuaYjuaciOWcqO+8jOabvueFp+W9qeS6keW9k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uumGie+8jOmGieeUn+aipuatu+S4gOS4luaDhe+8jOS4luS6uueXtO+8j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ClOS4ieeUn+eIseOAgjwvcD48cD48ZW0+Ny48L2VtPuWknOiJsua8q++8jOmdkuiO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qOi/uee7mOS4jeWwvee6ouWmhu+8jOahg+iKsemdou+8jOiPqeaPkOS4i++8jOe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vuaIkOS6hua1geWFieOAgjwvcD48cD48ZW0+OC48L2VtPue5geiKseWHi+iwouaipu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AvuS4luWuueminO+8jOawuOmAneWoh+WohuOAgjwvcD48cD48ZW0+OS48L2VtPu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ecuO+8jOe5geWNjuiQveWwve+8jOS4jei/h+aYr+S4gOWcuueDn+eBq+i/t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kuJbpl7Tnvo7osoznmoTlpbPlrZDvvIzmgI7og73kuI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mKXpo47nmoTlp5HlqJjnm7jmr5TjgII8L3A+PHA+PGVtPjExLjwvZW0+6Iqx5byA6Zy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yA5oqY77yM6I6r5b6F5peg6Iqx56m65oqY5p6d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WNgemHjOebm+S4lue5geWNju+8jOaNouS9oOS4gOeUn+eBr+eBq+mYkee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rvmu5PmiJDlmajvvIzkuIDljbPnsr7lpb3vvIzlrabpgZ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lv4PlnqLmn5PvvIzooYzljbPmuIXlh4Dnn6PjgII8L3A+PHA+PGVtPjE0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5rC05LiA56iL77yM6Lqr5ZCR5qaG5YWz6YKj55WU6KGM77yM5aSc5rex5Y2D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6aOO5LiA5pu077yM6Zuq5LiA5pu077yM6IGS56KO5Lmh5b+D5qKm5LiN5oiQ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g5q2k5aOw44CCPC9wPjxwPjxlbT4xNS48L2VtPuaBqOWIsOW9kuaXtuaWueWni+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juS6uuWAmualvOOAgjwvcD48cD48ZW0+MTYuPC9lbT7lpJrlsJHnuqLpopzmg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7jmgJ3noo7vvIzllK/nlZnooYDmn5Ploqjpppnlk63kubHlh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qP5L2g6LWw5Zyo5aSp6ZmF77yM55yL57mB6Iqx5ruh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remBk+S8l+eUn+imgee7j+WOhuWboOaenOi9ruWbnu+8jOS7juS4r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+8jOWPquacieWPgumAj+eUn+WRveeahOecn+iwm++8jOaJjeiDveW+l+WIs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miJHkuI3lp5TlsYjvvIzmiJHlj6rop4nlvpfnrYv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3vvIzlho3kuI3og73mjKPmiY7jgILlg4/mmK/kuIDmnaHpsbzvvIzljbPlsIbnqpL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lg4/mmK/kuIDmnLXoirHvvIzlsLHopoHmnq/okI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6YaJ6Iqx6I2r5LiL77yM57qi6aKc5Yi56YKj77yM6I+x6Iqx5rOq5pyx56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qOWknOW6remZouatjOiInuWwve+8jOS7iuaXpeiQveiKsemj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epuuS9meivl+atjOe7leaCrOaige+8jOWliOS9lemAnembquiQveaXoOWj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mjnuiKseiQve+8jOmavumXu+iZq+m4n+m4o++8jOiQvembquWOi+Wvkuaihe+8jO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i+iKsemmmeOAgjwvcD48cD48ZW0+MjIuPC9lbT7nuYHoirHkvLzplKbop4Xlronlr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pHmtYHmsLTmuKHmraTnlJ/jgII8L3A+PHA+PGVtPjIzLjwvZW0+5L2g6Iul6LSf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KqT6KiA5L6/5LiN566X5pWw5LqG77yM5oiR5Lya5byD5LqG5L2g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PC9wPjxwPjxlbT4yNC48L2VtPuemu+aEgea4kOi/nOa4kOaXoOept++8jO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WreWmguaYpeawtOOAgjwvcD48cD48ZW0+MjUuPC9lbT7oi6XnlJ/nprvpmr7kuI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llK/mrbvliKvmiY3og73lpJ/nm7jorqT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77yM5Lmf5LiN6KaB5a2k54us55qE5rS7552A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XoOW/g+eIseiJr+WknO+8jOS7u+S7luaYjuaciOS4i+ilv+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tKDnurjkuLnpnZLvvIzkuIDnrJTnu5jlh7rmsYnpmLPnmoToirHvvIzkuID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vaDmiJjmrbvmspnlnLrnmoTprYLjgILlvpLmt7vosIHnmoTpmr7lj5fvvIzmiI/mm7L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lLHpnLjnjovliKvlp6zvvIzoloTmo7rlhaXloILvvIzkvaDmoqjoirHluKbpm6j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upXlr4Lnu53miJDngbDjgII8L3A+PHA+PGVtPjI5LjwvZW0+5LiA55Sf5LiA5Lu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77yM5LqJ5pWZ5Lik5aSE6ZSA6a2C44CC55u45oCd55u45pyb5LiN55u45Lq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pil44CCPC9wPjxwPjxlbT4zMC48L2VtPuaNouS9oOW/g++8jOS4uuaIke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ebuOW/hua3seOAgjwvcD48cD48ZW0+MzEuPC9lbT7nprvkurrmhIHvvIzkvKTliKv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o7noo7lv7XvvIzmt7Hmt7HmgJ3jgILlh4vpm7bokL3vvIzlkJ/nqbrmgrLjgILnu6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j4jkvZXlpITjgII8L3A+PHA+PGVtPjMyLjwvZW0+5Lik5oOF6Iul5piv5LmF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KC5Zyo5pyd5pyd5pqu5pqu44CCPC9wPjxwPjxlbT4zMy48L2VtPueLrOiHquW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heW+l+WGt+minOeYpuOAguW/g+S+neaXp++8jOazquayvuiho+iilu+8jOmBpemX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Qpu+8nzwvcD48cD48ZW0+MzQuPC9lbT7nu4jnlJ/nrYnkuIDor7rvvIzlj6rlvb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vvIzlrr/lkb3nvJjvvIzpspvnu6Hms6rnl5Xmro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A5aSc5qKF6Iqx5Y+R77yM5b+95Yiw56qX5YmN55aR5piv5Z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CueeCuemjnum4v+Wtl+Wtl+aEge+8jOS7luWxseaciOW9seeLrOa4hem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h+mGqua3u+WRs+ern+inieiLpu+8jOWbnuW/huWNtOaYr+azqua7oeil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oqbokL3lsJjln4PvvIzmlaPlsL3kuobnuYHljY7vvIzmvILms4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vp3ml6fmgrLmg4XjgII8L3A+PHA+PGVtPjM4LjwvZW0+6bKc6KGj5oCS6ams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Sp5rav77yM6K645L2g5LiJ55Sf54Of54Gr77yM5Ly05L2g5LiA5LiW5rWu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tpOaDheWPr+W+heaIkOi/veW/hu+8jOWPquaYr+W9k+aXtu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OAgjwvcD48cD48ZW0+NDAuPC9lbT7onbbmoqboirHkuJvkuJvkuK3oirHvvIzoir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m6ronbbmgYvoirHjgII8L3A+PHA+PGVtPjQxLjwvZW0+6LCB5pu+5LuO6LCB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w6L+H77yM55WZ5LiL5LqG56yR6Z2l77yb6LCB5pu+5Zyo6LCB55qE6Iqx5a2j6Ye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rip5pqW5LqG5oOz5b+177yb6LCB5Y+I5LuO6LCB55qE6Zuo5a2j6YeM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5LqG5rOq5rC044CCPC9wPjxwPjxlbT40Mi48L2VtPuiwgeefpeaIke+8jOS8t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emVv+ecoO+8jOatjOWwveaJh+W6lemjju+8jOayieedoeWNg+W5tOeahOiJ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pHmt6HpnJzlpKnmm5nvvIzpmpDpmpDkuKTkuInng5/mo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pbzop4Lpo47mnIjvvIzmiJbmgZDop4HmmKXmhIHml6DpmYXvvIzlj4jpl7vnqbrpmLb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pHjgILkuIfnp43po47mg4Xlt7Lnga3vvIzlgZznga/vvIzmirHlvbHljbTml6Dnn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s6rnnLzvvIzmlq3puL/lo7Dph4zmmq7lpKnplb/jgII8L3A+PHA+PGVtPjQ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bGx5LuK5aSc5pyI77yM5Y2D6YeM5aSW77yM57Sg5YWJ5ZC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peeQtOS4uuS9leS6uu+8jOagkeS4i+iHquWtpOetie+8jOS4gOabsumfs+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IseaBqOWHoOS6uumXu++8jOaEv+S4uuWluemakOWjsO+8jOatpOeUn+aIkOepuu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K/osIHlnKjmiazmiYvpl7Tmi4LokL3kuobmg4bm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irHplbbltYzov5vkuobnl5vnmoTorrDlv4bjgII8L3A+PHA+PGVtPjQ3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5u85Yiw5b+D5oWM77yM5bGx5rW36IuN6Iyr6Kem5pmv5oOF5Lyk77yb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5u45oCd5pu05ryP55+t77yM5rOq5rm/55m96KGj6KOz77yb5oiR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C95b+D5q6L77yM55Sf5Lqm5L2V5qyi77yM5q275Lmf6Zq+5a6J77yb5oiR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yk5b+D5YCa5qCP5p2G77yM562J5Yiw5Lq65pat6IK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seaJi+WkqeS4i++8jOiuuOS9oOS4pOiilueDn+iKse+8jOmCo++8jOiLp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n+S4uuayme+8jOS9oOWPr+S8muS4uuaIkeelremFkuaJq+iMtu+8n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lo7bphZLvvIzotrPku6XmhbDpo47lsJjvvIzkuZ/mm77kuozkuIn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kuI3pl63pl6jvvIzogIzku4rkuIPlhavovb3vvIzokL3lvpflraTouq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4/ku43nirnlnKjvvIzpo47lsJjlt7Lmg5jpl7vjgII8L3A+PHA+PGVtPjUwLjwvZW0+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rSq6I2S77yM5rOq5LiN5bC96YGX5LiW6aOO6Zyc44CC5rWB5bm05pyr5LiW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a6I5Li65LiA5Lq644CCPC9wPjxwPjxlbT41MS48L2VtPuaXtui/h+Wig+i/geS6u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FrumbqOaXtuWFieW3suafk+WwmOOAgjwvcD48cD48ZW0+NTIuPC9lbT7ph43oirH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l7TlnoLmnajvvIznmb7lj7blj4zmoYPmmZrmm7TnuqLvvIzkuK3mnInnkLTlha7lvr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UzLjwvZW0+5Y2B6YeM5bmz5rmW6Zyc5ruh5aSp77yM5a+45a+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SB5Y2O5bm044CC5a+55pyI5b2i5Y2V5pyb55u45oqk77yM5Y+q576h6biz6biv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PC9wPjxwPjxlbT41NC48L2VtPuaiqOiKseWmgumbqu+8jOWFrOWtkOeZveiho+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ieecvOWmgueUu++8jOi4j+edgOa7oeWcsOaui+iKse+8jOiAjOaIkeS7u+eUse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a7oeiCqeWktO+8jOeci+edgOS9oOe/qei3uei9u+iInueahOiho+iigu+8jOeJteW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Gt+mmme+8jOe8k+e8k+WQkeaIkei1sOadpeOAgjwvcD48cD48ZW0+NTUuPC9lbT7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m47puKDvvIzlnKjmsrPkuYvmtLLjgILnqojnqpXmt5HlpbPvvIzlkJvlrZDlpb3pg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b5aSr5aSE77yM5rGf5oKg5oKg77yM5YyW5Li655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5bGx5aS05pel5pel6aOO5aSN6Zuo77yM6KGM5Lq65b2S5p2l55+z5bqU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S9oO+8jOWNs+S9v+S9oOWcqOWkqea2r++8jOaIk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IkeS5n+S4jeWGjeWtpOeLrO+8jOaIkeeahOW/g+eBteS4jeWGjeWvguW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mnJ3po47pm6jvvIzmu6HlnLDmrovnuqLjgILmub/kuob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h6DorrjmgrLlh4nvvIzlpYjkvZXkuJbpl7Tml6DluL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ZCO5LiH6aG354O954Gr5LuK5aSc5LiU5YGa57qi5biQ5LiA5oq577yM5ZOq566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mR5b2x5YiA5YWJ5ZCM6JGs5LqG5L2g5oiR44CCPC9wPjxwPjxlbT42MC48L2VtP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ou+8jOmbvuaYk+Wkse+8jOaipuaYk+mAne+8jOS6keaYk+aVo++8jOeJqeWwpO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9leS7peWgqu+8nzwvcD48cD48ZW0+NjEuPC9lbT7ov73lr7vjgILkuIDmm7L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kuIDnlJ/kuLrkuIDkurrjgILlsJjnvJjku47mnaXpg73lpoLmsLTvvIznvZXpobv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sL3kuIDnlJ/mg4XvvJ/ojqvlpJrmg4XvvIzmg4XkvKTlt7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U5pu56Lqr5Li65ZCN5L+x54Gt77yM5LiN5bqf5rGf5rKz5LiH5Y+k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v+atpOmXtO+8jOWxseacieacqOWFruWNv+acieaEj+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i+sOaBsOS8vOS9oOOAgjwvcD48cD48ZW0+NjQuPC9lbT7kvaDor7TvvIzkuIDor7r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vvIzku7vku5bnuYHljY7nurXkvZXloKrvvJvlkI7mnaXvvIznga/ngavlsL3pmJHn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kuqbmmK/kuKTml6DoqIDjgII8L3A+PHA+PGVtPjY1LjwvZW0+5L2G5pu+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5+l77yM55u46KeB5L2V5aaC5LiN6KeB5pe2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S6hu+8jOWHieWwveS6huWkqeiNkuWcsOiAgeS6hu+8jOS6uumXtOeahOayp+a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JznprvmrofoirHmlq3mnKrmsaDlpK7vvIzluq3mpbzpm6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jKvojKvvvIznjonohILms6rkuInooYzmt6HloqjnrJHoirHmnq/nprvliKvllLHvvIzm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iJ7lvITouqvlp7/lh4nvvIzphonmtJLms6rpopzlp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iK5L2N6ICM5LiN6aqE77yM5Zyo5LiL5L2N6ICM5LiN5b+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XtuWFieaYr+mGieS4lueDn+iKse+8jOS9oOiDveWQpuS4juaIkeWFseeci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NjuOAgjwvcD48cD48ZW0+NzAuPC9lbT7mmKXmsZ/oirHmnIjlpJzvvIzng5/ms6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vvIznkLTnkZ/kuKTnm7jlkozvvIzouI/mnIjmirHlj4zmnp3jgILnlLvoiLnnga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HmvL7msZ/lupXvvIzkupHnqpflkIzlnZDnm7jkvp3lgY7vvIzlpb3oirHlkIzotY/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o/vvIzmoqjlpobmmZrpu5vosIHmm77nlLvvvIzmj6HmiYvlrablrZflgJLlkozo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CB77yM5omn5oiR5LmL5omL77yM5pWb5oiR5Y2K5LiW55mr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KmeiTiea4oO+8jOmbqOS+neeogO+8jOe5geWNj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S4gOeJh+S8pOW/g+eip+OAgjwvcD48cD48ZW0+NzMuPC9lbT7mgIDmj6PkuID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4fvvIzniLHkvaDmmK/miJHnmoToi7Hpm4TmoqbjgII8L3A+PHA+PGVtPjc0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277yM5L2g5LiA6KKt57qi6KGj5oiq5L2P5LqG5oiR55qE5L+u6KG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6ouWmhuW3sui/h++8jOS4gOiTkeeDn+mbqOS7u+W5s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jqvlkKznqb/mnpfmiZPlj7blo7DvvIzkvZXlpqjlkJ/llbjkuJTl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nq7nmnZboipLpnovovbvog5zpqazvvIzosIHmgJXvvJ/kuIDok5Hng5/pm6jku7v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lpnls63mmKXpo47lkLnphZLphpLvvIzlvq7lhrfvvIzlsbHlpLTmlpznhafljb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Llm57pppblkJHmnaXokKfnkZ/lpITvvIzlvZLljrvvvIzkuZ/ml6Dpo47pm6j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I8L3A+PHA+PGVtPjc3LjwvZW0+5YeL6LCi5piv55yf5a6e55qE77yM55ub5by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+H5Y6744CCPC9wPjxwPjxlbT43OC48L2VtPuWygeaciOaegee+ju+8jOWc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heeEtueahOa1gemAneOAguaYpeiKse+8jOeni+aciO+8jOWkj+aXpe+8jOWGrOmbq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bm+W8gO+8jOa4hemjjuiHquadpeOAgjwvcD48cD48ZW0+NzkuPC9lbT7liKv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rjkuIvmib/or7rvvIzoqpPoqIDliLDmnIDlkI7lj6rkvJrmmK/osI7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2s6Lqr77yM5LiA57yV5Ya36aaZ6L+c77yM6YCd6Zuq5rex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F77yM5p2l5LiW5L2g5rih5oiR5Y+v5oS/77yfPC9wPjxwPjxlbT44MS48L2VtPu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NgeS4ieWuq+mYme+8jOacgOmrmOS4jei/h+emu+aBqOWkqe+8m+aVsOmBjeWbm+eZ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mavu+8jOacgOiLpuS4jei/h+mVv+eJteW/teOAgjwvcD48cD48ZW0+ODIuPC9lbT7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iJ7vvIzplKbnkZ/lkozvvIzlrrnpopzlgL7vvJvkvbPkurrlho3oiJ7vvIznu4j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v7XkuIDnlJ/jgII8L3A+PHA+PGVtPjgzLjwvZW0+5rWu54Of5Ya36Zuo77yM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qKm6YeM55qE5LiA5Z+O5LiA5rGg44CC5qKm6YeM5L2g5LiA5aaC5piU5pel55m96KG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KGj6KKC57+p6Le577yM5YCa5YmR6YGl5pyb6KGA5p+T5rGf5bGx5Y2K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MmFiY2xoa3d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zJhYmNsaGt3Y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3E7DBF3D6769F037303D0D0E3A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