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7784EABBE0C5F67C423C3B3A6E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7784EABBE0C5F67C423C3B3A6E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r+WmguWwj+eZveiKseeahOWwkV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j6rlm6DmiJHmmK/jgI7prZTjgI88L3A+PHA+PGVtPjMuPC9lbT7kuaHph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E8L3A+PHA+PGVtPjQuPC9lbT7kvZXlv4XmiafnnYA8L3A+PHA+PGVtPjU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kL3prYQ8L3A+PHA+PGVtPjYuPC9lbT7kuonlj5bnrKzkuIA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p3otZbkurrmtbfkuK3nmoTkvaA8L3A+PHA+PGVtPjguPC9lbT7mt6Hlo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i4nlvLrlj6/niLE8L3A+PHA+PGVtPjEwLjwvZW0+4pSI5p+g4pmA5qqs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pSIPC9wPjxwPjxlbT4xMS48L2VtPue+oeS6juaXgeS6u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nmoTkuro8L3A+PHA+PGVtPjEzLjwvZW0+77yK6LCB5a6J5oqa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Ky5LykPC9wPjxwPjxlbT4xNC48L2VtPuaegemZkDwvcD48cD48ZW0+MTUuPC9lbT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po47ph47pqaw8L3A+PHA+PGVtPjE2LjwvZW0+5rC45LiN6KiA6LS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neWbiuaEn+aDheOAgjwvcD48cD48ZW0+MTguPC9lbT7ml6fnlLvpnaLph43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5qE5pyq5L6G5byPPC9wPjxwPjxlbT4yMC48L2VtPu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DwvcD48cD48ZW0+MjEuPC9lbT7pob7ljJc8L3A+PHA+PGVtPjIy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PC9wPjxwPjxlbT4yMy48L2VtPuaJp+mhlDwvcD48cD48ZW0+MjQuPC9lbT7m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L3A+PHA+PGVtPjI1LjwvZW0+5Zyw54ux5Li75L2/6ICFPC9wPjxwPjxlbT4y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j+Wwj+eUt+S6ujwvcD48cD48ZW0+MjcuPC9lbT7mu6Xmg4XmsYn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m96KGj6Z2S6KGrPC9wPjxwPjxlbT4yOS48L2VtPumdkuafoC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1sOmmrOingOiKsTwvcD48cD48ZW0+MzEuPC9lbT7nu4bmsLTph4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vaDnmoTouqvlvbE8L3A+PHA+PGVtPjMyLjwvZW0+6ZqU5rGf5ZSx5pm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qkuaBr+eahOaEn+iniTwvcD48cD48ZW0+MzQuPC9lbT7kuInph4zmuIX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6K+d6LaK5qyy6KiA5Y+I5q2i5bCx6LaK5piv5Y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h+S4jeWOu+aJvumdouWFtzwvcD48cD48ZW0+Mzc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nrYnpl7I8L3A+PHA+PGVtPjM4LjwvZW0+5LiA6Lqr56WW5a6X5ZGz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FkummmTwvcD48cD48ZW0+NDAuPC9lbT7mjYLpo47mjL3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M5ZCR6L+35oGLPC9wPjxwPjxlbT40Mi48L2VtPuS4jemGku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JHnnIvnuqLlsJg8L3A+PHA+PGVtPjQ0LjwvZW0+5LiJ5bm0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ieeUnyM8L3A+PHA+PGVtPjQ2LjwvZW0+5Y+N5rC05LiN5pS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LgumiqOS4gOi6qzwvcD48cD48ZW0+NDguPC9lbT7nm7jpgKLljb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Y8L3A+PHA+PGVtPjQ5LjwvZW0+5YWJ5YC+5Z+OPC9wPjxwPjxlbT41MC48L2VtPu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i/h+iAgOecvDwvcD48cD48ZW0+NTEuPC9lbT7ngb/oi6XmmJ/ovrA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KU5oiR5b+DPC9wPjxwPjxlbT41My48L2VtPuacqOanv+aYlO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r43kuI3ovr7mhI88L3A+PHA+PGVtPjU1LjwvZW0+56KN5Lq6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mtbfkuIDnspLmuKM8L3A+PHA+PGVtPjU3LjwvZW0+6YeN6I63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1OC48L2VtPui/t+S5sea1rueUnzwvcD48cD48ZW0+NTkuPC9lbT7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A+PHA+PGVtPjYwLjwvZW0+5Zue55y45LiA56yRPC9wPjxwPjxlbT42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LpTwvcD48cD48ZW0+NjIuPC9lbT7oirHlhL/nmoTlp7/mg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bm456aP5bCx5aW9PC9wPjxwPjxlbT42NC48L2VtPuaYjuaciOS4i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jUuPC9lbT7muIXmsLTnha7lsoHmnIg8L3A+PHA+PGVtPjY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wPjxwPjxlbT42Ny48L2VtPuWWp+WTl+S4reeahOWvgumdm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LbkuIDlraPlv6fkvKQ8L3A+PHA+PGVtPjY5LjwvZW0+5LiA54K56YO9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L2gPC9wPjxwPjxlbT43MC48L2VtPuWNgemHjOa4qeaflOS4jei0n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4Pokazmt7Hmtbc8L3A+PHA+PGVtPjcyLjwvZW0+56yR55yL5Lq6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LvOiHquW3suaDs+imgeaXs+acquadp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qjjgok8L3A+PHA+PGVtPjc1LjwvZW0+5LiN6YaSPC9wPjxwPjxlbT43Ni48L2VtP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7o+ihqOaHpuW8seOAgjwvcD48cD48ZW0+NzcuPC9lbT7lraTouqvmiJDnj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Ce5ZK95rKn5qGRPC9wPjxwPjxlbT43OS48L2VtPuaDheWW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b3ov5DlnKjmiJHmiYvkuK08L3A+PHA+PGVtPjgxLjwvZW0+5LiA55y8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PC9wPjxwPjxlbT44Mi48L2VtPuWKqOS6huaDheeahOeXnuWtkD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oJHmqLHoirE8L3A+PHA+PGVtPjg0LjwvZW0+5rK16K+05b6X5pyq5p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HieiWhOS5i+S6uuS4jeeVmeW/gzwvcD48cD48ZW0+ODY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LHoh7Pnqbfml7blsL3msqfmoZE8L3A+PHA+PGVtPjg3LjwvZW0+5L2V5b+F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PC9wPjxwPjxlbT44OC48L2VtPuaYjuaciOi4j+a4hemjj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iLHkuIrkuobor7roqIA8L3A+PHA+PGVtPjkwLjwvZW0+6K645aSa5oS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Dj+mjjueIseiHqueUsTwvcD48cD48ZW0+OTIuPC9lbT7miJDkuaY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kZXQwcHh1Yn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GV0MHB4dWJ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7784EABBE0C5F67C423C3B3A6E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