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ED1002576C70F5371A6987FD41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D1002576C70F5371A6987FD41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6K+t5b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r+aegeaAneiAg+mAoOaIk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a2iOaegeaAneiAg+mAoOaIkOa2iOaegeS6u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0u+W+l+WkquWkjeadgu+8jOW8gOW/g+Wwseeske+8jOe0r+S6huWws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Wkp+WPr+iDveeahOS6i+S5n+iuuOS7iuWkq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Pr+iDveeahOS6i+S5n+iuuOaYjuWkq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+8jOW+gOW+gOS9j+WcqOWksei0peeahOmalOWj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+iOeXm+iLpu+8jOetiei/h+mYteWtkOWbnuWktOeci+eci+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mCo+mDveS4jeeul+S6i+OAgjwvcD48cD48ZW0+Ni48L2VtPuWmguaen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QreS4jeeQhuWwseS4jeimgeWcqOWdmuaMgeS6hu+8jOWboOS4uuS7luaD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y48L2VtPua1t+a1quS4uuWKiOmjjuaWqea1queahOiIquiI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S4uumaj+azoumAkOa1geeahOi9u+iIn+mAgeiR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Un+a0u+WkmuS5iOiJsOi+m++8jOS9oOimgeaKiuWug+W9k+aIkO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puaYr+S8mumGkueahOOAgjwvcD48cD48ZW0+OS48L2VtPuaIkei/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OS7h++8jOS4gOiIrOacieS7h+W9k+WcuuaIkeWwseaK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lpJrkuYjpmanls7vnmoTpq5jlsbHvvIzmgLvmmK/kuLr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nlZnkuIvkuIDmnaHmlIDnmbvnmoTot6/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6Ieq5bex55qE5Lyk55eb5ZKM5bmz5YWx5aSE77yM6L+Z5bCx5piv5oiQ6ZW/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Mi48L2VtPuimgeacieaipuaDs++8jOWNs+S9v+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47lsI/lsLHmmK/kvJjkvaDlj6vmiJHmgI7kuYjku47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h5piv6YeN6KaB5bel5L2c77yM5b+F6aG76KaB5YG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b5Yeh5piv6K6h5YiS77yM5b+F6aG76KaB6YeP5Y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wg++8jOS4jeaYr+iuqeS9oOS7sOedgOiEkeiii+WQkeWkqeeci++8jOiAjO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WIq+S6uuWlveW+iOWkmuOAgjwvcD48cD48ZW0+MTYuPC9lbT7mnInli4fmsJ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gZDmg6fkuI3lrZjlnKjvvIzogIzmmK/mlaLpnaLlr7nmgZDmg6f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E3LjwvZW0+5rKh5pyJ57Of57OV55qE5LqL5oOF77yM5Y+q5pyJ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b+D5oOF44CCPC9wPjxwPjxlbT4xOC48L2VtPuWli+aWl+ayoeacie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aYr+S4gOS4qui1t+eCueOAgjwvcD48cD48ZW0+MTk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ipvnmoTkurrvvIzku7vkvZXkuovmg4Xpg73og73lpJ/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ZG95aSq6L+H55+t5pqC77yM6L+Z5aSp5pS+5LiL5LqG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O95b6X5Yiw44CCPC9wPjxwPjxlbT4yMS48L2VtPuS7mOWHuuS6h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9huS4jeS7mOWHuuawuOi/nOayoeacieWbnuaK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qPkuYjlt67lj4jkuI3liqrlipvvvIzov5jmnInku4DkuYjotYTmoLz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jgII8L3A+PHA+PGVtPjIzLjwvZW0+5oiQ5Yqf5piv5Yqq5Yqb55qE57uT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omN5Lya5pyJ5oiQ5Yqf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aAjuagt+adsOWHuuWSjOWNk+i2iu+8jOS7lumDveS4jeaYr+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2heS6uuOAgjwvcD48cD48ZW0+MjUuPC9lbT7kvaDnoazopoHmiorljZXnuq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vojkuKXph43vvIzpgqPmoLflrZDkvaDkvJr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6YCJ5a6a5LiA5p2h6Lev77yM5Y+m5LiA5p2h6Lev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yNy48L2VtPuaxn+a1t+S5i+aJgOS7p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iwt+S5i+eOi++8jOaYr+WboOS4uuaHguW+l+i6q+WkhOS9j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miJHku6zmh4Llvpfnj43mg5zlubPlh6HnmoTlubjnpo/ml7b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kurrnlJ/nmoTotaLlrrbjgII8L3A+PHA+PGVtPjI5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25YCZ77yM55WZ5LiL55qE5bCx5bqU5piv5Z2a5b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6j+W+heavj+S4gOS7veeDreaDhe+8jOS5n+S4jeiuqOWlveavj+S4gOS7v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vaDkuI3og73lm6DkuLroh6rlt7HmmK/liJj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otbflk6rkupvlj4LliqDlhajmsJHlgaXouqv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N5piv5YG254S255qE5aSx6K+v77yM5piv5b+F54S2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a/gOa1geWwseensOS4jeS4iuWLh+i/m++8jOayoeaci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iwiOS4jeS4iuaUgOeZu+OAgjwvcD48cD48ZW0+MzQuPC9lbT7lgZroh6rlt7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ogIzkuI3mmK/liKvkurrnlJ/lkb3kuK3nmoTnnIv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q275LmL5aSW77yM55qG5Li65bCP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iHquS/oeW/g+eahOivne+8jOS9oOawuOi/nOS5n+S4jeS8m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lhbbouqvmraPvvIzkuI3kuIDlrprkuI3ku6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ouqvkuI3mraPvvIzkuI3kuIDlrpromb3ku6TkuI3ku4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Zug5pio5aSp55qE55y85rOq44CB5rm/5LqG5LuK5aSp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eahOS9oOWPqumcgOimgeWBmuWlve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S9oOaXoOaah+mhvuWPiu+8gTwvcD48cD48ZW0+NDA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bLphpLoh6rlt7HnmoTkuI3mmK/pkp/lo7DvvIzogIz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m66ICF5LiA5YiH5rGC6Ieq5bex77yM5oSa6ICF5LiA5YiH5rGC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Mh+acm+iwgemZquS9o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eahOaXtuWAmei/nuW9seWtkOmDveS8muemu+W8g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qKrlhrLnm7Tmkp7nmoTkuJbnlYzvvIzmiJHku6zpnIDopoHmi6XmnIn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l6Dmr5TnmoTlhoXlv4PjgII8L3A+PHA+PGVtPjQ0LjwvZW0+5pe26Ze05piv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pe25oKE5peg5aOw5oGv77yM6LWw5ZCO5o2f5aSx5oOo6YeN77yM5py65L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0NS48L2VtPui1sOS4jeWujOeahOi3r++8jOeci+S4je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Au+acieS6uumZquedgOS9oO+8jOS5n+aAu+acieS6u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I3og73lt6blj7PlpKnmsJTvvIzkvYbkvaDog73ova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jgII8L3A+PHA+PGVtPjQ3LjwvZW0+55u45L+h5bCx5piv5by65aSn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+q5Lya5oqR5Yi26IO95Yqb77yM6ICM5L+h5Luw5bCx5piv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pOS9oOW/jeWPl+eXm+iLpueahOS6i+aDhe+8jOWPr+iDveS7pO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+8gTwvcD48cD48ZW0+NDkuPC9lbT7mr4/kuIDmrKHovbvmmJ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73mmK/kurrnlJ/nmoTkuIDlpITotKXnrJT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py65Lya77yM6ICM6KaB5Yib6YCg5py65L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aIkeS7rOW5tOi9u++8jOWkmui1sOWcqOi3r+S4iu+8jOWkmue/u+Wxsei2iuWy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kOa1tOmYs+WFieOAgjwvcD48cD48ZW0+NTIuPC9lbT7nlKnov4fmiJHlt7Tm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miJHkvJrorqnkvaDot6rkuIvmsYLppbbpg73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yf5q2j5Zac5qyi5oOz6KaB55qE77yM5rKh5pyJ5LiA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b6X5Yiw55qE44CCPC9wPjxwPjxlbT41NC48L2VtPumAhuWig+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sOiLpumAoOWwseS6uu+8jOaXoOeQhumAoOWwseS6uu+8jOmAgOe8qemAoOee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jqjliqjkvaDnmoTkuovkuJrvvIzkuI3opoH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jqjliqjkvaDjgII8L3A+PHA+PGVtPjU2LjwvZW0+5L2g57uZ5oiR55qE77yM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+x54Gw55qE5Lyk5a6z44CC5oiR57uZ5L2g55qE77yM5piv56ut5bC955Sf5ZG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1Ny48L2VtPuaIkeS4jeefpemBk+S7peWQjuS8mu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aIkeimgei/h+WlveeOsOWcqOOAgjwvcD48cD48ZW0+NTg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7HnmoTkuJzopb/otormnaXotormt7HvvIzorqnmtYXnmoTkuJzopb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A+PHA+PGVtPjU5LjwvZW0+55So5LmQ6KeC55qE5b+D5oOF5YGa5LqL77yM55S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6IKg5b6F5Lq644CCPC9wPjxwPjxlbT42MC48L2VtPuW4ruWKqeWIq+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aDs+imgeeahO+8jOiHquW3seWwseS8muaipuaDs+aIkOec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sbHlsbHkvJrlgJLvvIzpnaDmsLTmsLTkvJrmtYHvvIzpnaDku4DkuYj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YyLjwvZW0+5b+Z5LqO6YeH6ZuG55qE6Jyc6Jy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Zyo5Lq65YmN6auY6LCI6ZiU6K6644CCPC9wPjxwPjxlbT42My48L2VtPumdo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wseaYr+S4quW6n+eJqe+8jOmdoOiHquW3se+8jOS9oOS+v+aYr+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mnIDlj6/mgJXnmoT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lnKjlpLHotKXnmoTpmLTlvbHkuIvnnIvkuI3op4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ZG96L+Q57uZ5L2g5byA5LqG5LiA5Liq6Ie05ZG9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Zue5a6D5LiA5Lu95LiN5bGR55qE56yR6IS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W00dGIwMGJ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VtNHRiMDB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D1002576C70F5371A6987FD41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