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2:52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96D7F3B790BC3CEB817E6B82734D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6D7F3B790BC3CEB817E6B82734D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k5Y+L55qE5ZCN6KiA5ZCN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/g++8jOS4jemcgOimgeeUnOiogOicnOivr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S4jemcgOimgeacneacneaaruaaruOAgjwvcD48cD48ZW0+Mi48L2VtPuaci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Jr+WPi++8jOiDnOS6juacieW+iOWkmui0ouWvjOOAgjwvcD48cD48ZW0+My48L2VtPueJ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u+iBmu+8jOS6uuS7pee+pOWIhuOAgjwvcD48cD48ZW0+NC48L2VtPuWvueS9oOS4peiC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ouWtlO+8jOmCo+aYr+S4gOebj+aYjueBr+OAgjwvcD48cD48ZW0+NS48L2VtPuaLqeec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AjOS6pO+8jOaLqeecn+WQm+WtkOiAjOWkhOOAgjwvcD48cD48ZW0+Ni48L2VtPuS6p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WPr+iogOa3se+8jOS6pOa3seS4jeWPr+iogOa1he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S4sOWvjOS6uueUn+OAgjwvcD48cD48ZW0+OC48L2VtPuiOq+aEgeWJjei3r+aXoOef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WkqeS4i+iwgeS6uuS4jeivhuWQm+OAgjwvcD48cD48ZW0+OS48L2VtPuWQiOaEj+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heS4jeWOjO+8jOefpeW/g+S6uuiHs+ivneaKleacu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rrblrpzop6PkuI3lrpznu5PvvIzlkIToh6rlm57lpLTnnIvlkI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aSa5ZKM5pyL6L6I5Lqk5ri45peg55aR5piv5Yy75rK75b+D55eF55qE6Im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S6uuS5i+ebuOefpe+8jOi0teWcqOefpe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nKjlkITnp43lraTni6zkuK3pl7TvvIzkurrmnIDmgJXnsr7npZ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ni6zjgII8L3A+PHA+PGVtPjE0LjwvZW0+5Lq65Li+5YW255a15YiZ5oCo5Lq677yM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YW25LiR5YiZ5ZaE6Ym044CCPC9wPjxwPjxlbT4xNS48L2VtPuiJr+WPi+S4jeW/mOWw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ieWKoeOAgjwvcD48cD48ZW0+MTYuPC9lbT7ku6Xlir/kuqTogIXvvIzlir/lgL7liJn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iKnkuqTogIXvvIzliKnnqbfliJnmlaPjgII8L3A+PHA+PGVtPjE3LjwvZW0+5oKj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5Y+L6LCK77yM6IO95aSf5L2/5oKj6Zq+6IiS57yT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jOS6uuWQjOW/g++8jOWFtuWIqeaWremHke+8m+WQjOW/g+S5i+iogO+8jOWFtu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OOAgjwvcD48cD48ZW0+MTkuPC9lbT7mnIvlj4vnmoTprYXlipvvvIzkuI3mmK/nm7jor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ZrvvIzogIzmmK/nm7jlpITkuYvlkI7kuI3lho3otbD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q2j55qE5pyL5Y+L5pyJ5LiJ56eN77ya54ix5L2g55qE5pyL5Y+L77yM5b+Y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Go5L2g55qE5pyL5Y+L44CCPC9wPjxwPjxlbT4yMS48L2VtPuS4jeefp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pO+8jOWQvuWFtuaDruS5n+OAgjwvcD48cD48ZW0+MjIuPC9lbT7otovngo7pmYTli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vvIzkuI3lj6/lhbHmgqPpmr7vvIE8L3A+PHA+PGVtPjIzLjwvZW0+5pyL5Y+L5Lm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6c5p2C5rWu44CCPC9wPjxwPjxlbT4yNC48L2VtPuWQm+WtkOS4juWQm+Wtk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+S4uuaci++8jOWwj+S6uuS4juWwj+S6uuWQjOWIqeS4uuaci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lrZDkuIrkuqTkuI3or4zvvIzkuIvkuqTkuI3muI7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IO95L+d5Lq65b+D56We5LmL5YGl5bq355qE6aKE6Ziy6I2v5bCx5piv5pyL5Y+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KiA6KeE6LCP44CCPC9wPjxwPjxlbT4yNy48L2VtPui/keadpeiAhei1pO+8jOi/keWi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eOAgjwvcD48cD48ZW0+MjguPC9lbT7nm7jnn6XlnKjmgKXpmr7vvIzni6zlpITkuqb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I5LjwvZW0+6KaB5LqJ5Y+W5pyL5Y+L77yM5pyA5Y+v6Z2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bCx5piv5bCK6YeN5a+55pa555qE5oSP6KeB5ZKM5ruh6Laz5YW26Ieq5bCK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i+WPi++8jOS7peS5ieWQiOiAhe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vlj4vkuYvpl7TnmoTmhI/op4HvvIzkuI3opoHnlZnliLDnrKzkuoz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L6LCK5rC46L+c5piv5LiA5Liq55Sc6Jyc55qE6LSj5Lu7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piv5LiA56eN5py65Lya44CCPC9wPjxwPjxlbT4zMy48L2VtPuWQm+WtkOS4ju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QjOmBk+S4uuaci++8jOWwj+S6uuS4juWwj+S6uuS7peWQjOWIqeS4uua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lj4vosIrkuI3og73kuZ7msYLvvIzpgqPkupvml7bml7blsIbkvaD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kurrmmK/kuI3og73op4bkuLrmnIvlj4vnmoTjgII8L3A+PHA+PGVtPjM1LjwvZW0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4q557Sg5LmL55m95Lmf77yb5p+T5Lul5pyx77yM5YiZ6LWk77yb5p+T5Lul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Z6Z2S44CCPC9wPjxwPjxlbT4zNi48L2VtPuecn+WunueahOWNgeWIhueQhuaZu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iu+8jOaYr+S6uueUn+acgOe+juWlveeahOaXoOS7t+S5i+Wun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rooKLnmoTmnIvlj4vmr5TmmI7mmbrnmoTmlYzkurrmm7Tns5/ns5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Cb5a2Q5b+M6Iuf5ZCI77yM5oup5Lqk5aaC5rGC5bi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ci+WPi+S4jeS/oe+8jOWImeS6pOaYk+e7n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5flkIjogIXvvIzkuI3ku6XlsbHmtbfkuLrov5zvvJvpgZPkuZbogIXvvIzkuI3ku6Xl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kuLrov5HjgII8L3A+PHA+PGVtPjQxLjwvZW0+5ouE5qON6KaB5ouE6ZW/55qE77yM5om+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m+5by655qE44CCPC9wPjxwPjxlbT40Mi48L2VtPuaKleS5i+S7peacqOeTnO+8jOaK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eQvOeRtuOAguWMquaKpeS5n++8jOawuOS7peS4uuWlveS5n+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Jbpl7TmnIDnvo7lpb3nmoTkuJzopb/vvIzojqvov4fkuo7mnInlh6DkuKrmnInlp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kozlv4PlnLDpg73lvojmraPnm7TnmoTmnIvlj4vjgII8L3A+PHA+PGVtPjQ0LjwvZW0+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Y+L6LCK5LuO5p2l5LiN5Lya5bmz6Z2Z5peg5rOi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mgeS9juWktOWBmuS6i++8jOabtOimgeedgeecvOeci+S6uu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obmnIvlj4vvvIznlJ/lkb3miY3mmL7lh7rlroPlhajpg6jnmoTku7flgL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oGp5oOF6aG75a2m5rC06ZW/5rWB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5i+WImeS4jeinieWFtui/h++8jOaBtuS5i+WImeS4jeinieWFtuWW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jYPph5HmmJPlvpfvvIznn6Xpn7Ppmr7msYL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ZaE5Lqn55Sf5bm456aP77yM5paH5piO5bim5p2l5ZKM6LCQ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meGl2ZHY1NGh0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ZnhpdmR2NTRod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96D7F3B790BC3CEB817E6B82734D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