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452725BB7DF522A13C1833446C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452725BB7DF522A13C1833446C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S6uuS6pOW+gOimgeWuiOS9j+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eahOaIkeS4gOWumuecn+W/g+ebuOW+heS4jei+nOi0n++8jOS4jeWAvOW+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S4jeWGjeWkmuivtOOAguimgeWBmuS4gOS4quacieWOn+WIm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+W+heavj+S4gOS7veeDreaDhe+8jOS5n+e7neS4jeiuqOWlveS7u+S9leeah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acieS7gOS5iOaYr+WujOe+jueahO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ujOe+ju+8jOaJgOS7peaJjeaYvuW+l+e+juS4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6lOW9k+Wxseebn+a1t+iqk++8jOWPquacieS4k+S4gOeahOOAgeW/oOi0n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IseaDhe+8jOaJjeaYr+ecn+ato+eahOeIseaDh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WcqOmXsuW+l+WPkeaFjOeahOaXtuWAmeacgOefq+aDheacgOiEhuW8se+8j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aMo+aJjueahOaXtuWAmeacgOa4hemGkuacgOWdmuW8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iKseWAvuWbveS4pOebuOasou+8jOmVv+W+l+WQm+eOi+W4pueskeeci+OAguino+mH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XoOmZkOaBqO+8jOayiemmmeS6reWMl+WAmumYkeW5s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5tOS6uuaXoOazleaXoOWkqe+8jOeOqeW8hOeIseaDhe+8m+S4reW5tOS6uumjn+mr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s++8jOi/veaxgueIseaDhe+8m+iAgeW5tOS6uuWvguWvnuaXoOiBiu+8jOWbnuW/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aIkeWWnOasoui/meagt+iiq+mcgOimg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+8jOaIkea2iOWkseS4jeingeeahOaXtuWAme+8jOS9oOS8muaEn+WIsO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WtpOWNleaYr+S4gOS4quS6uueahOeLguasou+8j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e+pOS6uueahOWtpOWNleOAgjwvcD48cD48ZW0+OS48L2VtPuWIneaBi++8m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ngemSn+aDhe+8geeDreaBi++8muWwseaDs+S7pei6q+ebuOiuuO+8geeVmeaBi+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ZvuS+neeZvumhuu+8geWkseaBi++8muWwseaDs+S9oOS4nOaIkeil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kIbmgKforqnkvaDmuIXmpZrlnLDnn6XpgZPkvaDmmK/plJnnmoT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rqnkvaDkuI3lsZHkuIDpob7nmoTlsIbplJnlsLHplJ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mN5Y2z5piv5p2l5pe26Lev77yM5Zue6aaW5Y+I5piv6YeN6YCi5Lq644CC5aSa5b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q5LqG5LqG77yM5b+D5aS05L2V5b+F57uV54Om5oG8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WOn+acrOWwseS4jeWtmOWcqOWkqemAoOWcsOiuvueahOS4gOWP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mOivuOWKquWKm+aIkOS4uui2iuadpei2iumAguWQiOW9vOatpOeahO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i6Xmg7PopoHlvpfliLDvvIzlsLHliKvlj6rmmK/mnJ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n63mmoLvvIznu4/kuI3otbfnrYnlvoX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5aaC5p6c55yL5LiN5Yiw5pyq5p2l77yM5Lmf5oSf5Y+X5LiN5Yiw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LiN5aaC5LiA5Yir5Lik5riF77yM5YGa5Zue6YKj5Liq6Lev5Lq6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oOaVsOS4queerOmXtOaIkemDveWcqOaDs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wseWlveS6huOAgue7k+aenO+8jOi/mOaYr+S4gOS4quS6uueGrOi/h+S6huaJg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eahOaXtuWIu+OAgjwvcD48cD48ZW0+MTYuPC9lbT7lnKjplb/plb/nmoTkuIDnlJ/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mrKLkuZDmgLvmmK/kuY3njrDlsLHlh4vokL3vvIzotbDlvpfmnIDmg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nvo7nmoTml7blhYnjgII8L3A+PHA+PGVtPjE3LjwvZW0+55Sf5ZG9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+F5aeU5puy5rGC5YWo77yM5q+P5Liq5Lq66YO95piv5pyJ55So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a6J5o6S5L2g5Yiw5Lq65LiW77yM5q+P5Liq5Lq66YO95Lya6KKr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ZyA6KaB5YW25LuW5Lq677yM6KaB55yL5riF6Ieq5bex77yM5LiN6Ka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WkqeS4i+eGmeeGmeeahuS4uuWIqe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UmOaUmOeahuS4uuWIqeW+gOOAgjwvcD48cD48ZW0+MTkuPC9lbT7mnInkuID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vlgZrlj4vmg4XvvIzlroPkuI3pnIDopoHmtbfoqpPlsbHnm5/vvIzljbT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jgII8L3A+PHA+PGVtPjIwLjwvZW0+5LuW5Lus5Zyo5rKJ6buY5Lit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uN6ICB55qE5ZG85aOw5riQ5riQ6L+c5Y6744CC6L+Z5LiA5aSp55qE5YWJ6Zi0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ZG85aOw5LiA5ZCM5raI6YCd5LqG44CCPC9wPjxwPjxlbT4yMS48L2VtPui/n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alvOWkp+WOpuS4h+WutueBr+eBq++8jOavj+S4gOaJh+S6ruedgOeahOeql+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edgOa4qeaalueahOWwj+W/g+aEj+OAgjwvcD48cD48ZW0+MjIuPC9lbT7lkJvoi6X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JjvvIzlpr7oi6XmtYrmsLTms6XvvIzmta7msojlkITlvILlir/vvIzkvJrlkIjkv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J88L3A+PHA+PGVtPjIzLjwvZW0+5Lq655Sf5piv5LiA54mH5oKy5YeJ55qE5rW377yM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5ouN5omT552A5rW35bK477yM5L2g5piv5rW35Lit55qE5LiA54mH5biG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5oiR55qE5oKy5Lyk77yBPC9wPjxwPjxlbT4yNC48L2VtPuWvueiHquW3se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i+iOWtkOS4jemVv++8m+Wvuei6q+i+ueeahOS6uuWlveeCu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4jeS4gOWumuiDvemBh+ingeOAgjwvcD48cD48ZW0+MjU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I7nn6XpgZPmmK/plJnnmoTvvIzkuZ/opoHljrvlnZrmjIHvvIznlLHkuo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jgII8L3A+PHA+PGVtPjI2LjwvZW0+55u45a6I55u45pyb55qE77ya5piv55y877y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+l54Ot55qE77ya5piv5b+D77yb5LiN56a75LiN5byD55qE77ya5piv5oOF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77ya5piv54ix44CCPC9wPjxwPjxlbT4yNy48L2VtPuS9oOeahOWQje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edgOWGmeedgOWwseS8mueske+8jOW/teedgOW/teedgOWwseinieW+l+W+i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lpzmrKLoirHnmoTkurrmmK/kvJrljrvmkZjoirHnmoT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oirHnmoTkurrliJnkvJrljrvmtYfmsLTjgILov5nlsLHmmK/niLHlkoz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jgII8L3A+PHA+PGVtPjI5LjwvZW0+5Y+q5piv5Zac5qyi77yM5L2g5aO55qyh5Y+I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by66LCD77yM5omA5bim5p2l55qE5a6J5YWo5o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tkOihlOadpeaIkeeahOaAneW/te+8jOS/oeWwgeWvhOe7meS6jOaciOeahOmj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aVheaipu+8jOS4gOewkeeDn+mbqOe7huS6hueciemXtOaKmOease+8jOmftuWNju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iejeWcqOi/meaKueWkqemdkuiJsumHjO+8jOadpeS4jeWPiu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nmmK/ok53nmoTvvIzmtbfmmK/mt7HnmoTvvIzmiJHlr7nkvaD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vaDmmK/msLjmgZLnmoTvvIzlq4Hnu5nkvaDmmK/kuI3lj6/og7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P5LiA5aSp55qE5Yqq5Yqb77yM5Y+q5piv5Li65LqG6K6p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6L+R5LiA5Lqb44CCPC9wPjxwPjxlbT4zMy48L2VtPueUseeIseeUn+WX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Un+aBqO+8jOeUseeIseeUn+eXtO+8jOeUseeIseeUn+W/teOAguS7juWIq+WQ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eXtOW/te+8jOeahuWMluS4uuWvuOWvuOebuOaAn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njJznnYDlr7nmlrnmmK/lkKbkvJrmg7Poh6rlt7HvvIzmiJHku6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J/lvoXnnYDlr7nmlrnlhYjkuLvliqjvvIzkuo7mmK/miJHku6zlkITmgID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JHku6zmuJDooYzmuJDov5zjgII8L3A+PHA+PGVtPjM1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eM6YO95Lya6YGH5Yiw5LiA5Zy65o6q5omL5LiN5Y+K55qE5aSn6Zu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Zm36Zuo5Lit77yM5oS/5pyJ5Lq65Li65L2g5pKR5Lye77yb5aaC5p6c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L2g5pyJ5ZCs6Zuo55qE5b+D5oOF44CCPC9wPjxwPjxlbT4zNi48L2VtPuWliO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+8jOebuOaAneWknOOAgueZveWktOS5i+e6pu+8jOatpOeUn+WGs+OAguWNgemHjO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jjuaAr+WNtOOAgua8q+WkqemjmOmbqu+8jOS4juiwgeWcqOS9nO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ia/kurrmgI7lj5jlh4nkurrvvIzml6fln47kuYvkuIvlv7Xml6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H5rC05Y2D5bGx562J6Zey5Y+Y77yM5LiN5Y+K5L2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amJ77yb5oiR5Zue5aS05LiA6Z2i5oOf5oS/77yM5L2g5a6J54S25bqm5Y2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mOe8mOmjnuiKse+8jOS6uuWOu+alvOepuu+8jOaipu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4uuiwgeeXm++8nzwvcD48cD48ZW0+NDAuPC9lbT7miJHnmoTohL7msJT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miJHnn6XpgZPov4HlsLHmiJHnmoTkurrkvJrotormnaXoto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oqK6L+Y5pyJ5pyq5p2l5b2T5oiQ546w5Zyo5LiN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6L+e5b2T5LiL55qE5pe26Ze06YO95peg5rOV5oqK5o+h55qE5Lq677yM5rK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u45L+h5LuW6IO96KeE5YiS5aW95pyq5p2l44CCPC9wPjxwPjxlbT40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imgeeahOS4nOilv++8jOaAu+aYr+ayoeacieeahOS6uuavlOaLpeacieeahOS6u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nm7TliLDlpLHljrvmiY3mmI7nmb3vvIz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p43lhbPns7vog73lpJ/mgZLkuYXkuI3lj5jvvIzmsqHmnInku7vkvZX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msLjov5zlsZ7kuo7kvaDjgII8L3A+PHA+PGVtPjQ0LjwvZW0+5L2g5piv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q5Y+K55qE5rWu5bGg5LiJ55Sf77yM5oiR5oS/5piv5L2g55qE55+l5p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jjuWcqOmjmO+8jOW/g+WcqOWKqO+8jOiwgeaKiuiwgeeahOe6o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malOWyuOS4ieeUn+efs++8jOmCo+S4gOeslOeslOa3seaDheeahOWIu+eUu+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6huWHoOS4lueahOacneacn+aaruebvOOAgjwvcD48cD48ZW0+NDY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oa7kv6HmiJHku6zkvJrmsLjov5zlnKjkuIDotbfvvIzlj6/mmK/vvIzmsqHmnInkur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mnKrmnaXkvJrlj5HnlJ/ku4DkuYjjgII8L3A+PHA+PGVtPjQ3LjwvZW0+5Yir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7y65LuA5LmI77yM556n556n5bCP6buE5Lq65rKh5pyJ6IKp6IaA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OM5bim6KOk44CCPC9wPjxwPjxlbT40OC48L2VtPuayoeaciee7k+Wxg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e7k+adn++8m+S4jeiDveaLpeacieeahOS6uu+8jOaAu+S8muW/mOius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wuOi/nOeahOS8pOeXm++8jOWGjea3seeahOeXm++8jOS8pOWPo+aAu+S8mu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6teS9v+i/h+WOu+eIseW+l+a3se+8jOS4gOWIhuW8gOWwseWPmO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kuI3mmK/lm6DkuLrpgYfliLDkuIDkuKrkurrogIz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IzmmK/kvaDlhoXlnKjlvojmg7PmlLnlj5jvvIzkvaDkvJrms6jmhI/liLD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kvaDnmoTkurrvvIzlj6rmnInlnKjpgqPkuIDliLvvvIzkvaDnmoTogLP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lkKzliLDov5zmlrnnmoTlkbzllKTjgILml6Dms5Xku47nhJrlv4PoiKznmoT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6PohLHlh7rmnaXvvIzkvr/ml6Dms5XlvpfliLDlhoXlv4PnmoTllpzmgqblkozlubP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q5aSx5oGL55qE5Lq65LiN5oeC54ix5oOF77yM5py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5LiN5oeC5Lq655Sf44CCPC9wPjxwPjxlbT41MS48L2VtPuaIkeaAu+aYr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hqOaDhe+8jOWwsei/nuS9oOWcqOW+rueske+8jOaIkemDveS8muaEn+WIs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TIuPC9lbT7kuI3opoHlvLrov6vliKvkurrmnaX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iqrlipvlj5jlvpfmm7TkvJjnp4DvvIzorqnoh6rlt7HmiJDkuLrlgLz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lhbbkvZnnmoTkuovvvIzpobrlhbboh6rnhL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Liq576O5Li955qE5pyq5p2l77yM5oq15LiN5LiK5LiA5Liq5rip5pqW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HjuiNiea8q+aYj+m7hO+8jOaWsOWdn+aVheS6uu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pOatjOaWre+8jOS4jeWkjeeLguOAguiKpuiNu+eni+eRn+aEj+iLjeiMq++8jOidie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WTgOaWreiCoOOAgjwvcD48cD48ZW0+NTUuPC9lbT7lsI/lpbPlrZDkuI3miY3vv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hazlrZDpgZPlo7Dnj43ph43vvIzmiYDmnInniLHmgajnvKDnu7XvvIzlsL3lnKj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uIDmoqbkuK3jgII8L3A+PHA+PGVtPjU2LjwvZW0+5LuF5LuF5rS7552A5piv5LiN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ZyA6KaB5pyJ6Ziz5YWJ44CB6Ieq55Sx77yM5ZKM5LiA54K56Iqx5py1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WwseWDj+eDiOmFku+8jOWWneS6humGieeUn+a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Wnemavuino+W/p+aEgeOAgjwvcD48cD48ZW0+NTguPC9lbT7kuI3mg7P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mtYHms6rvvIzlsLHkuI3opoHljrvlpb3lpYfpgqPkupvkuI3or6XnnI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U5LjwvZW0+5Lq65LiN6YO95piv6L+Z5qC35ZCX77yM5a6J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aS05aS05piv6YGT77yM6Ieq5bex6YGH5LiK54K5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ms5peg5rOV6Ieq5ouU77yM6YGT55CG6YO95oeC77yM5Y+q5piv5oOF57uq5L2c56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aSq5pKp5Lq644CCPC9wPjxwPjxlbT42MC48L2VtPuaEv+aEj+mZquS9oOeahOi1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S4jei1sO+8jOmCo+S6m+WYtOS4iuivtOivtOiAjOW3sueahO+8jOS9oOS5n+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Vme+8jOaEv+aEj+avlOS7gOS5iOmDvemHjeimge+8jOS5n+avlOS7gOS5iOmDv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S5heOAgjwvcD48cD48ZW0+NjEuPC9lbT7mna/lrZDoi6XmmK/mu6HnmoTvvIzlsL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u7vkvZXkuJzopb/kuobvvJvmh4LlvpfpgILml7bmioroh6rlt7HmuIXpm7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lpKfmmbrmhafjgII8L3A+PHA+PGVtPjYyLjwvZW0+5L2g6Iul5piv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Cx566X5piv5oiR5aSq6L+H5by656Gs77yM6YKj56a75Yir5Lmf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2l5Luj5pu/44CCPC9wPjxwPjxlbT42My48L2VtPuWHhOWHieeahOWFieaZ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cgOe+jueahOW9seWtkO+8jOmjjuWNjuS4gOaMh+a1geayme+8jOiLjeiAg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OWNjuOAgjwvcD48cD48ZW0+NjQuPC9lbT7lpbPlranlrZDkuIDlrpropoHlrabkvJr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JrlvIDovabvvIzkvJrmiZPmia7vvIzovablrZDmnInmsrnvvIzmiYvmnLrmnIn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jIXmnInpkrHvvIzov5nlsLHmmK/lronlhajmhJ/vvIzmjIfmnJvliKv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t6HvvIzlho3pspzlhYnkuq7kuL3nmoTlia/pqb7pqbbvvIzpg73kuI3lpoLoh6rlt7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lrnlkJHnm5jjgII8L3A+PHA+PGVtPjY1LjwvZW0+5Lqy54ix55qE6Ieq5be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Zq+6Ieq5bex77yM5q+U5aaC5LiN5ZCD6aWt5ZOt5rOj6Ieq6Zet5oqR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piv5YK755Oc5omN5YGa55qE5LqL44CCPC9wPjxwPjxlbT42Ni48L2Vt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DveedoeS6hu+8jOWPquWJqeaIkeWSjOaIkeeahOW/g+S6i+S4jeiDveWv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veS5heS4jeingeeahOS9oO+8jOWPiOWNoOaNruaIk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Z/orrjmiJHku6zlpYvmlpfkuIDovojlrZDvvIzlp4vnu4jov5j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kurrnianvvIzkvYbkuI3kvJrlpqjnoo3miJHku6zpgInmi6nnlKjku4DkuYj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tLvkuIvljrvjgILov5nkuJbnlYzov5zmr5TkvaDmg7PopoHlvpfmm7T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KXnu5nnlJ/mtLvvvIzliKvotKXnu5kmbGRxdW875Yir5Lq66K+0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mnInml7blgJnkvJrnqoHnhLblj5jlvpfohIblvLHvvI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HkuI3lv6vkuZDvvIznqoHnhLblnLDooqvlm57lv4bph4znmoTmn5DkuKrnu4boioLm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nqoHnhLblnLDpmbflhaXmt7Hmt7HnmoTmsonpu5jvvIzkuI3mg7P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S/5oiR5aaC5pif5ZCb5aaC5pyI77yM5aSc5aSc5rWB5YWJ55u4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PC9wPjxwPjxlbT43MC48L2VtPuWmguaenOS9oOS4jeWOjOWApuWQg++8jOS9oO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mxvOiFpeWRs+OAguWmguaenOS9oOW/mOS4jeS6hu+8jOS9oOS8muW+iOWFtOWl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+l+S4jeWIsOeahOaAu+aYr+aLheW/g++8jOS9oOW+l+S4jeWIsOeahOaAu+aY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rrov5novojlrZDvvIzmnIDkuI3og73lgZr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IjkuI7lsIblsLHvvIzmib7kuI3liLDlr7nnmoTvvIzpgqPlsLHmmoLml7bkuI3mi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W5LqL5aaC5qOL77yM5peB6KeC6ICF5riF77yM5b2T5bG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PC9wPjxwPjxlbT43My48L2VtPuiZveeEtuW+iOS8pOW/g+S9huaYr+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Hu++8jOS9oOiuqeaIkeaHguW+l+S6huaAjuagt+WdmuW8u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vvIzmmK/nlKjmnaXnu7TmjIHnmoTvvIzkuI3mmK/nlKjmnaXogIPpqo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rrvvIzmmK/nlKjmnaXnlrzniLHnmoTvvIzkuI3mmK/nlKjmnaXkvKTlrr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6uZ5Zyo5L2g5a+56Z2i77yM5pys5peg5b+D5LiO5L2g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oOz5LiO5L2g5pOm6IKp6ICM6L+H77yM5Y+v5LiA5qyh5pOm6IKp6ICM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KeB5LiN5Yiw5LqG77yM5omA5Lul5Y2z5L2/5pOm6IKp6ICM6L+H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5Y676L+95L2g44CCPC9wPjxwPjxlbT43Ni48L2VtPuacieWkmuWwkeeci+S8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eahOWFs+ezu++8jOacgOWQjumDveWPmOaIkOiAgeatu+S4jeebuOW+gOad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+8jOS4jeaYr+eJn+WIqeeahOW3peWFt++8jOimgeaJvuS4gOS4quaHguW+l+aso+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Ur+aMgeS9oOeahOS6uuOAguS9oOWBmumUmeS6hu+8jOS7luaYjueZveS9oO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9oOaIkOWKn+S6hu+8jOS7luaHguS9oOeahOS4jeaYk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op4Lluq3liY3oirHlvIDoirHokL3vvIzpl7LnnIvlpKnkuIrkupHljbfkupHoi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aC5p6c5LiN54ix5LuW55qE54i25q+N44CB5ZCM5b+X5ZK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W5bCx5rC46L+c5LiN5Lya54ix5LuW5omA6YCJ5p2l5L2c5LuW5aa75a2Q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44CCPC9wPjxwPjxlbT43OS48L2VtPuWmguaenOS4iuW4neimgeavgeeB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heWFiOS7pOWFtueWr+eLgu+8jOWPr+aIkeeWr+eLguS6hui/meS5iOS5heS4u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/mOS4jeaKiuaIkeavgeaOieOAgjwvcD48cD48ZW0+ODAuPC9lbT7kvaDmvK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Dov5vkuobmiJHnmoTnlJ/lkb3vvIzlj4jkuI3liqjlo7DoibLlnLDmiZPkub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nIDlkI7ovbvmnb7oh6rlpoLlnLDmir3ouqvnprvlvIDjgILov5n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pooTosIvnmoTnrZbliJLvvIzkvaDlr7nmiJHpmr7pgZPmsqHmnInljYrngrnmhKfn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lkJfvvJ88L3A+PHA+PGVtPjgxLjwvZW0+5YGH6KOF5b6u56yR77yM5bCx5aa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Y+R55Sf5LiA5qC344CC6L+Z5LiN5piv5pS+5byD77yM6ICM5piv5oiQ54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yoeacieS6uuWAvOW+l+S9oOS4uuS5i+a1geazqu+8jOWAv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meS5iOWBmueahOS6uuS4jeS8muiuqeS9oOWTreazo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d0em10dDhw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ndHptdHQ4cG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452725BB7DF522A13C1833446C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