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2DAA8F4F44DB4ED063530EE857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2DAA8F4F44DB4ED063530EE857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qE5qC8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+WPi+aYr+WPpuS4gOS4quiHquW3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W/5aGe572XPC9wPjxwPjxlbT4yLjwvZW0+5L2g6Iul6IGq5piO77yM6I6r5oqK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pyL5Y+L77yM5YGH5aaC5LuW5ZKM5L2g55qE5pWM5Lq65Lqk5oOF5rex5Y6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Kjov6o8L3A+PHA+PGVtPjMuPC9lbT7kurrkuIDnlJ/mnIn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rPnn6PvvIzkuKTkuKrlpKrlpJrvvIzkuInkuKrlsLHkvJrmg7nmnaXpurvng6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6qOWIqeOAgumYv+i+vuWnhuaWrzwvcD48cD48ZW0+NC48L2VtPuWF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HquW3se+8jOeEtuWQjuWIq+S6uuaJjeS8muebuOS/oeS9oOaI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Gg5qC85raF5aSrPC9wPjxwPjxlbT41LjwvZW0+5Y+L5oOF5Zyo5oiR6L+H5Y67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bCx5YOP5LiA55uP5piO54Gv77yM54Wn5b275LqG5oiR55qE54G16a2C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a2Y5pyJ5LqG5LiA54K554K55YWJ5b2p44CCJm1kYXNoOyZtZGFzaDvlt7Tph5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tovngo7pmYTlir/nmoTkurrvvIzkuI3lj6/kuI7lhbblhbHmgqP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LnOS8pjwvcD48cD48ZW0+Ny48L2VtPuW+t+S4jeWtpO+8jO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u+OAgiZtZGFzaDsmbWRhc2g75a2f5a2QPC9wPjxwPjxlbT44LjwvZW0+5L2/5YS/56u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aE55qE5pa55rOV77yM5piv5L2/5LuW5Lus5b+r5LmQ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rc8L3A+PHA+PGVtPjkuPC9lbT7kuZDojqvkuZDlha7mlrDnm7j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xiOWOnzwvcD48cD48ZW0+MTAuPC9lbT7kuIDkuKrmsqHmnInlpb3mnIvlj4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IvliLDoh6rlt7HnmoTnvLrngrnjgIImbWRhc2g7Jm1kYXNoO+iLj+iB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vKroo4XnmoTmnIvlj4vopoHmr5Tlh7bmgbbnmoTmlYzkurrmm7TlnY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ruWNoeWIqeilv+WwlDwvcD48cD48ZW0+MTIuPC9lbT7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nnIvkuIrljrvmr5TpqpflrZDov5jopoHlhrfmvKDjgIImbWRhc2g7Jm1kYXNoO+i0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zwvcD48cD48ZW0+MTMuPC9lbT7kurrkuYvnm7jor4bvvIzotLXlnKjnm7jnn6X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7jnn6XvvIzotLXlnKjnn6Xlv4PjgIImbWRhc2g7Jm1kYXNoO+Wtn+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taDkurrku6XoqIDvvIzph43kuo7ph5Hnn7Pnj6Dnjo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gOWtkDwvcD48cD48ZW0+MTUuPC9lbT7lj6rmnInlr7nkuo7mnIvlj4vvvIzkvaD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mg4XlgL7or4nkvaDnmoTlv6fmhIHkuI7mrKLkuZDvvIzmgZDmg6fkuI7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lpHkuI7mrKLmhbDjgIImbWRhc2g7Jm1kYXNoO+Wfueagu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vrfnm7jnu5PogIXvvIzosJPkuYvnn6Xlt7LvvJvohbnlv4Pnm7jnu5PogIXvvIzosJ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jgIImbWRhc2g7Jm1kYXNoO+WGr+aipum+mTwvcD48cD48ZW0+MTcuPC9lbT7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Tmt7HljYPlsLrvvIzkuI3lj4rmsarkvKbpgIHmiJHmg4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TwvcD48cD48ZW0+MTguPC9lbT7nm7jor4bmu6HlpKnkuIvvvIznn6Xlv4Pog73lh6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Gr+aipum+mTwvcD48cD48ZW0+MTkuPC9lbT7lkJvlrZDmhY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JHkuI7mr5Llhb3kvI3jgIImbWRhc2g7Jm1kYXNoO+W8oOaxqueO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nInkupvkurrlr7nkvaDmga3nu7TkuI3nprvlj6PvvIzlj6/lhajpg7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mnIvlj4smbWRhc2g7Jm1kYXNoO+iOjuWjq+avlOS6m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nJ/mmK/kuIDmoLfmnIDnpZ7lnKPnmoTkuJzopb/vvIzkuI3ku4XlgLzlvpf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fvvIzogIzmmK/lgLzlvpfmsLjov5zotZ7miazjgIImbWRhc2g7Jm1kYXNoO+WNnOS8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MjIuPC9lbT7lu7rnq4vlkozlt6nlm7rlj4vosIrnmoTmnIDlpb3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jqvov4fkuo7kupLnm7jkv6HotZblnLDpl7LosIjlv4PkuovkuI7lrrbluL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pue/sCZtaWRkb3Q75rSb5YWLPC9wPjxwPjxlbT4yM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+8jOWwseaYr+WcqOS9oOWBnOatoueUn+WRveaXtu+8jOS5n+i/mOiDve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Im+mAoOeahOS4gOWIh+S4uuS6uuawkeacjeWKoeOAgiZtZGFzaDsmbWRhc2g7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Sb5aSr5pav5Z+6PC9wPjxwPjxlbT4yNC48L2VtPuWkqeS4i+W/q+aEj+S5i+S6i+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+8jOW/q+WPi+S5i+S6i+iOq+iLpeiwiOOAgiZtZGFzaDsmbWRhc2g76JKy5p2+6b6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oeacieaci+WPi+S5n+ayoeacieaVjOS6uu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eWkq+S/l+WtkOOAgiZtZGFzaDsmbWRhc2g75ouJ5rOV54m5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ci+WPi+aYr+mCo+enjeS4jeWWnOasouWkmuivtO+8jOiDveS4ju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WvueiAjOWPiOaBr+aBr+ebuOmAmueahOS6uuOAgiZtZGFzaDsmbWRhc2g76auY5bC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muigoueahOaci+WPi+avlOaYjuaZuueahOaVjOS6uua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OAgiZtZGFzaDsmbWRhc2g76YeK6L+m54mf5bC8PC9wPjxwPjxlbT4y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WcqOebuOefpeW/g+OAgiZtZGFzaDsmbWRhc2g7546L5a6J55+z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iDveW8hOa4heWvueaWueeahOW6lee7hu+8jOWGs+S4jeiDveaOj+WHu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OAgiZtZGFzaDsmbWRhc2g75be05bCU5omO5YWLPC9wPjxwPjxlbT4zMC48L2VtP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+8jOWFtuWIqeaWremHke+8m+WQjOW/g+S5i+iogO+8jOWFtummmeWmguWF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iTJm1pZGRvdDvns7vovp7jgIs8L3A+PHA+PGVtPjMxLjwvZW0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CF6LWk77yM6L+R5aKo6ICF6buR44CCJm1kYXNoOyZtZGFzaDvku5jnjo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+d5oyB5Y+L6LCK55qE5pyA5aW95Yqe5rOV5bCx5piv5Lu75L2V5Lq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H5omL5LqO5LuW77yM5ZCM5pe25Lmf5LiN5YCf6ZKx57uZ5Lu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53nvZc8L3A+PHA+PGVtPjMzLjwvZW0+6KaB5oOz5pyJ5pyL5Y+L77yM6Ieq5be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Sf5pyL5Y+L44CCJm1kYXNoOyZtZGFzaDvniLHpu5jnlJ8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5u055qE5Lq66KaB57uP6L+H6ZW/5LmF55qE5pe26Ze05omN6IO955yL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Liq5Z2P5Lq65Y+q6KaB5LiA5aSp5bCx6K6k5b6X5Ye6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tKLnpo/lhYvli5Lmlq88L3A+PHA+PGVtPjM1LjwvZW0+5Lq65pyJ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J6Zi05pm05ZyG57y677yM5q2k5LqL5Y+k6Zq+5YW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w8L3A+PHA+PGVtPjM2LjwvZW0+5LiW55WM5LiK5rKh5pyJ5q+U5LiA5Liq5pei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Gq5piO55qE5pyL5Y+L5pu05Y+v5a6d6LS155qE5LqG44CCJm1kYXNoOyZtZGFzaDvl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Jrlvrc8L3A+PHA+PGVtPjM3LjwvZW0+5b6I5aSa5pi+5b6X5YOP5pyL5Y+L55qE5Lq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piv5pyL5Y+L77yM6ICM5b6I5aSa5piv5pyL5Y+L55qE5bm25LiN5pi+5b6X5YO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Jm1kYXNoOyZtZGFzaDvlvrfosJ/lhYvliKnnibk8L3A+PHA+PGVtPjM4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l5LmJ5ZCI6ICF44CCJm1kYXNoOyZtZGFzaDvmnLHnhrk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bqU5b2T5piv5LiN5py955qE44CCJm1kYXNoOyZtZGFzaDvokoLnib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7tDwvcD48cD48ZW0+NDAuPC9lbT7kurrkuYvkuo7lsLHlhbznm7jniLHjgIHkuq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Z/vvIzorazkuYvnirnngavkuYvlsLHkuIrjgIHmsLTkuYvlsLHkuIvkuZ/vvIz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kuo7lpKnkuIvjgIImbWRhc2g7Jm1kYXNoO+WiqOe/nz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np43lraTni6zkuK3pl7TvvIzkurrmnIDmgJXnsr7npZ7kuIrnmoTlraTni6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3tOWwlOaJjuWFizwvcD48cD48ZW0+NDIuPC9lbT7osIHoi6Xmg7PlnKj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l7blvpfliLDmj7TliqnvvIzosIHlsLHlnKjlubPml6XlvoXkurrku6Xlrr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QqOi/qjwvcD48cD48ZW0+NDMuPC9lbT7lj4vosIrvvIzku6XkupLnm7j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nmoTltIfpq5jnvo7lpb3nmoTlj4vosIrvvIzmt7HliIfnmoTlkIzmg4X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JDlsLHlhrPkuI3mgbbmhI/lq4nlppLvvIzlr7noh6rlt7Hln7nlhbv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iKnnm4rpq5jkuo7kuIDliIfnmoTmhI/or4bjgIImbWRhc2g7Jm1kYXNoO+Wlp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Wkq+aWr+WfujwvcD48cD48ZW0+NDQuPC9lbT7kuI7mnIvlj4vkuqTvvIzoqID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mbWRhc2g7Jm1kYXNoO+WtkOWkjzwvcD48cD48ZW0+NDUuPC9lbT7mtbflhoXlrZ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Knmtq/oi6Xmr5TpgrvjgIImbWRhc2g7Jm1kYXNoO+eOi+WLg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kJvov5znm7jnn6XvvIzkuI3pgZPkupHmtbfmt7H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um+hDwvcD48cD48ZW0+NDcuPC9lbT7lj4vosIrkvb/mrKLkuZDlgI3lop7vvIzmgrL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h4/jgIImbWRhc2g7Jm1kYXNoO+WfueaguTwvcD48cD48ZW0+NDguPC9lbT7kuLrkuo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pb3mnIvlj4vvvIzotbDlpJrov5znmoTot6/kuZ/msqHlhbPns7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JmOWwlOaWr+azsDwvcD48cD48ZW0+NDkuPC9lbT7kv53mjIHlj4vosIr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p7ms5XmmK/kuI3lh7rljZbmnIvlj4vjgIImbWRhc2g7Jm1kYXNoO+exs+WFuea2he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nJ/mraPnmoTmnIvlj4vmmK/kuIDkuKrngbXprYLlr5Pkuo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kvZPvvIzkuKTkuKrngbXprYLlj6rmnInkuIDkuKrmgJ3mg7PvvIzkuKTpopf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mmK/kuIDoh7TnmoTjgIImbWRhc2g7Jm1kYXNoO+iNt+mprD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mnIvlj4vpg73opoHlvpfliLDku5bku6zlv6DotJ7nmoTmiqXphaz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Yzpg73opoHlsJ3liLDku5bku6znvarmgbbnmoToi6bmna/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jwvcD48cD48ZW0+NTIuPC9lbT7kuJbpl7TmnIDnvo7lpb3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mnInlh6DkuKrlpLTohJHlkozlv4PlnLDpg73lvojmraPnm7TnmoTmnIvlj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WboOaWr+WdpjwvcD48cD48ZW0+NTMuPC9lbT7lhYTlv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vlj4vvvIzkvYbmnIvlj4vluLjluLjlpoLlhYTlvJ/jgIImbWRhc2g7Jm1kYXNo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Fi+aelzwvcD48cD48ZW0+NTQuPC9lbT7nm7jor4bmu6HlpKnkuIvvvIznn6Xlv4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jgIImbWRhc2g7Jm1kYXNoO+aYjiZtaWRkb3Q75Yav5qKm6b6Z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0teS4gOi0seS6pOaDheingeOAgiZtZGFzaDsmbWRhc2g76aqG5a6+546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hjOWQjOi2i+WQjO+8jOWNg+mHjOebuOS7ju+8m+ihjOS4jeWQiOi2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vuemXqOS4jemAmuOAgiZtZGFzaDsmbWRhc2g75reu5Y2X5a2Q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nuS4gOS4quWlveaci+WPi+mDveayoeacieeahOS6uu+8jOagueacr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edgOOAgiZtZGFzaDsmbWRhc2g75b636LCf5YWL5Yip54m5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fs+S4luaJgOeogOOAgiZtZGFzaDsmbWRhc2g75a2f5rWp54S2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fpeaXoOi/nOi/ke+8jOS4h+mHjOWwmuS4uumCu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EPC9wPjxwPjxlbT42MC48L2VtPuWxheS4jeW/heaXoOaBtumCqu+8jOS8muS4je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uWPi++8jOaDn+WWhOiHquaMgeiAheS4pOW+l+S5i+OAgiZtZGFzaDsmbWRhc2g75p2O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kmuS4gOS4quecn+ato+eahOaci+WPi++8jOWwseWkm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tuWGtuaDheaTjeeahOeguuefs++8m+WkmuS4gOWIhuaImOiDnOeahOWKm+mHj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kOaEj+i/m+WPlueahOS8tOS+o+OAgiZtZGFzaDsmbWRhc2g75Z+55qC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Pi+iwiuaYr+S6uueUn+eahOiwg+WRs+WTge+8jOS5n+aYr+S6uueUn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m+iNr+OAgiZtZGFzaDsmbWRhc2g754ix6buY55SfPC9wPjxwPjxlbT42My48L2VtPu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mgeS6pOacieS5ieawlOeahOS6uu+8jOato+WmguiBquaYjueahOWMu+W4iOayu+e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WIh+iEieiAg+Wvn+eXheague+8jOS6pOaci+WPi+S5n+W/hemhu+iAg+afp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geW+t++8jOWQpuWImeaYr+WNsemZqeeahOOAgiZtZGFzaDsmbWRhc2g75LyK5pys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qYbliqDlj5E8L3A+PHA+PGVtPjY0LjwvZW0+5LiW55WM5LiK5rKh5pyJ5q+U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M5pu05Luk5Lq65oSJ5b+r55qE5Lic6KW/5LqG77yb5rKh5pyJ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/5L2b5aSx5Y675LqG5aSq6Ziz44CCJm1kYXNoOyZtZGFzaDvopb/loZ7lm7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y5oia5piv5LiN5Y+v6YCJ5oup55qE77yM6ICM5pyL5Y+L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Jm1kYXNoOyZtZGFzaDvlvrcmbWlkZG90O+WIqeWLk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moLfnlJ/mtLvvvJvkvb/kvaDnmoTmnIvlj4vkuI3oh7TmiJDkuLrku4fkurr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4fkurrljbTmiJDkuLrmnIvlj4vjgIImbWRhc2g7Jm1kYXNoO+avlei+vuWTp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jcuPC9lbT7kurLlloTkuqfnlJ/lubjnpo/vvIzmlofmmI7luKbmna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ImbWRhc2g7Jm1kYXNoO+mbqOaenDwvcD48cD48ZW0+NjguPC9lbT7lkJvlrZDkuIr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zvvIzkuIvkuqTkuI3muI7jgIImbWRhc2g7Jm1kYXNoO+OAiuWRqOaY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LkuYvlibLkuYvkuI3mlq3vvIznlo/ogIXlsZ7kuYvkuI3lnZ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aEiDwvcD48cD48ZW0+NzAuPC9lbT7oi6Xnn6Xlm5vmtbfnmob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nm7jpgKLpnZ7mlYXkurrjgIImbWRhc2g7Jm1kYXNoO+mZiOWImuS4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j5fmg6DnmoTkurrvvIzlv4XpobvmiorpgqPmganmg6DluLjol4/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r3mgannmoTkurrliJnkuI3lj6/orrDkvY/lroP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nue9lzwvcD48cD48ZW0+NzIuPC9lbT7lj4vosIrlg4/muIXmmajnmoTpm77kuIDmoLf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lpYnmib/lubbkuI3og73lvpfliLDlj4vosIrvvIzlj4vosIrlj6rog73nlKjlv6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t6nlm7rlroPjgIImbWRhc2g7Jm1kYXNoO+mprOWFi+aAn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kuZDml7bvvIzmnIvlj4vkvJrorqTor4bmiJHku6zvvJvlnKjmgqPpmr7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rqTor4bmnIvlj4vjgIImbWRhc2g7Jm1kYXNoO+afr+ael+aWr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4vosIrkuIDml6bnoLTlnY/kuobvvIzov57niLHmg4XkuZ/kuI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b/lroPmgaLlpI3jgIImbWRhc2g7Jm1kYXNoO+OAiuS6lOWNt+S5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o7pobrlooPkuK3kuqTmnIvlj4vlj6rpnIDotLnkuIDkuL7miYvkuYvli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DljoTml7blr7vmib7lj4vosIrnroDnm7Tmr5TnmbvlpKnov5jpmr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IseavlOWFi+azsOW+tzwvcD48cD48ZW0+NzYuPC9lbT7ku4rml6XkuZDnm7j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ojqvnm7jlv5jjgIImbWRhc2g7Jm1kYXNoO+abueakj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InlppLlj4vvvIzliJnotKTkuqTkuI3kurLvvIzlkJvmnInlpqjoh6PvvIzliJnotKTo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jgIImbWRhc2g7Jm1kYXNoO+iNgOWGtTwvcD48cD48ZW0+NzguPC9lbT7lkIzlv4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vvIzlp4vnu4jlpoLkuIDjgIImbWRhc2g7Jm1kYXNoO+asp+mYs+S/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nKjog4zlkI7np7DotZ7miJHku6znmoTkurrlsLHmmK/miJHku6znmoToia/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hnuS4h+aPkOaWrzwvcD48cD48ZW0+ODAuPC9lbT7nvLrkuY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kuYPmmK/mnIDnuq/nsrnmnIDlj6/mgJznmoTlraTni6zvvIzmsqHmnIn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Jnmlq/kuJbkuI3ov4fmmK/kuIDniYfojZLph47jgIImbWRhc2g7Jm1kYXNoO+Wfueag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nJ/lrp7nmoTljYHliIbnkIbmmbrnmoTlj4vosIr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l6Dku7fkuYvlrp3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kJvlrZDkuI7lkJvlrZDku6XlkIzpgZPkuLrmnIvvvIzlsI/kurrkuI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kIzliKnkuLrmnIvjgIImbWRhc2g7Jm1kYXNoO+asp+mYs+S/r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YvkuqTmt6Hoi6XmsLTvvIzlsI/kurrkuYvkuqTnlJjoi6XphrTjgIL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6Hku6XkurLvvIzlsI/kurrnlJjku6Xnu53jgIImbWRhc2g7Jm1kYXNoO+W6h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nIvlj4vkuYvkuqTkuI3lrpzmta7mnY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seactOWtkCZtaWRkb3Q75Lqk6ZmF44CLPC9wPjxwPjxlbT44NS48L2VtPuS6pOW/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+8jOS7juatpOmHjeebuOW/huOAgiZtZGFzaDsmbWRhc2g755m95bGF5pi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Pi+aDheS4uuS6uueUn+S5i+mFkuOAgiZtZGFzaDsmbWRhc2g75p2o5qC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NTNudW9ua29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DUzbnVvbmtv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2DAA8F4F44DB4ED063530EE857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