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ACF6939DBBF1B412EB19B7860C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CF6939DBBF1B412EB19B7860C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YW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aXtuWAme+8jOaIkeS7rOadpeWvu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Pi+iwiueahOeUnOmFku+8jOiuqeaIkeS7rOWcqOi/juaWsOeahOaXpeWtk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lneemj++8jOS6kuebuOm8k+iInuOAgjwvcD48cD48ZW0+Mi48L2VtPumihuWvv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Lrum6n++8jOWBmueci+elpemxvOadoem+memXqO+8jOWWneS4iuWHoOadr+WvjOem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s+Wuiei0ouWvjOiQvea7oei6q+OAgjwvcD48cD48ZW0+My48L2VtPumxvOWk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p+emj+Wkp+i0teOAgumxvOWktOmxvOWwvu+8jOWNgeWFqOWNgee+ju+8jOWktOWw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lveS6i+i/nui/nu+8jOmxvOWktOmxvOWwvumhuumjjumhu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ihuWvvOOAgemihuWvvO+8jOWmguS7iuacieS6huaCqOeahOW4pumih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+8jOaJjeacieS6huS7iuWkqeeahOW5uOemj+eUn+a0u++8jOWcqOatpOe7meS9u+eR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QkeaCqOmBk+S4gOWjsOiwouiwou+8jOaCq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lneS9oOWumOi/kOS6qOmAmuOAge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rOS9oOeahOi/meadr+mFkuacieS4ieenjeWRs+mBk++8jOS4gOenj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S4gOenjeaYr+W/q+S5kOi/vemaj+OAguS4gOenjeaYr+W5s+Wui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v+WhnuWxseWJjeeZvem5remjnu+8jOahg+iKsea1ge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iCpe+8jOmykemxvOaJvui0teS6uu+8jOi0teS6uuWWnei0t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atpeatpemrmOWNh+OAgeatpeatpeS4uui1ouOAgeWum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pei/nOeahOaipu+8jOS6rui1t+S4gOebj+eBr+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S4gOWjsOWjsO+8jOS9huaEv+S9oOWWnOasoueahOS6uueUn+ayoeacie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W5s+WuieS4gOeoi+WPiOS4gOeoi++8jOS9huaEv+S9oOaipuaDs+m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Ev+S9oOW5uOemj+WIsOawuOaBku+8gTwvcD48cD48ZW0+MTA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PlnKjkuo7mmKXvvIzmiJHnpZ3mgqjmmKXlraPlj5HotKLvvIzlkIPnmoTlpb3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sr7npZ7pnaLosozlrrbluq3lpb3jgII8L3A+PHA+PGVtPjExLjwvZW0+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5piv5a+/77yM5Zad5LqG5YGl5bq35Y+I6ZW/5a+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QhOS9jemihuWvvOadpeWIsOmHkeeLrum6n++8jOS4uuaIkeS7rOWinui+i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/meelneWQhOS9jemihuWvvOeahOS6i+S4muW5s+atpemdkuS6ke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TMuPC9lbT7mgqjmr4/lpKnml6Xph4zkuIfmnLr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pgqPkuYjovpvoi6bvvIzlnKjmraTmlazmgqjkuIDmna/phZL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mhL/mgqjlnKjku6XlkI7nmoTpgZPot6/kuIrog73lpJ/lubPmraXpnZL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E0LjwvZW0+6YWS5YCS5LiJ5YiG5ruh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S54K55ru044CB6LSi6L+Q5b2T5aS077yM5oiR56Wd5oKo6LSi6L6+5LiJ5rGf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6K+344CCPC9wPjxwPjxlbT4xNS48L2VtPuS4gOadr+mFkuelneS9o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s++8jOW/g+aDheeBv+eDguOAguS6jOadr+mFkuelneS9oOW/g+aAgeWlv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S4ieadr+mFkuelneS9oOi6q+S9k+ajku+8jOW5uOemj+W5s+WuieOAgueln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aXpeaciOaYn++8jOW/g+aAgOeyvuawlOelnu+8jOS4gOeUn+a9h+a0kuWmgu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5fnp7DphZLmu6HmlazkurrjgIHphZLmu6HkuLr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kYDvvIHphZLmna/mmK/lnIbnmoTvvIzphZLmmK/mu6HnmoTvvIzmiJHnpZ3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kuovkuJrlnIblnIbmu6Hmu6HvvIzor7fjgII8L3A+PHA+PGVtPjE3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O95p2l5LmF5qyh5b6u56yR77yM5oiR5Lus5oSf5Yiw6Z2e5bi46aqE5YKy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uv5p2v576O6YWS77yM5oS/5oKo5rC46L+c5rKh5pyJ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qeaYr+S9oOS7rOWWnOe7k+iJr+e8mOeahOaXpeWtkO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S6uuelnei0uuS9oOS7rO+8jOelneS9oOS/qeW5uOemj+e+jua7oe+8jOawuO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TkuPC9lbT7npZ3mgqjvvIz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mr5TkuIDlubTlpb3vvJvkuovkuJrotoXotornuqLloZTlsbH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pKrlubPmtIvjgII8L3A+PHA+PGVtPjIwLjwvZW0+6K6p5oiR5Lus5YWx5ZCM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5qE5LiA5ZGz5bm75oOz77yM5oqK5biM5pyb5a+E5omY5Zyo5a+5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6L+95rGC5LiK77yBPC9wPjxwPjxlbT4yMS48L2VtPuelneaCqO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m+i6q+S9k+WjruWmguiZju+8jOmHkemSseS4jeiDn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rKzkuIDmna/npZ3mgqjkuIfkuovlkInnp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lpJrotZrkurrmsJHluIHjgILnrKzkuozmna/lpb3kuovmiJDlj4z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Y3po47lhYnvvIzpkp7npajlj6rlvoDlhZzph4zoo4XjgILnrKzkuInmna/vvJr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ozmna/pk7bvvIzkuInmna/llp3lh7rogZrlrp3nm4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G5a+877yM6aKG5a+877yM5pel5aSc5pON5Yqz77yM5YCf6YWS56Wd5oKo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NC48L2VtPuawtOeFruiKseeUn+OAguWPiOWQjeiKseeU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gOW/g+W/g+W6pui/h+avj+S4gOWkq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HnnJ/mmK/kuIDohLjnmoTnpo/lg4/vvIzkuIDnnIvmgqjlsLHmmK/lpKflr4zlpK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Hnq6/otbfov5nmna/phZLvvIznpZ3npo/mgqjogIHnpo/lr7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6aP5rCU5aSa5aSa44CB5aSa5Lqk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S/qeeUqOeIseWOu+e8oOedgOWvueaWue+8jOW9vOat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WSjOWFs+aAgO+8jOWFseWQjOWIhuS6q+S7iuWQjueahOiLpuS4juS5k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awuOe7k+WQjOW/g+OAgjwvcD48cD48ZW0+MjguPC9lbT7kuIrnm5j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v4Pmg4XmhInlv6vvvIzmhL/lpKflrrbpnZLmmKXluLj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6IO95p2l6L+Z6YeM77yM5oiR5Lus5oSf5Yiw6Z2e5bi46aqE5YK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Z5oKo56uv5p2v576O6YWS77yM5oS/5oKo5rC46L+c5rKh5pyJ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lemYs+aXoOmZkOWlve+8jOiAgeS6uuaYr+Wdl+WuneOAguWWnead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Fku+8jOaEv+aCqOi6q+S9k+WlveOAgjwvcD48cD48ZW0+MzEuPC9lbT7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5DlubTlubTjgIHnuqLov5DlvZPlpLTjgII8L3A+PHA+PGVtPjMyLjwvZW0+5pel5Ye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6IOc54Gr77yM56Wd5ZCb55Sf5oSP5pu057qi54G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mlxanJpcGM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ppcWpyaXBj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CF6939DBBF1B412EB19B7860C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