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827751F8C31FEFC4AEFC5073AC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827751F8C31FEFC4AEFC5073AC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GH5pyf57uT5p2f55+t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guWQjuesrOS4gOWkqeS4iueP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5v+a7ke+8jOiDveingeW6pui+g+S9ju+8jOWHuuihjOivt+azqOaEj+WuieWF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h+acn+e7k+adn++8jOWlveWlveWKquWKm+WQp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5i+aJgOS7peS4jeiiq+iupOWPr++8jOaYr+WboOS4uuS9oOi/mOS4jeWkn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h+acn+e7k+adn+S6hu+8jOaYjuWkqeimgeS4iueP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nOWkseecoOOAgjwvcD48cD48ZW0+NC48L2VtPuaWsOW5tOesrOS4gOWkq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0r+WViuOAguaIkeimgeWOu+eijuinieS6hu+8jOaZmu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srOS4gOWkqeS4iuePreWIruWIruiDoeWtkOOAgeeFp+eFp+mVnOWt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aIkeS5n+aYr+Wwj+mynOiCieWwsei4j+mprOmUi+WTpeavlOaIkeW4h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i48L2VtPuaWsOW5tOesrOS4gOWkqeS4iuePre+8jOWkqeawlO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elneaEv+aWsOeahOS4gOW5tO+8jOWutuS6uuaci+WPi+W5s+WuieWBpeW6t+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kp+WlluOAgjwvcD48cD48ZW0+Ny48L2VtPuaYpeiKguWQju+8ge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i/meW/g+aDheaAjuS5iOi3n+S4iuWdn+S4gOagt+WRou+8geaXoOavlOayieeXm++8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eXm++8geaKk+W/g+aMoOiCuueahO+8gTwvcD48cD48ZW0+OC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S6hu+8jOi/mOacieS4gOWghuS6i+imgeWBmu+8jOW4jOacm+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W5tOesrOS4gOWkqeS4iuePre+8jOWFjei0ueW3peS9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luWKoOS4pOebkui0ueWIl+e9l+OAgjwvcD48cD48ZW0+MTAuPC9lbT7mmKXoio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kuIrnj63vvIzmhJ/op4nov5jmsqHmnInosIPmlbTliLDoioLlpY/kuK3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uYjlip7vvJ88L3A+PHA+PGVtPjExLjwvZW0+5YGH5pyf57uT5p2f5LqG77yM5byA5ae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b+G5bm456aP5pe25YWJ44CCPC9wPjxwPjxlbT4xMi48L2VtP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+8jOeUteiEkeW0qea6g++8jOWPkeeDp+S4ieWkqe+8jOaIkeebuOS/oei/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qeWwhumZjeWkp+S7u+S6juaIkeS6huOAgjwvcD48cD48ZW0+MTM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KzkuIDlpKnkuIrnj63vvIzlsI/kvJnkvLTku6x+5b+D5oOz5LqL5oi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WsOW5tOesrOS4gOWkqeadpeS4iuePre+8geWKquWKm+aJv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S4quS4lueVjOS4jeWQjOeahOePremVv++8gTwvcD48cD48ZW0+MTU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5PmnZ/kuobvvIzmlLbmi77lv4Pmg4XkuIrnj63ljrvkuob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H77yB5paw5bm05LyK5aeL5byA5bel5Y2a77yM5oiR5Lmf6KaB5Y+R5LiA5Liq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paw5bm056ys5LiA5aSp5LiK54+t77yM5byA5b+D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srOS4gOWkqeS4iuePre+8jOaWsOW5tOesrOS4gOWkqeWKoOePre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4pOecvOiPoOiQneayueWSjOWltuiMtu+8jOWKoOayu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vvIzmmKXoioLlkI7nrKzkuIDlpKnkuIrnj63vvIzmhJ/op4nlpoLkvZXvvJ/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g4rllpzkuI3vvJ/luKbnnYDmlrDkuIDlubTnmoTmrKPllpzkuI7luIzmnJv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5LjwvZW0+5YGH5pyf57uT5p2f5LqG77yM5Zue5Y6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6X5oqT57Sn5pe26Ze05Zue5p2l5ZWK44CCPC9wPjxwPjxlbT4y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S4iuePreeahOekvOeJqe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7nmiJHogIzoqIDvvIzov5nkuKrlgYfmnJ/mmK/mnIDmvKvplb/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nInmhI/kuYnnmoTjgII8L3A+PHA+PGVtPjIyLjwvZW0+5paw5bm056ys5LiA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B77yB77yB5Yqq5Yqb5om+5byA5b+D77yB77yB77yB5ZCM5LiA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4+t6ZW/77yBPC9wPjxwPjxlbT4yMy48L2VtPuWBh+acn+S9memineS4jei2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aImOaWl+WHhuWkh+OAgjwvcD48cD48ZW0+MjQuPC9lbT7oioLlkI7nrK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pm6jkuIvkuI3lgZzvvIHov5nlpKnmsJTvvIzmmI7mmL7lsLHmmK/pgILlkIj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KnmsJTlmJvvvIE8L3A+PHA+PGVtPjI1LjwvZW0+5pil6IqC5YGH5pyf57uT5p2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K5bm06KaB5pu05Yqq5Yqb5bel5L2c77yB56Wd5aSn5a625Y2H6IGM5Yqg6Ja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p2l6LaK5aW977yBPC9wPjxwPjxlbT4yNi48L2VtPuaWsOW5tO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aUtuWIsOWlvea2iOaBr++8geW8gOW/g+W+l+S4jeW+l+S6hu+8jOWAkuiuo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rmeWlveacgOWQjuS4gOePreWyl+OAgjwvcD48cD48ZW0+MjcuPC9lbT7mmKX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7Lnu5PmnZ/kuobvvIzkvaDlsLHopoHotbDkuIrmlrDnmoTlvoHnqIvvvIzljrv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lsZ7kuo7kvaDlkozmiJHku6znmoTmoqbmg7PkuYvm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iO5aSp5Yid5YWr77yM5piv6IqC5ZCO56ys5LiA5aSp5LiK54+t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Wd5aSn5a625YWr5LiH5Y+R6LSi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S4iuePreWcsOmTgei/mOaYr+W+iOepuuWVi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gYfmnJ/lt7Lnu4/nu5PmnZ/vvIzlvIDlp4vmlrD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iqDmsr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mMW1mOWdjZHY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ZjlnY2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827751F8C31FEFC4AEFC5073AC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