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CAEBCDB3D899677DB0AF1135AF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AEBCDB3D899677DB0AF1135AF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6Wd56aP55+t5L+h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mbqOawtOWkqe+8j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aEv+mZjeS4i++8jOW5s+WuiembqO+8jOS4gOWIh+mhuuWIqe+8jOW5uOem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jOi0ouawlOmbqO+8jOi0oui/kOS4jeaWre+8jOWQieelpemb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S4jeeuoeWkp+mbqO+8jOi/mOaYr+Wwj+mbqO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IqeOAgjwvcD48cD48ZW0+Mi48L2VtPuWkqeWcqOS4i+mbqO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XpeaXpeW8gOW/g++8gTwvcD48cD48ZW0+My48L2VtPumYtOmbqO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jO+8jOiHqueEtuWkqeawlOmavuaUueWPmO+8jOW/g+aDheW8gOacl+iOq+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HuumXqOWwseS8kemXsu+8jOW/meeijOWllOazoue8k+S4gOe8k++8jOaCoO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Bt+S4quaHku+8jOivu+S5pueci+aKpeiBiuiBiuWkqe+8jOazqOaEj+WGt+aalu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Ev+S9oOmbqOWkqeeUn+a0u+mhuuWmguaEv++8jOW/q+S5kOebuOS8t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C48L2VtPumbqOawtOWkqe+8jOWPkeefreS/oe+8jOS4gOmAge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jOmAgeemj+awlO+8jOeZveWkqea3i+mbqOaciei0ouawlO+8jOWknOaZmua3i+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+8jOelneS9oOi0oui/kOWmgua1geawtO+8jOemj+awlOWmguepuuawlO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9oOWMheWbtO+8jOW5uOemj+W/q+S5kO+8jOS6i+S6i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Jh+S6ke+8jOS7luS8pOS6huW/g++8jOW4puadpembqOa7tOiQve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mBh+ingeS6huaIkeWvueS9oOecn+W/g+eahOelneemj++8jOaEn+afk+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muaEj+eahOmXruWAme+8jOWwseWPmOaIkOS6huW9qeiZueS4gOadoeaMg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epuumcsuWHuuS6huW+rueskeOAgjwvcD48cD48ZW0+Ni48L2VtPue7humbqOa0l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BteeahOWwmOWfg++8jOiuqeW/q+S5kOWIsOadpe+8m+e7humbqOa7i+a2puahg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Js++8jOiuqeW/g+aDheeBv+eDgu+8m+e7humbqOS8tOmaj+mdkuWxseeahOe7t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S4jeaWre+8m+e7humbqOWUsei1t+mXruWAmeeahOaXi+W+i+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tue7reOAguaEv+S9oOS4juW5uOemj+W/q+S5kOWbouiB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4i+mbqO+8jOelneemj+mAgeS9oO+8jOmbqOawtOa7tOetlO+8jOaXtuaXt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p+mbqOaatOmbqO+8jOS4jeimgea2iOaege+8jOi6q+S9k+mHjeimge+8jO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aEv+S9oOW8gOW/g++8jOW/q+S5kOeOr+e7le+8jOW5uOemj+Wui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OAgjwvcD48cD48ZW0+OC48L2VtPuefreS/oeaXoOmcgOWQiOaDheWQiO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ecn+W/g+ecn+aEj++8m+elneemj+aXoOmcgOW4uOW4uOiBlOezu++8jOS9humcgOa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g+mHjOOAguS4gOadoea4qeaalueahOWFs+aAgOmAgee7meS9oO+8muS4i+mbq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+8jOazqOaEj+S/neaaluOAgjwvcD48cD48ZW0+OS48L2VtPuS4i+mbqOWkq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douW4puW+rueske+8jOeDpuaBvOmDveWGsui3ke+8jOW/q+S5kOi6q+i+uee7l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g+aDheWlve+8jOeUn+a0u+S5kOmAjemBpe+8jOefreS/oemAge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aXtuaXtuW/q+S5kO+8jOS4gO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msJTlho3ns5/vvIzkuZ/kuI3og73ns5/mjonohL7msJTvvIzlpKnmsJ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Z/kuI3og73lnY/mjonlv4Pmg4XvvIzkuIvpm6jlpKnkuI3mmK/pmLTpm6jlp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Ivpm6jlpKnpmLTmjonkvaDnmoTlv4PjgILmiorlpLHmhI/nmoTlv4Pmi7/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47lkLnotbDvvIzmiorng6bouoHnmoTlv4Porqnpm6jmt4votbDjgILkuIvpm6jlpK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markvLTkvaDvvIE8L3A+PHA+PGVtPjExLjwvZW0+5oS/5rm/5rCU5aS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P5rCU77yM5oS/6Zuo5ru05aS55p2C552A5aaC5oSP77yM5oS/6Zi05LqR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S/6Zuo5ZCO5pu06IO955yL5Yiw5b2p6Jm555qE6Lqr5b2x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N5byA5b+D77yM6KaB5pu05byA5b+D77yB6Zuo5aSp56Wd56aP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xMi48L2VtPuaNp+S4gOa7tOmbqOePoOmAgeS9o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+8jO+8jOaKk+S4pOe8lembqOS4nei1oOS9oO+8jOaEv+S9oOW/p+aEge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RmOS4ieactembqOiKsei1j+S9oO+8jOaEv+S9oOW5uOemj+eUnOeUnO+8jOWhnuW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mcsumAgeS9oO+8jOaEv+S9oOe+juaipui/nui/n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vvIzlv4Pmg4XmsLjov5zmmK/mmbTmnJfnmoTvvJvlv6vkuZ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zmmK/lkJHkuIrnmoTvvJvnvo7kuL3nmoTkurrvvIzlpJbooajmsLjov5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vvIHmiJHluIzmnJvkvaDlnKjov5nkuKrpm6jlpKnph4zvvIzkv53mjIH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JbooajvvIzlgZrkuIDkuKrlgaXlurfpmLPlhYnnmoTml7blsJrovr7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uC6aOO5pq06Zuo77yM6Zi75oyh5LiN5LqG5L2g6L+95rG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Sa5q2l77yb55S16Zeq6Zu36bij77yM5bqG56Wd5L2g6LWw5ZCR5LqL5Lia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mN6YCU77yb55+t5L+h56Wd56aP77yM6aOO6Zuo5peg6Zi75pS25Yiw55yf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uo5aSp5bmz5a6J6L+96YCQ77yM5byA5b+D5bm456a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WVpu+8jOi0oui/kOa7mua7mui/m+WutumXqO+8m+S4i+mbqOWVp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t+e6t+S4i+WHoeWwmO+8m+S4i+mbqOWVpu+8jOW5uOi/kOi/nui/nuayvuS4iui6q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Vpu+8jOemj+i/kOaXtuaXtuS8tOS4gOeUn++8geS4i+mbqOecn+Wlve+8jOS9o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vO+8jOmbqOWIsOi/kOWIsO+8jOW5uOemj+S4gOeUn++8jOW/q+S5k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qXkuIDngrnmuKnppqjpm6jvvIznm5vkuIDmna/lv6vkuZD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uIDli7rlkInnpaXpm6jvvIzmlL7kuIDkupvpobrlv4PojLbvvIzms6HkuIDlo7b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pm6jmsLTojLbvvJvpgIHnu5npm6jlpKnnmoTkvaDvvIzmhL/kvaDppa7kuIvmgK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lZnkuIvnvo7lpb3niL3nu7Xnu7XvvIzlv6vkuZDkuI3mlq3ml7bml7bop4H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6jlpKnnrJHlvIDpopzvvIE8L3A+PHA+PGVtPjE3LjwvZW0+56Wd56aP5piv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Ly05L2g6LWw6L+H6Zi06Zuo5aSp44CC5LiA5p2h55WZ6KiA77yM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L2g5qyi5b+r5q+P5LiA5aSp77yBPC9wPjxwPjxlbT4xOC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j+Wwj+mbqOS8nuS4uuS9oOmBrumjjuaMoembqO+8m+S4i+mbqOWkqe+8jOeI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S4uuS9oOmAgeS4iua4qeaalu+8m+S4i+mbqOWkqe+8jOefreS/oembqOS8nu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m+aEv+S9oOmbqOWkqeW/g+aDheS+neeEtue+juWlve+8jOS6i+S6i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IqeOAgjwvcD48cD48ZW0+MTkuPC9lbT7kuIDmu7Tpm6jvvIzlgL7ms6jkuob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v7XnmoTnpZ3npo/vvJvpm6jmu7TmiJDnur/vvIzku6PooajmiJHnmoT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nu4bpm6jlpoLnu4fvvIzmmK/miJHlr4blr4bpurvpurvnmoTlhbPlv4PljIX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Kfpm6jlgL7nm4bvvIzkurLniLHnmoTvvIzmi7/lpb3miYvmnLrourLpm6j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YCB5L2g5LiA5Zy65byA5b+D6Zuo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77yb6YCB5L2g5LiA5Zy65ZCJ56Wl6Zuo77yM56aP6L+Q5aW96L+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Zy65bm456aP6Zuo77yM55Sf5rS75bm456aP5LqL6aG65Yip77yb5aS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6YeM77yM5oS/5L2g5pyJ5aW95b+D5oOF77yM56Wd5L2g5rC46L+c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44CCPC9wPjxwPjxlbT4yMS48L2VtPuWkqeS4iu+8jOeZveS6keaV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iBmu+8jOmbqOWEv+a7tOetlOa7tOetlOS7juWkqemZje+8m+WcsOS4iu+8jO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iOebuOaAne+8jOW/g+WEv+aJkemAmuaJkemAmui3s+aEiOW/q++8m+atpOWIu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bqO+8jOWmguaIkeW/g++8jOWPquaEv+S4juS9oOW8gOW/g+WFsemjnuiInu+8g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jIuPC9lbT7kuIDmu7TpnLLnj6DvvIzmu4vmtq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kuIDmu7Tpm6jmsLTvvIzmuIXniL3kvaDnmoTlv4Pmg4XvvJvkuIDmu7T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pmaTkvaDnmoTlv4PouoHvvIzkuIDmnaHnn63kv6HvvIzmhL/pm6jlpKn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nn63kv6HnpZ3npo/vvIzov57pm6jlpKnmsJTkv53mjIHlpb3lv4Pmg4X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jgII8L3A+PHA+PGVtPjIzLjwvZW0+5riF6aOO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6L275oqa5L2g5b+D55Sw77yb6Zu36Zuo6Zi16Zi177yM5piv5aW96L+Q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4uC6aOO5pq06Zuo77yM5piv6LSi5rqQ5rua6L+b5L2g6KeG57q/77yb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oS/5L2g5Zac5LqL5LiN5pat77yM56yR55y85byv5byv77yB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7humbqOa3heaype+8jOmCo+aYr+aIkeWcqO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p+mbqOWTl+WTl++8jOmCo+aYr+aIkeWcqOelneemj+S9oO+8m+aXoOiuuuaY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bqO+8jOa4qemmqOmXruWAmeawuOi/nOS8oOmAku+8jOaEv+S9oOmbqOWkq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S4gOWIh+mhuuWIqeOAgjwvcD48cD48ZW0+MjUuPC9lbT7po47po5j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YfmvYfvvIzlpb3ov5Dnq4vliLvlsLHmnaXliLDvvJvpo47mkYfmkYfvvIzpm6jmna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lpzmrKLot5/kvaDot5HvvJvpo47lj6vlj6vvvIzpm6jot7Pot7P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vpgIHlhYPlrp3jgILmnJvkvaDpm6jlpKnkuI3lv4Xng6bmgbzvvIznrJHnnIv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mnaXliLDvvIE8L3A+PHA+PGVtPjI2LjwvZW0+57uZ6Zuo5aSp5LiA5Liq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uo5ru05Zyo5L2g5aS05LiK6aOY77yM57uZ6Zuo5aSp5LiA5Lu95a695a6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7uV5L2g5aS06aG277yb57uZ6Zuo5aSp5LiA5Lu955CG6Kej77yM5bm456aP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uR5aSc77yM6Zuo5aSp57uZ5L2g6YCB5Y6756Wd56aP77yM56Wd5L2g6Zu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r5LmQ5aaC6Jyc57OW44CCPC9wPjxwPjxlbT4yNy48L2VtPuelneS9o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cmRxdW875p2l5oSI5bm456aP77yMJmxkcXVvO+awtCZyZHF1bzvlsoHpg73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JC96Zuo5LiN5piv5peg5oOF54mp77yM5ram6L+b5pil5rO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77yM6Zuo5rC05LiN5piv54Om5Lq654mp77yM6YCB5p2l5riF5paw56yR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n6Zuo5bCP6Zuo77yM6JC95LiL5LqG5bCx5piv5ZCJ56Wl6Zuo77yM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5LiN5YaN5rKu5Lin77yM6K6p56yR5a656YeN5paw5oyC5LiK6IS45b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uo5aSp5b+r5LmQ44CCPC9wPjxwPjxlbT4yOS48L2VtPuaEv+mbqOawtOiDve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eDpuaBvO+8jOW4puadpeW/q+S5kOOAgjwvcD48cD48ZW0+MzAuPC9lbT7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I3lgZzkuIvvvIzlr7nkvaDnmoTmgJ3lv7XkuYvpm6jku47mnKrlgZzkuIvvvJ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iK7vvIzlr7nkvaDnmoTnpZ3npo/mgoTmgoTlvIDoirHvvIzpm6jlho3lpKfvvIz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uoblr7nkvaDnmoTnibXmjILvvIzmhL/kvaDpm6jlpKnlpb3lv4Pmg4XvvIzmip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lv6vkuZDojaPojaPjgII8L3A+PHA+PGVtPjMxLjwvZW0+6Zuo5omT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m5oG86YO96LW26LeR77yb6Zuo6aG66aOO6LCD77yM5aSp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77yb6Zuo57qm5LqR5pyf77yM55Sc6Jyc55qE5ruL5ZGz5b6I576O5aaZ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uo5rC05peg55Sf5ZG977yM5LuK5pyd6Zuo5rC06YCB5LiH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Wkqe+8jOefreS/oeS8oO+8jCZsZHF1bzvpo47pm6jlhbznq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77yMJmxkcXVvO+mjjuiwg+mbqOmhuiZyZHF1bzvml6Dlv6fng6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aC56OQJnJkcXVvO+eIseaDheeUnO+8jCZsZHF1bzvmjKXmsZflpoLpm6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7+777yMJmxkcXVvO+mjjumbqOWQjOiInyZyZHF1bzvmoqbmg7Plsrj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aOO5ZSk6ZuoJnJkcXVvO+Wlvei/kOi/nuOAguelneS9oOeUn+a0u+e+jua7o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ZkO+8gTwvcD48cD48ZW0+MzMuPC9lbT4mbGRxdW875bm456aP6ZuoJnJkcXVvO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CZsZHF1bzvlvIDlv4Ppm6gmcmRxdW875peg6ZmQ5pyf77yMJmxkcXVvO+i/kOa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ov57ov57ov57vvIwmbGRxdW8756Wd56aP6K+tJnJkcXVvO+WPkeWPkeWPk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mumbqOeahOaXpeWtkO+8jOWkmui0ouWkmui/kOWPiOWkmuemj++8jOaXoOeD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aXoOaEge+8gTwvcD48cD48ZW0+MzQuPC9lbT7miorpm6jmu7TkuLLkuIDkuLL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jov5DohbDluKbvvJvmiorpm6jmsLTmjafkuIDmjafvvIzmlL7ov5vlubjnpo/ojLb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pm6jmg4XmiqXkuIDmiqXvvIzpooTnpLrmiYDmnInnvo7lpb3vvJrlpJrpm6j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pZ3npo/pmarkvaDluqbov4fvvIzorqnnvo7kuL3lv4Pmg4X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M1LjwvZW0+5LiN566h5piv5pm05aSp77yM6Zi05aSp77yM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bm456aP77yM5bCx5piv5pyA5aW955qE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7tOS4gOa7tOeIseaDhembqO+8jOiQveWcqOi6q+S4iueUn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7tOS4gOa7tOWQieelpembqO+8jOiQveWcqOi6q+S4iue+juWcqOW/g+mHjO+8m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aIkOWKn+mbqO+8jOiQveWcqOi6q+S4iuS5kOWcqOW/g+mHjO+8m+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mbqO+8jOiQveWcqOi6q+S4iuiXj+WcqOW/g+W6leOAguaUtumbhumbqOa7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+juWlveW/g+aDheOAgjwvcD48cD48ZW0+MzcuPC9lbT7lnKjlpI/pm6jnu7X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gLvmmK/orqnkurrmhIHnu6rmjKXkuYvkuI3ljrvjgILlnKj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kuIDmnaHmuKnppqjnmoTnn63kv6HvvIzkuIDlo7DovbvovbvlnL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orqnkvaDlnKjogYblkKzpm6jlo7Dml7blsJHkuIDkupvlk4DmhIH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m6jpo47kuK3jgII8L3A+PHA+PGVtPjM4LjwvZW0+5bCP6Zuo6aOY6aOY77yM5oCd5b+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7uG6Zuo57u157u177yM5oOF5oSP5rWT5rWT77yb5aSn6Zuo5ZOX5ZOX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a5oiR5oqK5oCd5b+15a+E5oCd6Zuo77yM5oS/6Zuo5aSp55qE5L2g5L6d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M6Zuo6L+H55qE5L2g5aaC5b2p6Jm56Iis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j+mbqOW4puedgOWQieelpe+8jOaEv+S9oOeUn+a0u+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mbqOaQuuedgOa1qua8q++8jOelneS9oOeIseaDheS6suaDheWchua7oe+8m+Wkp+m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uieW6t++8jOaEv+S9oOW/q+S5kOWQieelpe+8jOaatOmbqOijue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8gOW/g+W5uOemj++8gTwvcD48cD48ZW0+NDAuPC9lbT7nn63kv6Hml6D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g4Xovr7nkIbvvIzkvYbpnIDnnJ/lv4PnnJ/mhI/vvJvnpZ3npo/ml6DpnIDnu4/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YbpnIDmjILorrDmjILlv4Pph4zjgILkuIDmnaHmmpblkoznmoTlhbPmgI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vpm6jlpKnoibLlh4nvvIznlZnmhI/liqDooaP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77yM5ru0562U5ru077yM5piv5ZCm5L2g5Y+I5LiN5byA5b+D77yb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77yM54Om5oG857uI56m26KaB6L+H5Y6777yb6Zuo6L+H5ZCO77yM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b+D5Lit5Lmf5Lya546w5b2p6Jm577yb5b+r5LmQ6aOe77yM5pu05LmQ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057uV5L2g6Lqr6L6544CC5LiL6Zuo55qE5pel5a2Q77yM5oiR6YCB5L2g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5q+P5LiA5aSp44CCPC9wPjxwPjxlbT40Mi48L2VtPuaatOmbqOa0l+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Wkp+mbqOa0l+WOu+W/p+aEge+8m+i0oumbqOa0l+WOu+aLruaNru+8m+WWnO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4jemhuu+8m+elneemj+aci+WPi+mbqOWkqemHjO+8jOW8gOW8gOW/g+W/g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o47mspDpm6gmcmRxdW8777yM5b+r5b+r5LmQ5LmQJmxkcXVvO+WRvOmjjuWUpOmb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zLjwvZW0+5LiN6K665pyJ5aSa5aSn55qE6Zuo77yM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6Zuo77yb5LiN6K665pyJ5aSa5bCR6Zi05LqR77yM5b+r5LmQ5oC76KaB5ZON5p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yJ5aSa5bCR55qE5rm/5rCU77yM55Sf5rCU5LiN6IO95raJ5Y+K77yM5LiN6K6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aSp5rCU77yM5bm456aP5oC75Lya57uZ5L2g77yB6L+Z5Liq6Zuo5aS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b+D5oOF5ZOm77yBPC9wPjxwPjxlbT40NC48L2VtPuS4gOWcuumbqO+8j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tO+8jOaYr+WQpuS9oOWPiOS4jeW8gOW/g++8m+S4jeW/q+S5kO+8jOWPiOS9leW/h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iOeptuimgei/h+WOu++8m+mbqOi/h+WQju+8jOWkqeaUvuaZtO+8jOW/g+S4r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9qeiZue+8m+W/q+S5kOmjnu+8jOabtOS5kOWkqe+8jOW5uOemj+WbtOe7l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i+mbqOeahOaXpeWtkO+8jOaIkemAgeS9oOelneaEv++8jOelne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avj+S4gOWkqe+8gTwvcD48cD48ZW0+NDUuPC9lbT7kuIvpm6jlv4PliK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op5LluqbnnIvpm6jlpKnvvIznpZ3lv4Pmg4XmhInlv6vvvIzml6nmma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N566h5pm05aSp6Zuo5aSp77yM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b5LiN566h5aSn6Zuo5bCP6Zuo77yM5oiR55SY5oS/5YGa5L2g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b54ix5b+D5Lyg6YCS55u05Yiw5rC46L+c77yM5oS/5L2g55Sf5rS75bm456a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M6Lqr5L2T5YGl5bq377yM5aW96L+Q6L+e6L+e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wtOmXruWAme+8jOelneemj+WlveWPi++8jOmbqOawtOa7tOa7t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aDheaYr+WkqeWkqea7tO+8m+mbqOawtOi/nui/nu+8jOaEv+S9oOeahO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nOeUnOa7tO+8m+mbqOawtOWTl+WTl++8jOefreS/oeelneemj+aYr+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tO+8m+elneS9oOW/g+aDhee+juWlve+8jOS4h+S6i+WmguaEj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m6jnmoTlqYnovazvvIzlh53ogZrnnYDmiJHnmoTmgJ3lv7XvvJvlkKzpm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r63vvIzlv4PkuK3ml7bluLjmg6borrDnnYDkvaDvvJvlkKzpm6jnmoTmt7Hmso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4XosIrliqDmt7HvvJvlkKzpm6jnmoTlkZDllorvvIznnJ/or5rnmoT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DjgILkuIvpm6jlpKnvvIznn63kv6HkvKDvvIzmiZPlvIDnnIvvvIzml6Dlv6f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mpbvvIzmnIvlj4vlv7XvvIznu6fnu63ovazjgII8L3A+PHA+PGVtPjQ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G6Zuo77yM5piv5b+r5LmQ6L275oqa5L2g5b+D55Sw77yb6Zu36Zuo6Zi16Zi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N5Li05L2g6Lqr6L6577yb54uC6aOO5pq06Zuo77yM5piv6LSi5rqQ5rua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b6Zi06Zuo5aSp77yM5oS/5L2g5Zac5LqL5LiN5pat77yM56yR55y85byv5by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bqOawtOWkmu+8jOeskeWjsOWkmu+8jOijhea7o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i9pu+8m+mbqOawtOWkmu+8jOW/g+WEv+S5kO+8jOeOsOWHuue+juS4veeahOeUu+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awtOWkmu+8jOi/kOawlOazvO+8jOWQieaYn+S4jeatouacieS4gOmil++8m+mbq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Wkmu+8jOelneS9oOawuOaKiuWuieW6t+W+l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msLTov57ov57mnInlpb3ov5DvvIzmtJfljrvlv4PngbXnmoTpmLTpg4HvvJv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nInlkInlhYbvvIzpm6jov4flpKnmmbTmm7Tnvo7lpb3vvJvpm6jmsLTms5vmu6X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ph5Hpk7botKLlrp3pg73lvZLkvaDjgILnpZ3kvaDpm6jlpKnlv4Pph4z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6Xml6XmrKPotY/oibPpmLPmm7LvvIE8L3A+PHA+PGVtPjUyLjwvZW0+5omT5b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uo5Lye77yM6YGu5oyh55eb6Ium6Zuo54K544CC56m/5LiK5bm46L+Q6Zuo6KGj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6E6L+Q6Zuo5Lid44CC5aWX5LiK5bm456aP6Zuo6KOk77yM57uV5byA54Om5oG86Z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ip552A5bmz5a6J6Zuo6Z6L77yM6LiP5bmz6YOB6Ze35Z2O5Z2344CC5oS/5L2g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b+r5LmQ5peg54Om5oG877yBPC9wPjxwPjxlbT41My48L2VtPumbq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mbqOa2pueZvuiwt++8jOmbqOa0l+e6ouWwmO+8jOmbqOmAgeelneemj+OAg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OawtO+8jOWGsui1sOWGrOeahOmYtOmcvu+8jOW4puadpeaYpeeahOeyvuW9qe+8m+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awtO+8jOa7i+a2pueskeeahOeBv+eDgu+8jOaRh+abs+W/g+eahOa1qua8q+OAg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i/nu+8jOaEv+S9oOa0l+WOu+eDpuaBvO+8gTwvcD48cD48ZW0+NTQuPC9lbT7po47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npZ3npo/lo7DvvIzlo7Dlo7DlhaXogLPvvJvllpzkuovkuZDkuovlvIDlv4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jgILniYfniYfkuYzkupHpga7kuI3kvY/kvaDnmoTlv4Pmg4X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HpmLTpm6jov57nu7XluKbnnYDlv6vkuZDmu4vmtqbnnYDkvaDnmoTlv4Pnl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7nu7XnmoTpmLTpm6jlpKnvvIzku43og73mnInkuIDkuKrlv6vkuZD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ISa6Lip5bm46L+Q6Zuo6Z6L77yM6LiP5LiK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6Lqr56m/6Ziy5oSB6Zuo6KGj77yM5oq15oyh5omA5pyJ5b+n5oSB77yb5omL5om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uo5Lye77yM5oCA5oqx55Sc6Jyc55yf54ix44CC56Wd5L2g6Zuo5aSp5pm05aSp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at77yM6LSi5rqQ6L+b5a6277yM5bm456aP5ruh5ruh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l+mil+awtOePoO+8jOaJv+i9veS6huaIkeWvueS9oOeahOa3sea3seaAneW/te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mbt+WjsO+8jOWWiuWHuuS6huaIkeWvueS9oOeahOS4neS4neW/g+WjsO+8m+ado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8oOi+vuS6huaIkeWvueS9oOeahOa3seWIh+elneemj+OAguelneS9oOWcq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W/g+aDheeIveacl++8jOeUn+a0u+avj+Wkqe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k53lpKnmg7Plv7XlpKflnLDvvIzlsI/pm6jmt4Xmt4XmsqXmsq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pKnmg7PkvaDvvIzniLHlv4PmsLjov5zkvKDpgJLvvIzml7bml7bmiorkvaD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npo/mnaXlj5HvvIzmhL/kvaDkuovkuovlpoLmhI/vvIznlJ/mtL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mLTpm6jov57nu7XlpKnmsJTvvIznpZ3kvaDlv4Pmg4XoiJLnlYX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4LjwvZW0+6Zuo5rC05Y+u5ZKa77yM56Wd56aP55u46LW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7uG6Zuo77yM5b+r5LmQ55u45L6d77yb5YC+55uG5aSn6Zuo77yM5bm456a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OO5pqu6Zuo77yM6Lqr5b+D6IiS5Z2m77yb5a+S6aOO5Ya36Zuo77yM5YGl5bq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Zub5a2j5Y+Y5bm756Wd56aP5LiN5Y+Y77yM56Wd5L2g5Zyo6Zuo5aSp6Ye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1OS48L2VtPuWwj+mbqO+8jOa1h+WOu+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W8gOW/g+W/q+S5kOmAl+eVme+8m+Wkp+mbqO+8jOWGsui1sOS9oOeahOeDp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5uOemj+WuieW6t+ebuOWuiO+8m+efreS/oe+8jOmAgeWOu+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iwiuWcsOS5heWkqemVv++8m+elneS9oOW3peS9nOS6i+S4mumbqOi/h+WkqeaZ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NjAuPC9lbT7lv6vkuZDpm6jngrnvvIznoLjmlaP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gaXlurfpm6jkuJ3vvIzlhrLotbDnl4Xnlr7jgILlubjnpo/pm6jmn7HvvIzmtYf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mhL/kvaDmjafnnYDlv6vkuZDpm6jngrnjgIHnu5XnnYDlgaXlurfpm6jku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nYDlubjnpo/pm6jmn7Hluqbov4fmg6zmhI/nmoTpm6jlpKnjgILpm6jlpKnnlJzonJz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6fvvIzlubjnpo/lv6vkuZDlpKnlpKnnu63vvIE8L3A+PHA+PGVtPjYx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77yM5piv5LiK5aSp6LWQ57uZ77yM5L2g55qE5aW956aP5rCU77yM5bm456a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4ix5oOF77yM54ix5oOF6Zuo5bim5p2l55Sc6Jyc77yM55Sc6Jyc6Zuo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W96L+Q6Zuo5bim5p2l6LSi5rCU77yM6LSi5rCU6Zuo5bim5p2l56aP5rC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6Zuo77yM6YO95reL552A5L2g77yM6LW25b+r5YG3552A5LmQ5ZCn77yM5aS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WK5L2g44CCPC9wPjxwPjxlbT42Mi48L2VtPuWGjee+juWlveeahOWkqeawl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lveW/g+aDheWOu+S6q+WPl++8m+WGjemYtOmbqOeahOWkqeawlO+8jOS5n+img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Ou+aUuemAoOOAguaEv+S9oOWcqOi/meS4quS4jeeUmuWlveeahOWkqeawl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vOWHuuS7pOS6uuS9qeacjeeahOW/g+aAge+8jOWKquWKm+WIm+mAoOWH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gTwvcD48cD48ZW0+NjMuPC9lbT7kuI3nrqHmmbTlpKnpm6jlpKn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msLjkuI3lj5jvvJvkuI3nrqHlpKfpm6jlsI/pm6jvvIzmiJHnlJj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nmoTkvJ7vvJvniLHlv4PkvKDpgJLnm7TliLDmsLjov5zvvIzmhL/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uqvkvZPlgaXlurfvvIzlpb3ov5Dov57ov57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Wm77yM5LiL6Zuo5LqG77yM5rSX54Om5oG877yM5Yi35b+n5oSB77yM5ru0562U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6Zuo5aSp6YeM77yM5b+D5oOF5aW977yM56Wl5ZKM5re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6aP5rCU5reL77yb5b+r5LmQ54K577yM5byA5b+D54K577yM5bmz5a6J54K5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077yM6aG65Yip5ru077yM5aaC5oSP5ru077yBPC9wPjxwPjxlbT42NS48L2VtP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OAgeS6jOa7tOW/q+S5kOOAgeS4iea7tOWQieelpeOAgeWbm+a7tO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tOWlvei/kOOAgeWFrea7tOemj+awlOOAgeS4g+a7tOW5uOemj+OAgeWFq+a7t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mbqO+8jOS8oOecn+aDhe+8jOe7tee7tembqO+8jOmAgeelneemj++8mu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WquawtOa2qOS4jeWBnO+8jOW5uOemj+a2qOS4jeWkn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pKnph4zvvIzpgIHkvaDkuIDlj6roirHnurjkvJ7vvIzpga7mjKHpo47pm6jnmoT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Jvpm6jlpKnph4zvvIzpgIHkvaDkuIDlj4zpm6jpnovvvIzouI/lh7rlv6vkuZDnmo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JvlgL7lkKzpm6jmsLTlnKjovbvlo7Dnu4bor63vvIzmhJ/lj5fnu4bpm6jmtqb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pZ3kvaDlv4Pmg4Xlv6vkuZDml6Dmr5TvvIzlsL3lnKjpm6jlpKn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Sp6buR5LqG5piv5Zug5Li65aSq6Ziz552h5LqG77yb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qR5ZOt5LqG77yb5qCR5pat5LqG5piv5Zug5Li66aOO5Y+R5oCS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5piv5Zug5Li65L2g56a75byA5LqG77yb57uZ5L2g5Y+R5L+h5oGv5Lq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6L+c5pa555qE5L2g6L+H55qE5aW95ZCX77yf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S4gOeil+asouS5kOmbqOawtOe7meS9oO+8jOS7juatpOW/p+aEgeS4juS9o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OpeS4gOebhuWBpeW6t+mbqOawtOe7meS9oO+8jOS7juatpOeWvueXheS4juS9o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OpeS4gOahtuaIkOWKn+mbqOawtOe7meS9oO+8jOS7juatpOWksei0peWSjOS9oOS4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bqOawtOWkmuWkmu+8jOelneemj+WkmuWkmu+8jOelneS9oOe+juWlveaXtuWFi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gTwvcD48cD48ZW0+NjkuPC9lbT7miZjlsI/pm6jpmY3kuIvlkInnpaX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pKfpm6jmtYflh7rlubjnpo/nu5nkvaDvvIzmiZjpmLXpm6jmtJLkuIvmrKLkuZD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mmrTpm6jngYzlh7rotKLlr4znu5nkvaDvvIznjrDlnKjnn6XpgZPov5nkupvlpK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mY3pm6jkuoblkKfvvIzmhL/kvaDpm6jlpKnlv6vkuZDkvp3ml6fvvIzlv4Pmg4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I8L3A+PHA+PGVtPjcwLjwvZW0+6K6p5b+n5oSB5Zyo6Zuo5aSp5bC95oOF5rq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Zyo6Zuo5aSp5bC95oOF5oyl5rSS77yM6K6p5aSx5oSP5Zyo6Zuo5aSp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77yM6K6p55ay5Yqz5Zyo6Zuo5aSp5bC95oOF5LyR5pW077yM6K6p6Zuo5aSp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bC95oOF5Lyg6L6+5pyA55yf6K+a55qE56Wd5oS/77yb5oS/5L2g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YaN5bm95oCo77yM5b+r5LmQ5oC75Zyo6Zuo5aSp57yg57yg57u1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luS4iuacgOePjei0teeahOS4nOilv+S4jeaYr+i0ouW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i+iwiuWSjOWBpeW6t++8jOaYr+S4gOWjsOawuOi/nOS4jeWPmO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WHuumXqOWIq+W/mOS6huW4puS8nu+8jOaXqeS4iuWlv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lv6vkuZDpm6jkvJ7vvIzlsIbng6bmgbzkuI7kvaDpmpTnprvvvJv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6jooaPvvIzkuI3lubjku47mraTkuI7kvaDov5znprvvvJvpgIHkvaDmuKnpp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ml7bml7bmrKLkuZDkuI3mlq3jgILkuI3nrqHmmK/lkKbmnInpo47pm6j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pZ3kvaDlv6vkuZDmr4/kuIDlpKnjgII8L3A+PHA+PGVtPjczLjwvZW0+5aS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77yM5rOo5oSP5aW96Lqr5L2T77yM5LiN5oqK5by65p2l6YCe77yM6Zuo5Lye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e66Zeo5YWz56qX6Zeo77yM6KGj5pyN6KaB5pS25aW977yM6L+Y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rOo5oSP5aW977yM5LiN6K665aSp5YaN5beu77yM5b+D5oCB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uK6YCB5Yiw77yM5Y2D5LiH5rOo5oSP54mi77yBPC9wPjxwPjxlbT43N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a4qemmqOmbqO+8jOebm+S4gOadr+W/q+S5kOmbqO+8jOiIgOS4gOWLuuWQiee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vuS4gOS6m+mhuuW/g+iMtu+8jOazoeS4gOWjtuWlvei/kOa2puW/g+mbqOawt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mbqOWkqeeahOS9oO+8jOaEv+S9oOmlruS4i+aAqOeDpuaVo++8jO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e7tee7te+8jOW/q+S5kOS4jeaWreaXtuaXtuinge+8jOWuieW6pumbqOWkqe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RqOacq+W8gOW/g+W/q+S5kO+8gTwvcD48cD48ZW0+NzUuPC9lbT7kuJ3kuJ3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tJLnnYDnpZ3npo/nmoTor5rmhI/vvJvni4Lpo47mmrTpm6jvvIzmib/ovb3nnY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nlJzonJzvvJvlgL7nm4blpKfpm6jvvIzlgL7or4nnnYDlj4vosIrnmoTprYX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pmLTpm6jov57nu7XvvIznpZ3npo/kuI3mlq3vvIzmhL/kvaDlpb3ov5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m7Top4LvvIzlgaXlurfkvp3nhLbnm7jkvLTvvIzlv6vkuZDnm7T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CP6Zuo5ruL5ram6Iqx6I2J77yM5aSn6Zuo5rWH54GM5Yac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Zi06Zuo57u157u177yM5oS/5L2g5b+D5oOF6IiS5bGV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7tOS4gOa7tOeIseaDhembqO+8jOiQveWcqOi6q+S4iueUnOWcqOW/g+m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gOa7tOWQieelpembqO+8jOiQveWcqOi6q+S4iue+juWcqOW/g+mHjO+8m+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IkOWKn+mbqO+8jOiQveWcqOi6q+S4iuS5kOWcqOW/g+mHjO+8m+S4gOa7tOS4gOa7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bqO+8jOiQveWcqOi6q+S4iuiXj+WcqOW/g+W6leOAguaUtumbhumbqOa7tO+8j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W/g+aDheOAguelneS9oOWRqOacq+mbqOWkqeW/q+S5k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uIDkuKrpm6jlpKnvvIzmtqbkuobmgJ3lv7XvvIzmlrDkuobnrJHpo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DpmLXpm6jlo7DvvIzpnZnkuobng6blv4PvvIzphpLkuobpobrlv4PvvJvkuZD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jmma/vvIznvo7kuoblv4Pmg4XvvIzlpJrkuoblroHpnZnvvIzmhL/kvaD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kvp3ml6fvvIzmtojnga3msq7kuKfvvIzlv6vkuZDluLjkvLT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7uG6Zuo5Li65L2g5rSX5rak55Sf5rS755qE55ay5oOr77yM5Lit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WH54GM5b+D54G155qE6ISJ57uc77yM5aSn6Zuo5Li65L2g5Yay5Yi3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77yM5pq06Zuo5Li65L2g6L+O5o6l57ua54OC55qE5b2p6Jm5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Lus5LiN6IO95bem5Y+z5aSp5rCU77yM5Y206IO95Yaz5a6a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oS/5L2g5b+r5LmQ5aSa5aSa77yM5bm456aP5aSa5aSa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bqOa3heaype+8jOaygeS6uuW/g+aEj+OAguWkp+mbqOWAvuebhu+8j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OAguaatOmbqOWmguazqO+8jOW5uOemj+WFpeaIt+OAguaEv+S9oOmbqOWkq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uaBvOiiq+mjjuWIrui3ke+8jOW/p+aEgeiiq+mbqOWGsuaOieOAguWBpeW6t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WIsO+8jOW5s+WuieWSjOS9oOaLpeaKse+8g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m6jlpKnmmK/lkInnpaXnmoTnuqDnvKDvvIznurfmkpLnnYDnpZ3mhL/vvJ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K/lpoLmhI/nmoTnibXnu4rvvIznurfmkpLnnYDmnJ/nm7zvvJvpm6jlo7D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JPlu7bvvIznurfmkpLnnYDnnLfmgYvvvJvpm6jmma/mmK/lr7nkvaD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kpLnnYDmtarmvKvjgILkuIvpm6jlpKnvvIzlv4Pmg4XopoHmmbTlpKn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kvp3ml6fvvIE8L3A+PHA+PGVtPjgyLjwvZW0+5LiA5p2h55+t5L+h77yM54ix5b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b5LiA5aOw56Wd56aP77yM5rip5pqW5b+D6YeM77yb5LiA5Y+l5YWz5oCA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77yb5LiA5oqK5aSn5Lye77yM5Li65L2g5oyh6Zuo77yb5oS/5L2g5Zyo6Zu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77yM5L6d54S25pyJ5aW95b+D5oOF77yM56Wd5L2g5b+r5LmQ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YqOWkqeeahOmbqO+8jOWGsui1sOS9oOeahOW/p+S8pO+8m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m+a7i+a2puS9oOeahOW/g+aIv++8m+aYjuWkqeeahOmbqO+8jOW4puadpe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aXoOiuuuWkp+mbqOaatOmbqO+8jOaEv+S9oOW/g+aDheiIkueVh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i6q+S9k+awuOi/nOWBpeW6t+OAgjwvcD48cD48ZW0+ODQ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moTpo47vvIzmmK/oh6rnlLHlr7nkvaDlkbzllKTvvJvpm6jlpKnph4znmoTpm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lr7nkvaDlkZDllorvvJvpm6jlpKnph4znmoTlvanombnvvIzmmK/lubj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Jvpm6jlpKnph4znmoTnpZ3npo/vvIzmmK/mnIvlj4vml7bliLvlsIbkva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hL/kvaDlubjnpo/nlJzonJzlnKjpm6jlpKnvvIzlv6vkuZDlpKnlpKnpg73lnKj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4xc3U5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aHRtbCI+aHR0cHM6Ly9kdWFuanV6aWt1LmNvbS9kdWFuanV6aS9uMXN1OXFvcXg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AEBCDB3D899677DB0AF1135AF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