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1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E0B9FFA383A5476E245696B95E92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0B9FFA383A5476E245696B95E92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aWz5oCn5pyL5Y+L55qE5pqW5b+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imgeiupOS4u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+8jOS4jeimgeS4uui/meeCueWwj+S6i+iAjOayruS4p++8jOaIkOWKn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S4gOadoe+8jOmHjeaWsOW8gOWni++8jOWGjeadpeS4gOasoe+8jOWFtuWun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acuuS8mu+8jOWPquimgeaIkeS7rOiDveWlveWlveeahOaKiuaPoeS9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oOiuuuW/g+aDheaAjuagt++8jOS4jeimgeiuqeiHquW3semik+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S7juWktOWIsOiEmumDveimgeW5suWHgOW+l+S9k++8jOWBmuS4gOS4quWMl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mDvea0u+W+l+eyvuiHtOeahOWls+WtkO+8jOimgemaj+aXtuW4puedgO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KiuiHquW3seW9k+WCu+eTnO+8jOS4jeaHguWwsemXr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eahOabtOWkmuOAgjwvcD48cD48ZW0+NC48L2VtPuW/g+aAgeWlveeahOS6u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iJs+mYs+WkqeOAgjwvcD48cD48ZW0+NS48L2VtPueugOWNleWwseaY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NtOS4jeeugOWNleOAgjwvcD48cD48ZW0+Ni48L2VtPuS4iuW4neWFs+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mXqO+8jOW/heeEtuS8muS4uuS9oOaJk+W8gOWPpuS4gOaJh+eql+OAguS9o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S4nOilv++8jOW/heeEtuS8muWcqOWFtuS7luWcsOaWueaUtuiOt+WPpuS4gOS4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OAgjwvcD48cD48ZW0+Ny48L2VtPueUn+WRveS4jeWPr+i9ruWbnu+8jOWmguaen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IseS9oOeahOS6uu+8jOivt+aXoOadoeS7tuWcsOWvueS7luWlve+8jOS9huWIh+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KiuS7luWvueS9oOeahOWlveW9k+aIkOS4gOenjeS5oOaDr++8jOW5tuS4lO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W9k+WcsOaOpeWPl+OAgjwvcD48cD48ZW0+OC48L2VtPuW/q+S5kOS4jeaYr+WboO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WkmuiAjOaYr+iuoei+g+eahOWwke+8jOW/q+S5kOimgeaHguW+l+WIhuS6q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oOWAjeeahOW/q+S5kOOAgjwvcD48cD48ZW0+OS48L2VtPueFp+mhvuWlv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m+WJjeihjOOAgjwvcD48cD48ZW0+MTAuPC9lbT7lpKnlt7LorrjvvIznlJrkuI3m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nlJ/mrbvpuLPpuK/mtabjgII8L3A+PHA+PGVtPjExLjwvZW0+54ix5oOc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5Sf5ZG977yBPC9wPjxwPjxlbT4xMi48L2VtPueUn+a0u+aYjuacl+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eIse+8jOS6uumXtOWAvOW+l++8jOacquadpeWPr+acn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jlsIHlm57pppbvvIzku7vnlLHnlJ/lkb3kuK3ml6Dog73kuLrlipvvvIzpgqPkupv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n7bljY7vvIzlsLHov5nmoLfpmo/nnYDlsoHmnIjnmoTohJrmraXvvIzotorotbDoto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ogIHnmoTmmK/lsoHmnIjvvIzmsLjkuI3oi43ogIHnmoTmmK/op4HkvaDnmoT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iLvnmoTnlLvpnaLvvIzkuIDmrrXlm57lv4blnKjlm57lv4bph4zmkIHmtYXvvIz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jbTpnIDopoHkuIDnlJ/mnaXpk63orrDjgII8L3A+PHA+PGVtPjE0LjwvZW0+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L5LiK5Y675q+U5bmz5pe25byA5b+D77yM5piv5LiN5piv5oSf6KeJ5aW95LiA5L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S48L2VtPuS4jeaVouivtOWHuuWPo++8jOWboOS4uuaIkeiDhu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mguaenOS9oOaLkue7ne+8jOaIkeS7peWQjuWwseS4jeiDveWkn+WGje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WugeaEv+m7mOm7mOeahOeIseedgOS9oO+8jOS4jeiDveiuqeS9oOefpemBk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ebtOWIsOS9oOaKlei/m+WIq+S6uueahOeOr+aKs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mhI/ml7bopoHnnIvmt6HvvIzlpLHmhI/ml7bopoHnnIvlvIDjgILkurrnlJ/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mmK/lj6/ku6XmlL7kuIvnmoTjgILlj6rmnInmlL7lvpfkuIvvvIzmiY3og73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jgILlsL3ph4/nroDljJbkvaDnmoTnlJ/mtLvvvIzkvaDkvJrlj5HnjrDpgqPkupv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vY/nmoTpo47mma/vvIzmiY3mmK/mnIDpgILlrpznmoTkurrnlJ/jgILljYPkuIf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miafnnYDvvIzogIzkvb/oh6rlt7Hog4zkuIrmsonph43nmoTljIXoo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6w5a6e5YaN55a877yM5Lmf6KaB5b6u56yR44CC5b+Y6K6w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N5oSJ5b+r77yM546w5Zyo5byA5aeL77yM5YGa5aW96Ieq5bex77yM6L+H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6ZKf44CC5bCx566X5YaN5oOz5ZOt77yM5Lmf6KaB5b6u56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WmguaenOS4jeWuoOS9oO+8jOabtOimgeiHquWWhOW+heiHquW3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HquWNke+8jOavj+S4quS6uumDveacieiHquW3seeahOmXquWFieeCueOAguS4juWF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+8jOS4jeWmguWwkeagueeti++8jOeUn+a0u+aJjeS4jeS8mumCo+S5iOe0r+OAgu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+W+heS9oO+8jOiAgeWkqeS8mui/mOS9oOOAguS4jeimgeWYsueskeWIq+S6u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VmeWFu+OAgjwvcD48cD48ZW0+MTkuPC9lbT7kvaDnmoTkurLkurrljrvkuJb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kvKTlv4Ppmr7ov4fvvIzlnKjlpKnlm73vvIzku5bkuI3kvJrllpzmrKL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tojmsonnmoTvvIzmiZPotbfnsr7npZ7vvIzliqrlipvlkKfvvIzkuLrkuobkvaDnmoT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wLjwvZW0+5Lq65Lus5pel5bi45omA54qv5pyA5aSn55qE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+56ZmM55Sf5Lq65aSq5a6i5rCU77yM6ICM5a+55Lqy5a+G55qE5Lq65aSq6Iub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L+Z5Liq5Z2P5Lmg5oOv5pS56L+H5p2l77yM5aSp5LiL5aSq5bm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eahOaAgeW6pu+8jOW5tuS4jeS8muaUueWPmOeUn+a0u+eahOacr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neWkp+mDqOWIhuaXtuWAme+8jOS9oOinieW+l+aYr+eUn+a0u+aIj+W8hOS6h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/h+aYr+iHquaIkeaKmOejqOiAjOW3suOAguaJgOS7pe+8jOa3oeeEtumdouWvu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skeedgOmdouWvueS4jemhuu+8jOi/meaJjeaYr+S6uueUn+OAguS6uua0u+edg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W/g+aDhe+8jOept+S5n+aYr+Wlve+8jOWvjOS5n+aYr+Wlve+8jOW+l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seS5n+Wlve+8jOS4gOWIh+mDveaYr+i/h+ecvOS6keeDn++8jOWPquimge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Ih+mDveWlveOAgjwvcD48cD48ZW0+MjIuPC9lbT7liKvlk63ms6PvvIzliKv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mgrLkvKTllKTkuI3lm57pgJ3ljrvnmoTml7blhYnjgILlgZrkuIDkuKrnroDlj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IvlvpfmuIXkuJbpl7TnuYHmnYLljbTkuI3lnKjlv4PkuK3nlZnkuIvnl5Xov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ubPluLjlv4PvvIznroDljZXvvIzlv6vkuZD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75oSP55qE5Y676YGH6KeB6LCB77yM5Lmf5LiN6KaB5oCl5LqO5oul5pyJ6LC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J5by655qE5Y6755WZ5L2P6LCB44CC5LiA5YiH6YO96aG65YW26Ieq54S2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5WZ57uZ5pyA5ZCO55qE5Lq644CCPC9wPjxwPjxlbT4yNC48L2VtPuimgema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kOa1qu+8jOS4jeWPr+S4rea1geegpeafseOAgjwvcD48cD48ZW0+MjUuPC9lbT7liK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osIHpg73kvJrlgZrplJnkuovjgILkuJbnlYzkuIrmsqHmnInmsLjov5zkuI3niq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moTkurrvvIzlgZrplJnkuovvvIzljYPkuIfliKvlkI7mgpTjgILlkI7mgpT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Lnnsr7npZ7nmoTmg4Xnu6rvvIzlkI7mgpTmmK/mr5TmjZ/lpLHmm7TlpKf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plJnor6/mm7TlpKfnmoTplJnor6/jgII8L3A+PHA+PGVtPjI2LjwvZW0+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Lq677yM5byA5b+D5Yiw5Yir5Lq66KeB5Yiw5L2g5Lmf5Lya6KeJ5b6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lumXtOaJgOacieS4jeWwveS6uuaEj+S5i+S6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OehrOaJm++8jOaOpeWPl+aIkOmVv++8jOS5n+aOpeWPl+aJgOacieeahOS4jeasoui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guPC9lbT7miJHluIzmnJvkvaDor7vlvojlpJrkuabvvIzotbD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6/jgILmiJHluIzmnJvkvaDniLHlvojlpJrkurrvvIzkuZ/ooqvlvojlpJrkurr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uIzmnJvkvaDotbDov4fkurrlsbHkurrmtbfvvIzkuZ/pgY3op4jlsbHmsrPmuZb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uIzmnJvkvaDnnIvnurjotKjkuabvvIzpgIHmiYvlhpnnmoTnpZ3npo/jgIL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6znq4vlnZrlvLrmuKnmmpbmmI7kuq7vvIzmiJHopoHkvaDlnKjov5nlr6Hmt6HnmoT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t7Hmg4XnmoTmtLvjgII8L3A+PHA+PGVtPjI5LjwvZW0+5pW055CG5LiA5Li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b+Y6K6w6YKj5Lqb5LiN5oSJ5b+r55qE5b6A5LqL77yM5ZCs5ZCs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6aOO5pmv77yM6K+06IO96K+055qE6K+d77yM5YGa5Y+v5YGa55qE5LqL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Ww55qE6Lev77yM6KeB5oOz6KeB55qE5Lq644CCPC9wPjxwPjxlbT4zMC48L2VtP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i/re+8jOiwgeiuqeiwgeeahOWbnuW/huWPmOW+l+iLjeeZve+8jOiwgeaXoOaClOed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Jp+edgOOAguWbnuW/humHjOeahOmCo+S4quS6uu+8jOaEn+iwouS9oOabvu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Un+WRveS4re+8jOe7meS6iOaIkeacgOe+juWlveeahOaXtuWFie+8jO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wseaKiui/meautee+juWlveeahOaXtuWFieWPmOaIkOepu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4rlpKnmiY3nn6XpgZPvvIzmiJHkuYvmiYDku6XmvILms4rlsLH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pnaDov5HjgII8L3A+PHA+PGVtPjMyLjwvZW0+5b2T5pyJ5Lq656qB54S25Lu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raI5aSx77yM5LiN55So6Zeu5Li65LuA5LmI77yM5Y+q5piv5LuW5oiW5aW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l6LWw55qE5pe25YCZ5LqG77yM5L2g5Y+q6ZyA6KaB5o6l5Y+X5bCx5aW9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L+Y5piv5oGL5Lq644CC5omA6LCT5oiQ54af77yM5bCx5piv55+l6YGT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7uI56m25peg6IO95Li65Yqb44CCPC9wPjxwPjxlbT4zMy48L2VtPuihqOmdoue5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quW/heaYr+WlveS6i++8jOaKm+W8gOihqOixoeeci+Wunui0qOaJjeaYr+S6uueUn+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QuPC9lbT7lv5flnKjpobbls7DnmoTkurrvvIzlhrPkuI3kvJ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ljYrlsbHohbDnmoTlpYfoirHlvILojYnvvIzogIzlgZzmraLmlIDnmbvnmoTmraXk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655Sf5bCx5YOP56Kw6ZKJ5a2Q77yM56Kw5LiA5Zue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ZW/5LiA5YiG6KeB6K+G77yM5aKe5LiA5YiG6ZiF5Y6G77yb5aSp5aGM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Sn5rGJ5pKR552A77yM5L2T6aqM5LiA5qyh5ZCn77yB5Lq655qE5pW05Liq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Cx5piv5LiA5Zy65L2T6aqM44CCPC9wPjxwPjxlbT4zNi48L2VtPu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PquiDvemdoOiHquW3see7me+8jOS9oOaDs+imgeS4nOilv++8jOWPqu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Ou+S6ieWPluOAgjwvcD48cD48ZW0+MzcuPC9lbT7ng6bml7bvvIzmib7mib7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KLkuoblubjnpo/vvJvlv5nml7bvvIzlgbflgbfpl7LvvIzliKvkuKLkuob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krHvvIzlpJrlsJHpg73kuI3kvJrlpJ/vvIzlrabkvJrnn6XotrPvvIznn6XotrPluLj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2T5L2g54m55Yir54Om6LqB55qE5pe25YCZ77yM5YW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a36Z2Z77yM5oiW6ICF55yL5LiA6YOo5byA5b+D55qE55S15b2x77yM5oiW6ICF5Za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v6Iy244CC5LiN6KaB6K+V5Zu+6Lef5pyL5Y+L6IGK5aSp44CC5pyL5Y+L5piv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b+r5LmQ55qE5Lq677yM6ICM5LiN5piv5YiG5Lqr5L2g55eb6Ium55qE5Lq6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iA5Liq5ZSg5ZSg5Y+o5Y+o5oqx5oCo55qE5Lq677yM5LuO546w5Zyo6LW3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Ieq5bex5Y675YyW6Kej77yM5Y675om/5Y+X44CC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WLh+aVouS4lOa4qeaflO+8jOacieeIseWPr+Wvu++8jOS6puacieaipu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AuPC9lbT7kuI3lv4XmiorlpKrlpJrkurrvvIzor7fov5v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oi6Xku5bku6zotbDov5vkuI3kuobkvaDlhoXlv4PvvIzlsLHlj6rkvJrmior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kIXmibDlvpfmi6XmjKTkuI3loKrjgII8L3A+PHA+PGVtPjQxLjwvZW0+5omA5pyJ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Ot6L+H55qE5LqL77yM5aSa5bCR5bm05LmL5ZCO77yM5L2g5LiA5a6a5Lya56yR552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4S25ZCO6aqC6Ieq5bex5LiA5Y+l77ya5b2T5Yid55yf55qE5aW95YK7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q655Sf5rKh5pyJ6YKj5LmI5aSa55qE54Om5oG877yM5pe26Ze05Lya6Kej5Ya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4ix6Ieq5bex44CCPC9wPjxwPjxlbT40Mi48L2VtPuS9oOaYr+WQpue7j+W4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4i+W/g+adpeWBmuS6i++8jOWvueiHquW3seS4jeWkn+eLoO+8jOWvueWIq+S6u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LoOOAguaJgOS7pe+8jOS9oOaAu+aYr+m7j+m7j+eziueziu+8jOaAu+aYr+S4jeW/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aLkue7neWIq+S6uu+8jOaAu+aYr+S4i+S4jeS6huWGs+W/g+iuqeiHquW3sei/h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aAu+aYr+e8oOe7tei/h+W+gOS4jeiDveiHquaLlCZoZWxsaXA7JmhlbGxpcDv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Jjmn5Tlr6Hmlq3nmoTkvaDvvIzlv4Xpobvni6DkuIDmrKHvvIzlkKbliJn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mtLvkuI3lh7roh6rlt7HjgII8L3A+PHA+PGVtPjQzLjwvZW0+6YKj5Lqb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+N5aSN5pyf5b6F55u46KeB55qE5Lq677yM5LiA5qyh5Y+I5LiA5qyh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Oo55qE5YWJ5ruR77yM57y654K55raI5pWj77yM576O5Li95Y205pS+5aSn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pe277yM5Y+R546w5LiA55u054ix552A5oOz5b+1552A55qE77yM5LiN6L+H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6w5b+G6YeM6YKj5Liq5Lq644CC5pS+5LiL5Zue5b+G5ZCn77yM5b+Y6K6w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5WZ5LiL55qE5LqP5qyg5rKJ5reA5ZCn77yM5aW95LmF5LiN6KeB5LiN5aaC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efpei2s+W4uOS5kO+8jOayoeeDpuaBvO+8jO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khOWkmuWMheWuue+8jOWuveW/g+WBmuS6i+aci+WPi+Wkmu+8jOWBmuS4quWWhOi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n+W/g+WWhOW+hei6q+i+ueaJgOacieS6suaci+WlveWPi++8jOS4gOeUn+S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S8muW5uOemj++8jOS4gOWIh+mDvemhuuWIqe+8jOW8gOW/g+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rrvvIzlnKjmu5rmu5rnuqLlsJjkuK3vvIzmnInml7b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4PlvojntK/vvIHlv4PntK/nmoTmhJ/op4nvvIzmmK/orqnkurror7TkuI3lh7r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mnInml7bmhJ/op4nml6DlpYjvvIzphbjmtqnoi6bmpZr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Y+r5rS75Yiw54K55a2Q5LiK77yf5bCx5piv6KeJ5b6X5LiA6L6I5a2Q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S777yM5bm456aP5oyH5pWw5b6I6auY77yM5b+D54G15b6I5YWF5a6e77yM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5Sf6YGT6Lev5rKh5pyJ5aSq5aSa55qE6YGX5oa+77yM5aaC5p6c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eN5paw6L+H5LiA6L6I5a2Q77yM5L2g6L+Y5piv5oS/5oSP6L+Z5qC3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kqeawlOa4kOWHie+8jOaXqeaZmua3u+iho++8jOeni+aEj+a4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/nemHjei6q+S9k+OAgjwvcD48cD48ZW0+NDguPC9lbT7kurrnlJ/oiJ7lj7D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v4XnhLbkvJrljbflhaXkupTlvannvKTnurfnmoTkurrpl7TmiI/li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vJTkuI3lkIznmoTop5LoibLjgILmnInnmoTkurrluLjluLjmia7mvJTkuLvop5L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uLjluLjmia7mvJTphY3op5LvvIzmnInnmoTkurrku47kuLvop5Lot4zokL3liLD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nInnmoTkurrku47phY3op5LkuIrljYfkuLrkuLvop5LjgILnnYDlvoDlvo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t7Hlj6/ku6XpgInmi6nnmoTjgILkvYbmmK/vvIzkuI3orrrmia7mvJT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ibLvvIzkurrpg73kuI3og73lv5jorrDoh6rlt7HkurrnlJ/nmoTljp/lp4v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og73ov7flpLHoh6rlt7HnlJ/lkb3nmoTnnJ/miJHmnKzot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ZCO5oKU5piv5LiA56eN6ICX6LS557K+56We55qE5oOF57uq44CC5ZCO5oK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2f5aSx5pu05aSn55qE5o2f5aSx77yM5q+U6ZSZ6K+v5pu05aSn55qE6ZSZ6K+v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KaB5ZCO5oKU44CCPC9wPjxwPjxlbT41MC48L2VtPui3keatpeaYr+S4gOS7tu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i+aDhe+8jOWPquacieWdmuaMgei3kei/h+aJjea3seacieS9k+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sI/ml7blgJnnlLvlnKjmiYvkuIrnmoTooajmsqHmnInliqj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miJHku6zmnIDlpb3nmoTml7blhYnjgII8L3A+PHA+PGVtPjUy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5S75piv5LiN6KKr5Yir5Lq66K+E5Lu355qE77yM5rKh5pyJ5LiA5Liq5Lq6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6K6u6K6655qE44CC6Ieq5bex6KaB5piv5rKJ6buY5a+h6KiA77yM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LSjJmxkcXVvO+WfjuW6nOW+iOa3sSZyZHF1bzvvvJvoh6rlt7HopoHmmK/lloTkuo7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vIzmnInkurrlj4jkvJrmjIfotKMmbGRxdW875aS45aS45YW26LCIJnJkcXVvO++8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Yr+i1nue+juWIq+S6uu+8jOacieS6uuS8muaMh+i0oyZsZHF1bzvliKvmnInnlKjl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6Ieq5bex6KaB5piv5ZaE5oSP5om56K+E77yM5pyJ5Lq65pu05Lya5pq06Le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77yM6K6k5Li6JmxkcXVvO+WkmueuoemXsuS6iyZyZHF1bzvjgILlhYnnnIv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ibLvvIzoh6rlt7Hov5jmtLvkuI3mtLvjgII8L3A+PHA+PGVtPjUzLjwvZW0+5aaC5p6c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p5L2g55Sf5rCU77yM6YKj6K+05piO5L2g6L+Y5rKh5pyJ6IOc5LuW55qE5oqK5o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L5Y+L6K6p5L2g55Sf5rCU77yM6YKj6K+05piO5L2g5LuN54S25Zyo5oSP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44CCPC9wPjxwPjxlbT41NC48L2VtPui3r+eBr+e7j+i/h+S4gOWknO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XoOaEp+WcsOmihuWPl+esrOS4gOe8leaZqOWFieeahOaKmua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v6vkuZDopoHmnInmgrLkvKTkvZzpmarvvIzpm6jov4flupTor6XlsLHmnI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gILlpoLmnpzpm6jlkI7ov5jmmK/pm6jvvIzlpoLmnpzlv6fkvKTkuYvlkI7ov5jmmK/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or7forqnmiJHku6zku47lrrnpnaLlr7nkuYvnmoTnprvliKvjgILlvq7nrJHlnL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IDkuKrkuI3lj6/og73lh7rnjrDnmoTkvaDvvIE8L3A+PHA+PGVtPjU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66A5Y2V77yM5bC96YeP566A5Y2V6L+H44CCPC9wPjxwPjxlbT41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W6pui/h+e+juWlveaXtuWFie+8jOS5n+WPr+S7peiZmuW6puWFiemYt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a0u+W+l+eyvuW9qeOAguaIkeW4jOacm+S9oOiDveeci+WIsOS7pOS9oOa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i+eJqe+8jOaIkeW4jOacm+S9oOS9k+S8muS7juacquaciei/h+eahOaEn+in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mBh+ingeWFt+acieS4jeWQjOingueCueeahOS6uu+8jOaIkeW4j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iDveiuqeiHquW3sei/h+W+l+iHquixquOAguWmguaenOS9oOWPkeeOs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tumdnuWmguatpO+8jOaIkeW4jOacm+S9oOiDveacieWLh+awlOmHjeaWsOadp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nLDnkIPmmK/ov5DliqjnmoTvvIzkuIDkuKrkurr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ov5zlpITlnKjlgJLpnInnmoTkvY3nva7jgII8L3A+PHA+PGVtPjU5LjwvZW0+6K6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2l77yM6K6p5Y6755qE5Lq65Y6744CC6aG65YW26Ieq54S277yM5piv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oiQ5YWo44CCPC9wPjxwPjxlbT42MC48L2VtPuW9k+aIkeS7rOacieiDve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mumSseeahOaXtuWAme+8jOS+v+S4jeS8muWGjeaKiuaXoOefpeW9k+S9nOS4qu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kIbop6PmmK/npo/jgILkurrkuI7kurrkuYvpl7Tpmr7lh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lkozpmpTpmILvvIzkuZ/lsJHkuI3kuobor6/kvJrlkozor6/op6PvvIzov5nml7b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mmK/lvbzmraTnmoTnkIbop6PvvIzlsIblv4Pmr5Tlv4PvvIzorr7ouqvlpI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rrnnYDmg7PvvIznp6/mnoHmsp/pgJrvvIzmtojpmaTor6/kvJrvvIzlpJr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nkIbop6PkurrjgIHluK7liqnkurrvvIzku6Xlv4PmjaLlv4PvvIzliJnkurrpl7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mmKXlpKnvvIznlJ/mtLvlpITlpITnmobmmK/npo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piv5pyA57Of57OV55qE5LqL77yM5LiA5YiH6YO96YKR55W05piU55qE77yB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4K55aW96LW35p2l77yBPC9wPjxwPjxlbT42My48L2VtPuWGjeWkp+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4gOinieWwseaKiuWug+W/mOS6hu+8jOiDjOedgOaYqOWkqei/vei1tuaYjuWkq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Wdj+S6huavj+S4gOS4quW9k+S4i++8jOi+uei1sOi+ueW/mO+8jOaJje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+S4gOS4qui/jumdouiAjOadpeeahOW5uOemj++8jOeDpuaBvOS4jei/h+WknO+8jOWB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jeW5uOemj+OAgjwvcD48cD48ZW0+NjQuPC9lbT7oiLnliLDmoaXlpLToh6rnhLbnm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ZPlsbHlpLTlv4XmnInot6/vvIzng6bmgbzkuI3opoHlpKrnibXmjILvvIz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pb3lv4Pmg4XjgILkurLniLHnmoTmnIvlj4vvvIzkuI3opoHpooTmlK/ng6bmgb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6fomZHkuobvvIzorrDlvpfopoHlpKnlpKnlvIDlv4Plk6b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L2g77yM5ouF6LSf6LW35a+56Ieq5bex55qE6LSj5Lu75p2l77yM5LiN5L2G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66X5LqG77yM5pu06KaB5rS75b6X54Ot54OI6ICM6LW35Yqy77yM5LiN6KaB5oe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6KaB5Yir5Lq65aSq5aSa55qE5oyH5byV44CC5q+P5LiA5aSp77yM5rS75b6X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bCG5Lu95YaF55qE5bel5L2c77yM5YGa5b6X5bC96Ieq5bex6IO95Yqb5LmL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bCx5peg5oSn5LqO5aSp5Zyw44CCPC9wPjxwPjxlbT42N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quaciemCo+S5iOWkmueahOWwhuW/g+avlOW/g++8jOS9oOS4gOWRs+eahOS7mOWHu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Dr+WHuuadpeW+l+WvuOi/m+WwuueahOS6uuOAguWkqui/h+iAg+iZkeWIq+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WwseazqOWumuiHquW3seS4jeWlveWPl+OAguaJgOS7peWViu+8jOS9meeUn+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Vv++8jOivt+S9oOW/oOS6juiHquW3se+8jOa0u+W+l+i/mOWDj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bPkurrkuI3opoHov4fkuo7oo4XppbDoh6rlt7HvvIzkuI7lhbb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jY7otLXvvIzkuI3lpoLkvJjpm4XosIjlkJDvvIzlrrnpopzmmJPpgJ3vvIzkuI3opo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KDmiazvvIzkuLrkurrkuI3muKnkuI3ngavkuLrkuIrvvIzlgZrkuovkuI3mgKXkuI3nh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bPjgII8L3A+PHA+PGVtPjY4LjwvZW0+5Yir5Li65p6v6JCO55qE54ix5oOF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g6Jma5Lyq55qE55Sc6KiA5rKJ6L+377yM5LiN5oeC54+N5oOc5L2g55qE5Lq6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yo5LmO77yM5L2g5piv5YWs5Li777yM57uI5pyJ5LiA5aSp5Lya5om+5Yiw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L5a2Q77yM6Z2Z6Z2Z562J5b6F5ZCn77yM5oiR55qE5pyL5Y+L77yM6YKj5LiA5aS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Cx5Zue5p2l55qE44CCPC9wPjxwPjxlbT42OS48L2VtPuacieS6uui1sOadpe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uuemu+W8gOOAgjwvcD48cD48ZW0+NzAuPC9lbT7lv4Pmg4XkuI3lpb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4DkuYjpg73kuI3pobrnnLzvvIzlpb3lg4/mlbTkuKrkuJbnlYzpg73lnKjkuI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Zzlr7njgILkuI3ku4XlvbHlk43nlJ/mtLvotKjph4/jgIHlrrbluq3lkozosJDjgI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bPns7vjgIHkuovkuJrlj5HlsZXvvIzmm7Tph43opoHnmoTmmK/vvIzkuYXogIzkuYX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vJrlr7zoh7Tlv4PnkIbnlr7nl4XvvIzlvJXlj5HlgaXlurfpl67po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5Sf5ZG95peg5rOV55So5p2l6K+B5piO54ix5oOF77yM5bCx5YO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+B5piO6Ieq5bex5Y+v5Lul5LiN5YaN55u45L+h54ix5oOF44CC5Zyo6L+Z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eM77yM6K+a5aaC5Yqz5Yqb5aOr5piv54mp6LSo55qE5aWi5L6I5ZOB77yM54ix5oO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+56We5LiK55qE5aWi5L6I5ZOB44CC5Y+v5piv55Sf5ZG96ISG5byx5peg5q+U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Kh5Yqe5rOV5om/5Y+X6YKj5LmI5aSa55qE5aWi5L6I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+iOWkmuS6i+aYr+WboOS4uuS4jeaDs+m6u+eDpuWIq+S6uu+8jOaJgOS7peiHquW3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rOeJmeWwseaSkeS6hui/h+WOu+OAguS5n+acieW+iOWkmumavuS7peWQr+m9v+eah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q+iHquW3seatu+aJm+S6hui/h+WOu+OAguS9jua9ruacn+WPl+WIsOaMq+i0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W+l+iHquW3seayoeazleaMr+S9nOS6hu+8jOacgOWQjui/mOS4jeaYr+eGrOS6hu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9oOeci++8jOaIkeS7rOmDveavlOiHquW3seaDs+ixoeS4rei/mOimge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LjlpZbmiJHku6zvvIzotZ7lj7nmiJHku6znmoTvvIzov5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kI3luIjjgILkvJrorrLmiJHku6zvvIzmjIfnpLrmiJHku6znmoTvvIzov5n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n6Xor4bvvIzmnInkuobku5bku6zmiJHku6zmiY3kvJrov5vmra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qq5Yqb5YWF55S177yM5L2g5Yqq5Yqb5bel5L2c77yM5L2g5L+d5oyB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+55Yir5Lq65b6u56yR77yM6L+Z5Lqb5LiN5piv5Li65LqG5Y+W5oKm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65LqG5omT5omu77yM54Wn5Lqu5L2g55qE5b+D77yM5ZGK6K+J5L2g6Ieq5b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Liq54us56uL55qE5ZCR5LiK55qE5Yqb6YeP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e0r+eahOS6i+WwseaYr+ecvOedgeedgeeci+edgOiHquW3seeah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i/mOW+l+iHquW3seWKqOaJi+eymOOAgjwvcD48cD48ZW0+NzY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v5nmoLfvvIzkuI3og73lj6vkurrlpITlpITpg73mu6HmhI/jgILkvYbmiJHku6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g63mg4XlnLDmtLvkuIvljrvjgILkurrmtLvkuIDnlJ/vvIzlgLzlvpfniLH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kuI3opoHlm6DkuLrkuIDkuKrkuI3mu6HmhI/vvIzlsLHngb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N5b+F6KaB6Iub5rGC55Sf5rS755qE5a6M576O77yM5pu0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ZG96L+Q55qE57y65aSx44CC5omA5pyJ55qE5LiA5YiH6YO95ZKM5b+r5LmQ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Wz57O777yM5b+r5LmQ5Y+q5piv5LiA56eN5YaF5b+D55qE5Z2a5by644CC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JmR77yM6L+c56a75oqx5oCo77yM6L+c56a75aWi5rGC77yM5b+r5LmQ5bCx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625bi45L6/6aWt44CCPC9wPjxwPjxlbT43OC48L2VtPueUn+WRveWkqui/h+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UvuW8g+S6huaYjuWkqeS4jeS4gOWumuiDveW+l+WIs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nmoTkurrnlJ/looPpgYfkuI3kuIDmoLfvvIzliKvkurrkuI3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7nkvaDmnInor6/op6PlvojmraPluLjjgII8L3A+PHA+PGVtPjg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45aSa55eb6Ium77yM6YO95piv5Zug5Li65YiG5LiN5riF6ZyA6KaB5ZKM5ri05py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44CC6ZyA6KaB55qE6LaK5bCR77yM5bCx6LaK5a655piT5ruh6Laz77yb5ri05py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Sx5pyb5Lmf5bCx6LaK5aSa44CC5oiR5Lus55qE5aSq5aSa5aSx5pyb5ZKM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rqQ5LqO5a+555Sf5ZG955qE6L+H5bqm57Si5rGC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WcqOi3r+S4iu+8jOaMq+aKmOaYr+mavuWFjeeahO+8jOS9jua9ruaYr+W/h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tpOeLrOS4juWvguWvnuaYr+WmguW9semaj+W9oueahO+8m+aAu+acieiiq+S6uuiv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tuWAme+8jOaAu+acieWvhOS6uuevseS4i+eahOaXtuWAme+8jOaAu+aciemBr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pOS4juaal+eul+eahOaXtuWAmeOAgui/meS6m+aXtuWAme+8jOimgeefpemBk+a9rua2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veOAgeazouiwt+azouWzsOeahOmBk+eQhu+8jOWPquimgeS9oOiDveWkn+iAkOW/g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l+W+l+S6huaKmOejqO+8jOWuiOW+l+S9j+W6lee6v++8jOS4gOWIh+mDveS8m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n+a0u+S4jeS8muaKm+W8g+S9oO+8jOWRvei/kOS4jeS8muiIjeW8g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TNsMTQ2ZzF5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0zbDE0NmcxeW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0B9FFA383A5476E245696B95E92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