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E8CD17615FAD169849BA404B51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E8CD17615FAD169849BA404B51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6G5bKB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gOS6i+WmgueDn++8jOWygeaciO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mbqOWboOWto+iKgueahOabtOabv+iAjOi2iuWPkee8oOe7te+8jOmCo+aut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W/huS5n+ivl+WMluaIkOi/meaypeaypeS4nembqO+8jOaAu+aYr+S4jeefpemB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eahOmjmOa0kuedgO+8jOmjmOa0kuedgOaEj+aDs+aciemCo+S5iOS4gOWkqeS8m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eahOivreWPpe+8jOiQveWcqOS9oOWHuueOsOeahOavj+S4qu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n+iuuOS4gOS4quS6uuacgOWlveeahOagt+WtkOWwseaYr+md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uaAleS4gOS4quS6uueUn+a0u++8jOepv+i2iuS4gOS4quWPiOS4g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4gOadoeWPiOS4gOadoeihl+mBk++8jOS7sOacm+S4gOeJh+WPiOS4g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eivgeS4gOWcuuWPiOS4gOWcuuemu+WIq++8jOS6juaYr+e7iOS6juWPr+S7p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vtO+8jOaIkee7iOS6juS4jemCo+S5iOaJp+edg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suasouemu+WQiO+8jOaciOaciemYtOaZtOWchue8uuOAguacieaXtuWAm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Ihuemu++8jOWwvemBv+aIkeS7rOW9vOatpOebuOeIseOAguS9huS4uuS6hu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mueahOaDhe+8jOaIkeaEv+etieW+heOAguS4jeeuoeS4luS6i+WkmuWPmOWMl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aciOaRp+S6uuiAge+8jOetieedgOS9oO+8jOeJteedgOaIkeeahOaJi+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WygeaciOWkmuWPmO+8jOS7juWltOmatuWIsOawke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HjuaAp+WIsOaWh+aYju+8jOS7juS6ieaImOWIsOWuieWumu+8jOS7juiQveWQj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+8jOi/meS4gOWIh+eahOWPmOWMlumDvea1uOazoeWcqOWygeaciOS4re+8jOWOhuW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YreekuuedgOWygeaciO+8jOaIkeeUn+a0u+WcqOWygeaciOS4re+8jOS4u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h+i/ueiAjOaDiuWPueOAgjwvcD48cD48ZW0+NS48L2VtPuWygeaciOa1gemAn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i1t+iusOW/hueahOmVv+WPkeWcqOaAnee7qumHjOmjnuaJrO+8jOWmgueMjueM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eahOaXl+W4nO+8jOi9u+i9u+eahOaLguW8gOe0p+mXreW3suS5heeahOW/g+eql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Np+aciOWNjuS5i+iOuemcsu+8jOa0l+WOu+eUn+WRveeahOmUiOi/ueWSj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ahOS6uueUn+S5i+ays+e9ruaNouaIkOWmgua4heazieiIrOeahOa+hO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WHgOOAgjwvcD48cD48ZW0+Ni48L2VtPuaIkOmVv+eahOiEmuatpei/mOWcq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iDveWbnuWktO+8jOS5n+S4jemcgOimgeWbnuWktOOAguWPquacieaYjueZ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6jOasoemVv+Wkp++8jOaJjeiDveWlveWlveeahOWOu+aIkOmVv++8jOS4j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5tOeahOWygeaciOOAguS4jeeuoeaYr+W/q+S5kOi/mOaYr+eDpuaBvO+8jOmDve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eahOaIkOmVv++8jOmDveaYr+aIkemcgOimgeeahOiQp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WmguatjO+8jOWUseS4jeWFqOaVheS6i+eahOagh+eCueS4juespu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/huWmgum6u++8jOeQhuS4jea4heiusOW/hueahOadpeaXtui3n+aVo+WOu+OAg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i/h+eahOmjjuaZr+S6uuW9se+8jOaAu+S9v+W+l+aIkeeKueiusOa3seW/g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MpeS5i+S4jeWOu++8jOaKueS4jeaOieeahOa1hea1heeXlei/ue+8jOaXtuWIu+WI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VheS6i+eahOevh+eroOOAgjwvcD48cD48ZW0+OC48L2VtPui3neemu+OAge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O+8jOWmguWQjOS4gOmdouS4gOmdoueahOWime+8jOmYu+aMoeWcqOW9vOatp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zlea0nuepv++8jOebruWFiemjnumAn+WcsOaSnuWHu+edgOWimeWjge+8jO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gOWcsOOAguWQrOingeeahO+8jOWPquacieWvuemdouW/q+S5kOeahOatjOWjs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IkeS5n+W8gOW/g+WcsOeskeS6huOAgjwvcD48cD48ZW0+OS48L2VtPui/m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En+inieWRgO+8n+iuqeaJgOaciee6r+eyueeahOaDs+ixoe+8jOWPmOW+l+WG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a0ge+8m+Wbm+aVo+eahOe/heiGgO+8jOW8lemihuedgOi/iOWQkemhtuWzs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ixoe+8jOabtOS4jeaVouWlouacm+iuqeaJgOacieeahOiusOW/huaIkOS4u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Mh+Wwlua7kei/h+WygeaciOeahOayp+ahk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nl5XvvIzmgLvmmK/orrDlvZXkuIvpmo/ml7bpmo/lnLDnmoTmhJ/mg7P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KzorrDkuovmnKzvvIzmiJHmiorlroPlkb3lkI3kuLrmg5znmoTnoo7noo7lv7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jnmoTml6XlrZDph4zvvIzpnZnpnZnmhJ/mgp/pm6jkuK3nmoTmg4XmgIDvvIzmio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Znnu5nlsoHmnIjvvIzmiornroDljZXnlZnnu5n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bKB5pyI55qE5oKg6ZW/6YeM77yM5Y+v5Lul57u15bu2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Y205LiN55+l77yM5bKB5pyI55qE5rWB6YCd5Lmf5Y+v5Lul54+t6am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75Zyo5b+D5bqV5pyA5rex5aSE55qE54ix77yM5peg6aG76KiA6K+t77yM5peg6aG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4ix5bey5re55rKh5Zyo5bKB5pyI55qE6aOO5bCY6Ye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guatjO+8jOWPmOW5u+Wkmuerr++8jOWlh+i/ueS+v+aYr+S+teiag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+8m+WygeaciOWmguS5pu+8jOayp+ahkeWPpOiAge+8jOi+ieeFjOS+v+aYr+mXqu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Xle+8m+WygeaciOWmguays++8jOabsuaKmOicv+icku+8jOebruagh+S+v+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IquWQke+8m+WygeaciOWmgui3r++8jOWdjuWdt+S4jeW5s++8jOS/oeW/teS+v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mrmOW4huOAgjwvcD48cD48ZW0+MTMuPC9lbT7ovaznnLzpl7TvvIz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soHmnIjlt7LlpoLlkIzmiYvkuK3ntKfmipPnmoTmspnlrZDvvIzml6Dlo7Dml6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pLHjgILnhLbogIzvvIzmspnlrZDmtYHlpLHvvIzlj6/ku6Xlho3mipPkuIDmio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h4vpm7bvvIzlj6/ku6XnrYnliLDmnaXlubTmmKXlpKnph43nu73oirPpopzvvJv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YHpgJ3vvIzljbTmsLjov5zml6Dms5Xlm57lpLTlho3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q+P5LiA5Liq5Lq677yM5Zyo6Ieq5bex55qE5LiA55Sf5Lit77yM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rKn5qGR44CC5pyJ5Lqb5rKn5qGR77yM5Y+v5Lul5rWu546w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YeM77yb6ICM5pyJ5Lqb5rKn5qGR77yM5Y205Y+q6IO95rex5rex5Zyw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6YeM77yM5aSa6K+05peg55uK77yM5peg6ZyA5aSa6KiA77yM6Ieq5be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44CCPC9wPjxwPjxlbT4xNS48L2VtPumCo+S4gOagkee5geiKseWDj+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peWtkO+8jOWNs+S9v+ect+aBi++8jOWNs+S9v+S4jeiIje+8jOacgOe7iOWwhu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eneWktOiAjOWOu+OAguiAjOa7oeWcsOeahOiQveiLsee8pOe6t++8jOWIme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eahOWbnuW/hu+8jOmCo+S6m+abvue7j+eahOe+juWlveWSjOivl+aE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6uuWcqOmCo+mHjOaVo+WPkeedgOW5vemmmeOAgjwvcD48cD48ZW0+M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mr4/kuIDnp5LvvIzpgqPmsanmsanmtYHliqjnnYDnmoTvvIzkuI3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ph4znmoTooYDmtrLvvIzkuZ/mmK/kvaDlrZjmtLvnmoTnlJ/lkb3mupDms4k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geaciOOAguWQrO+8jOS4gOS4neS4neaKveWwve+8jOe8k+aFouWNt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g++8jOW4puedgOS9oO+8jOeUsemdkuaYpeatpeWFpeihsOiAg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lsoHmnIjvvIzotbDov4fnlJ/mtLvvvIzlv4Pph4zmnInorrjlpJr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iYDmhJ/mgp/jgILnlJ/mtLvnirnlpoLkuIfoirHnrZLvvIzllpzmgJLlk4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vvIznm7jkvp3nm7jpmo/jgILkuZ/orrjnnJ/nmoTnlJ/mtLv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kuI3lv4XlpKrlnKjmhI/vvIzkurrnlJ/mnKzlpoLmoqbvvIzlsoHmnIj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u7vkvZXkurrvvIzopoHlrabkvJrnnIvmt6HkuIDliI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peg5pWM55qE77yM54ix5oGo5oOF5LuH77yM5YmN55Sf5ZCO5LiW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I5Yi76aqo6ZOt5b+D77yM5Zyo5pe26Ze055qE6Z2i5YmN6YO95piv5Zue6a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bCY6L2754Of44CC5oiR5Zyo562J552A5pe26Ze06L+H5Y6777yM5a6D5Lya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2f5aS055qE6I2S6I2J5bCG5LiA5YiH5b6A5LqL5o6p5Z+L44CC5a6D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bim6LWw5oiR5b+D5b+D5b+15b+155qE5Lq644CCPC9wPjxwPjxlbT4x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dkuaYpeWygeaciOmHjOeahOaJv+ivuu+8jOebuOaQuui1sOi/h+eahOi3r+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jjumbqOWQjOiIn++8jOWFseWQjOWOu+WunueOsOeahOaipuaDs++8jOWmguS7iu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XtumXtOeahOaJk+ejqO+8jOikquWOu+S6hua/gOaDhe+8jOWTquS6m+Wmlu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WDj+S4gOacteebm+W8gOeahOiKse+8jOiKrOiKs+S6huaIkeS7rO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5s+a3oeeahOa1geW5tOOAgjwvcD48cD48ZW0+MjAuPC9lbT7mm77nu4/vvIz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I/kuYnkuIrluKbnu5nmiJHnmoTmmK/kuIDnp43pnZLmmKXml7bmnJ/vvIz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lkI7nmoTmsonmgJ3lkozlm57mnJvjgILmiJHku6zlnKjlvojlpJ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hJ/lv7XnlJ/lkb3ph4znmoTmr4/mrKHov4flvoDvvIzorqnov5nkupvov4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pI3nmoTmhJ/lv7XlkoznkKLno6jph4zvvIzlkIPpgI/lh7rlsZ7kuo7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IxLjwvZW0+5Y6G57uP5LqG77yM6aOO5ZC56Zuo5om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yo5Z2O5Z236Lev5LiK77yM6IO95pyJ5LiA6aKX5b+D55u46ZqP77yb5Y6G57u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5Y2D5Zue77yM5Y+q55u85Zyo54ix55qE6Lev5LiK77yM6IO96ZW/5LmF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44CC57uZ5L2g6Ieq55Sx77yM6K6p5L2g5bC95oOF55qE6aOe77yM5Lul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6757yd57yd6KGl6KGl77yM5Y+q5piv5LiN6IO95YGc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tuWFieWwseWDj+S4gOWPquWPo+iii++8jOS4gOi3r+i1sOadp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+gOmHjOmdouWKoOS4nOilv++8jOS5n+S4jeWBnOWcsOWwhumHjOmdoueahOS4nO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+8jOeEtuWQjuafkOS4gOWkqe+8jOS9oOS8muiTpueEtuWPkeeOsO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W6lOivpeacieeahOePjeiXj+aXqeWwseS4jeingeS6hu+8jOabtOWkm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Hjeimge+8jOWunuWImeaXoOeUqOeahOS4nOilv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YDlubjov5DmmJ/vvIzmlbDnnYDljYPnurjpuaTvvIzohLjkuIrnmoTms6rnl5Xml6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LnnmrHoirPljY7nmoTmmZrpo47po47lubLjgILmuIXngrnnnYDkvaDmlL7lnKjmiJH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h4zpgqPku73mnIDlkI7nmoTnpLznianvvIzmiJHnjJvnhLblj5HnjrDvvIzljp/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nKjkuIDotbfvvIzmiJHnmoTmgrLmrKLkvaDkuIDnm7TlnKjnu4bnu4blnLD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5Lq65Y+q5pyJ5b+D5a2Y576O55qE5oSP6LG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6qX5aSW55qE576O5pmv44CC5ZG96L+Q5a+55q+P5LiA5Liq5Lq66YO9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6qX5aSW5pyJ5Zyf5Lmf5pyJ5pif77yM5bCx55yL5L2g6IO95LiN6IO9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2a5by655qE5b+D77yM5LiA5Y+M5pm65oWn55qE55y877yM6YCP6L+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5a+76KeF5Yiw6L6J54WM54G/54OC55qE5pif5pi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atjO+8jOasouW/q+eahOWwj+iwg+OAgeaKkuaDheeahOWPpOmfteOAg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Rh+a7muaehOaIkOS6huS4gOmDqOmDqOOAiuWIneS4reeUn+a0u+OAi+S6pOWTj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tjOWygeaciO+8jOWtpuWPi+eahOecn+aDheOAgeaBqeW4iOeahOaVmeivsuOAg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s+eIsea8lOe7juS6huS4gOabsuabsuOAiumavuW/mOWygeaciOOAi+S4u+mi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soHmnIjml6Dnl5XvvIzlvZPmiJHku6zok6b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pmIXnnYDoh6rlt7HnmoTlv4PngbXvvIzmgLvmnInkuIDmrrXmrrXorrDlv4b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nlZnkuIvmt7Hmt7HnmoTnl5Xov7njgILmr4/lvZPmiJHku6zmg7Potbf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ph4zmgLvmtozliqjnnYDkuIDkuJ3kuYXov53nmoTlhrLliqjvvIzov5n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I3LjwvZW0+5ZOB6Iy277yM5ZOB55qE5LiN5LuF5pi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iv6Iqx6aaZ77yM5ZOB55qE5piv5pmo6Zyy77yM5ZOB55qE5piv6L2754O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KM6aOO77yM5ZOB55qE5piv5aSV6Ziz77yM5ZOB55qE5piv5pyI5YWJ77yM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rC077yM5ZOB55qE5piv5pil6Imy77yM5ZOB55qE5piv5LiH54mp77yM5ZO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77yM5ZOB55qE5piv5bKB5pyI44CCPC9wPjxwPjxlbT4yOC48L2VtPu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S4quaooeeziueahOWknOmHjO+8jOS9oOacm+S4jeingeenpuW3neaXjOWktOmr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m+S4jeingeeHleWPsOaXl+aequWRvOWVuO+8jOWPr+S9oOacm+W+l+ingei/m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WHgOeahOmjjua4heaciOeaju+8jOS4gOmil+aymeegvumipOmipOW3jeW3jeWcsOma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tOa2jOWKqO+8jOi0neWjs+mYtOe/s+mHjOa1qea1qeiNoeiNoeWcsOaVn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m57pppblsoHmnIjvvIzkurrmtbfojKvojKvvvIzlsoHmnIj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kJ/mtYXllLHotbDov4fjgILlsoHmnIjlpoLmsLTvvIzotbDov4fmiY3nn6XpgZ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Jvml7blhYnlpoLmrYzvvIzllLHov4fmlrnlk4Hlv4Ppn7PjgILlsoHmnIjlpoL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ph5HmiIjpk4HpqazvvIzlsoHmnIjlpoLmrYzvvIzoh6rnhLblnabojaH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x5oOF5YOP5piv5Z2X5LiK5Y+R5p2h55qE5omL6KGo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6Zeq5Y+R5YWJ55qE5pe25YCZ77yM5oC75piv5b6I5YeG5pe277yM5bKB5pyI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Y5LqG5LiK5Y+R5p2h77yM5omL6KGo5bCx5Lya5Ye6546w6Zeu6aKY5YGc5q2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Kj5Liq55S35a2Q77yM5bCx566X5pe26Ze05YaN5oCO5qC35rWB6YC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5LiK5Y+R5p2h55qE44CCPC9wPjxwPjxlbT4zMS48L2VtPuaIkOmVv+S4r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iLpuaBvOeKueWmguS4gOadr+a1k+a1k+eahOWSluWVoe+8jOWFpeWPo+S5i+WIneiL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vuaMoe+8jOeEtuiAjOe7hue7huWTgeWwneWNtOiDveWwneWHuua1k+mDgeWIq+iHt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OAguWygeaciOS4reeahOmCo+S6m+eQkOS6i++8jOW+gOW+gOeXm+W5tuW/q+S5k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+8jOiuqeaIkeS7rOS4gOi1t+WTgeWwnei/meS4gOadr+eJueWIq+eahOiLp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TwvcD48cD48ZW0+MzIuPC9lbT7nm7jnn6Xmgajnn63nmoTlsoHmnIjvvIzlpo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IblnKjlpKfmtbfph4zkuZjpo47noLTmtarjgILlho3luqblm57nnLjvvIzpnZLmtq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oYzph4znmoTmnIjlhYnjgILmgajmnIjoibLlpKrljIblv5nvvIzmgLvmnaXkuI3lj4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7Hlp7/mlLbol4/jgILpgqPku73lgZzms4rlnKjmsLTloqjkuK3nmoT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kIzokIzmmKXmhI/vvIzmtpPmtpPmtYHplb/jgII8L3A+PHA+PGVtPjMz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aSa5LmI6ZW/5LmF55qE5pe26Ze05Zyo5a6D55yL5p2l5Lmf5Y+q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Y+k5Luj55qE5Yqz5Yqo5Lq65rCR5Li65oiR5Lus55WZ5LiL5LqG5rKn5qG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oiQ5bCx77yM5YyW5L2c5LiA6KGM5a2X77yM6ZOt5Yi75Zyo5bKB5py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L44CC5oiR55Sf5rS75Zyo5bKB5pyI5LmL5Lit77yM5bKB5pyI6YeN546w5LqG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9k+aXtuWFieiNj+iLku+8jOS4luS6i+WPmOi/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Xm+almuaIluiAheiusOW/hu+8jOacgOe7iOS8muWSjOmCo+S6m+ayp+a1t+ahke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wuOi/nOWcsOa2iOWkseWcqOS6huaIkeS7rOWygeaciOeahOmVv+ays+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avuinhei4qui/ueOAguiAjOi/me+8jOS5n+iuuOWwseaYr+aIkeS7rOeUn+WR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5i+e+juWQp+OAgjwvcD48cD48ZW0+MzUuPC9lbT7lsoHmnIjnmoTmtYHpgJ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nmoTlvoDkuovvvIzmmK/lkKbov5jorrDlvpflroPlkaLvvIzlpoLku4r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otbDov4fnmoTot6/vvIzmhJ/mg4XlkozkuovkuJrnmoTmkp7lh7vkuIvvvIz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ogIzlj5jmt6HvvIzml7blhYnnmoTkuabljbflm6DlubTkuYXogIzlj5jlvpf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muIXvvIzmgLvnu4/kuI3otbfml7bpl7TnmoTogIPpqo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Zyo5LiN57uP5oSP5Lit5rWB6YCd77yM57+75byA5pen5pel55qE56yU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6KGM6Ze05YWF5ruh552A5oOF5rex5oSP5aKD55qE5Lqk6ZSZ44CC5Lu/5L2b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pu+57uP57uP5Y6G6L+H55qE6aOO6aOO6Zuo6Zuo77yM5Z2O5Z2O5Z235Z23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pe255qE5Zue5b+G5L6d5pen77yM5Y+q5piv5bCR5LqG5Yeg5YiG5b+n6YOB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mB5Y2O77yM5aSa5LqG5Yeg5YiG5rKn5qGR44CCPC9wPjxwPjxlbT4zN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ci+S4jeingeS5n+aRuOS4jeWIsOeahO+8jOWwseWcqOS9oOS4jeazqO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W3sue7j+aChOaChOeahOWSjOS9oOaTpuiCqeiAjOi/h++8jOS5n+iuuOS9o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aYr++8jOS9oOWPiOiDveWBmuS6m+S7gOS5iO+8n+S9oOi/mOaYr+img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OAguaJgOS7peaIkeS7rOimgeePjeaDnOWygeaciO+8jOeIseaDn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nlJ/mvKvplb/vvIzlsoHmnIjljIbljIbvvIzlm57lv4b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muZbpnaLmuoXotbfnmoTpgqPmnLUmbGRxdW875rC06IqxJnJkcXVvO+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gOiNoeedgOaIke+8jOitpumGkuaIkeS4jeiDveS7peiyjOWPluS6uu+8jOS4jeiDv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JqeeahOihqOmdou+8jOS6i+eJqeWGjeWNjuS4ve+8jOS5n+avlOS4jeS4iuacr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OAgjwvcD48cD48ZW0+MzkuPC9lbT7nlJ/lkb3nmoTpqb/nq5nvvIzkuZ/orr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vvIzkvYblsoHmnIjot6/lj6PvvIzmgLvkvJrmnInmlrDnmoTpgYfop4H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kvJrmnInlraTni6zlkozml6DlpYjvvIzkuZ/kvJrmnInllpzmgqblko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r5Xnq5/vvIzlsoHmnIjmnKrmm77ppbbov4fmiJHku6zvvIzmiJHku6zkuZ/mnKr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v4flsoHmnIjjgII8L3A+PHA+PGVtPjQwLjwvZW0+6LCB5Lmf5rKh5pyJ6Z2S5pil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Yay5Yqo6ICM5aSn6IOG55qE6KGo55m95oiW5pqX56S677yf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KB5pyI5peg55eV77yM5b2T5LiA5YiH5Zyo5ZG95Lit5bey6aOO5bmy5b6X5b+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V6L+555qE5pe25YCZ77yM5L2g5piv5ZCm5bey57uP5piO55m977yM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77yM5Lmf5LiN5YiG5a2w5a+55a2w6ZSZ77yM6ZSZ6L+H5LqG77yM5bCx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l5pyJ44CCPC9wPjxwPjxlbT40MS48L2VtPuW+gOS6i+WmgueDn++8jOWygeaci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leiQveeYpuawtOWHneecuOWkhO+8jOWkmuWwkeWbnuW/huWAvOW+l+aIkeS7r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+8jOWkmuWwkeaXtuWFieWAvOW+l+aIkeS7rOWOu+i/veWvu++8jOWPquaYr+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hg+iKsee6ouWHoOWbnuOAguiTpueEtuWbnummlu+8jOWygeaciOeahOaXtuWFie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o+iKgueahOWuueminOS6hu+8jOaWkemps+S6huiusOW/hu+8jOiLjeiAgeS6hu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LqOW8puOAgjwvcD48cD48ZW0+NDIuPC9lbT7liqDmsrnlkKfvvIzlsJHlu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pgJ3ljrvnmoTml7blhYnvvIzkuLrkuoblsIbmnaXnmoTml7blhY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rlipvvvIzpnIDopoHohb7po57vvIzpnIDopoHkuI3nlY/kuIDliIfjgILlgJ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ovbTorqnmiJHnnIvmuIXoh6rlt7HvvIzorqnmiJHmm7TliqDmnIn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ljrvpnaLlr7nmnKrnn6XnmoTmnKrmnaXjgII8L3A+PHA+PGVtPjQ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yr5q2l6L+H5a6/5ZG955qE6L2s6L2u77yM6KaG55uW5L2P57q357mB55qE5Yeh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aKD6L+B77yM5pep5bey5piv54mp5piv5Lq66Z2e5LqG44CC6L2s55y86Ze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yG5YyG44CC5Zub5Y2D5aSa5pel5a2Q5LuO5oiR5omL5Lit5rqc5Y67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ru05Zyo5aSn5rW36YeM44CC5rKh5pyJ5aOw6Z+z77yM5rKh5pyJ5b2x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Liq5b2x44CCPC9wPjxwPjxlbT40NC48L2VtPuaIkeS4juWygeaciOS8mu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6le+8jOebtOWIsOi+k+i1ou+8jOi2geaIkeeahOaipui/mOayoeacieiiq+Wyg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4pui1sO+8jOaIkeimgeaMveeVmeS9j+aIkeeahOaipu+8jOWygeaci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eahOOAguaXoOaDheaXoOS5ieeahOS6i+eJqee7iOeptuS8mui+k+eahO+8jO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buOS/oeS4gOS4quecn+eQhiZsZHF1bzvmnInmoqbogIXkuovnq5/miJ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ygeaciOedgOWunuaXoOaDhe+8jOS4jee7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Apumhvu+8jOWug+aXoOWjsOaXoOaBr+WcsOS7juaIkeS7rOi6q+i+uea1gei/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7heaYr+WbnuW/hu+8jOacieaXtueUmuiHs+i/nuWbnuW/humDveaooeezi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7meS6uuS7pemHjeadpeeahOacuuS8mu+8jOS9v+WFtuWPquiDvemhuuW6lOaX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JjeOAgjwvcD48cD48ZW0+NDYuPC9lbT7lnKjml6DpmZDnmoTlroflrpnnmoTmsL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vvIznlJ/lkb3lj6rmmK/kuIDkuKrpobfliLvljJbkuLrkuYzmnInnmoTlvq7n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r4/kuIDkuKrkurrpg73lupTlsL3mg4XlnLDljrvov73pgJD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6zmr4/kuIDkuKrkurrpg73lupTor6XlsIbmnInpmZDnmoTnlJ/lkb3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pmZDnmoTnsr7lvanjgII8L3A+PHA+PGVtPjQ3LjwvZW0+5Zyo5LiA5Liq5Liq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5qE5pel5a2Q6YeM77yM5oiR5Yiw5bqV6IO95YGa5Yiw5LuA5LmI77yf5oG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G5YyG5Zyw6L+H5pel5a2Q572i5LqG44CC6L+H5Y6755qE5pel5a2Q5YOP6JaE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KKr6aOO5ZC55pWj5LqG77yM6KKr6Zuo5reL5r2u5LqG77yM6YKj6Z2S5pi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uA5LmI55eV6L+55ZGi77yf5bKB5pyI55qE5oq555eV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tuWFiea1gei9rO+8jOWygeaciOWPmOi/ge+8jOS4lueVjO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cqOWPmOWMlu+8jOaIluiuuO+8jOWPquaYr+Wkp+mDqOWIhueahOWPmOWMluWkq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k+aTpuiniee9ouS6huOAguWygeaciOacrOaXoOWjsO+8jOadpeWOu+eah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9k+WygeaciOa4kOa4kOWcsOi/nOWOu+S6hu+8jOaIkeS7rOaJjeWPkeeOs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aIkeS7rOaXqeW3sui1sOi/nOS6huOAgjwvcD48cD48ZW0+NDk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nKjkuI3lkIznmoTml7bpl7TvvIzmgJ3lv7XpqbvotrPlnKjnm7jlkIz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sZXnjrDlnKjkuI3lkIznmoTlnLDngrnvvIzlubjnpo/ojaHmvL7lnKj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lv6vkuZDnmoTlv4Pmg4XlnKjkuI3lgZznmoTolJPlu7bvvIzllpz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tYHmt4zlnKjkvaDnmoTpnaLliY3vvIzmnIDmg7PmiorkvaDnmoTmiYvmnaX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iLDpgqPmsLjmsLjov5zov5zvvIE8L3A+PHA+PGVtPjUw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4ix5oqs5aS05pyb552A5aSp56m677yM6buY5pWw55y85rOq77y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6Ieq5Lul5Li66ZW/5aSn77yM5Y205oC75Zyo5YGa552A5LiN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YKj5Lqb5bm077yM5oiR5Lus5Lya5pWw552A5pel5Y6G77yM562J5b6F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b6YKj5Lqb5bm077yM6IKG5peg5b+M5oOu55qE56yR552A77yM546w5aaC5Lu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6KeB44CCPC9wPjxwPjxlbT41MS48L2VtPumDveivtOS4luebuOi/t+em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WcqOWmgueDn+S4lua1t+S4reS4ouWkseS6huiHquW3se+8jOiAjOWHoeWwm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Dn+eBq+WPiOaAu+aYr+WRm+W+l+S9oOaIkeS4jeaVouiHqueUseWRvOWQuOOAgu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wve+8jOWbnummluW9k+W5tO+8jOmCo+S7vee6r+WHgOeahOaipuaDs+aXqeW3su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+8jOWmguS7iuWygeaciOeVmeS4i+eahO+8jOWPquaYr+a7oeebruiNk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oHmnIjmnInml7bvvIzkuIDliIbpkp/lvojplb/vvIz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vojnn63jgILmnInml7bmiJHlj6/ku6Xkuobop6Pov5nkuJbnlYz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grnkuZ/kuI3mh4LjgILniLHkvaDml7bvvIzkuIDliIfnvo7lpb3vvIzmgKj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gbDmmpfjgILkuLrkvZXmrKLkuZDov4flkI7vvIzlj6rliankuIvkuIDniYf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88L3A+PHA+PGVtPjUzLjwvZW0+5bKB5pyI5raJ5Y+K5Lq65Lus55qE55Sf5rS7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us55qE5Zac5oCS5ZOA5LmQ77yM5raJ5Y+K5Lq65Lus55qE5Lq655Sf77yM5pu0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5qE5qKm77yM5oiR55qE5qKm6KKr5q6L5b+N55qE5bKB5pyI5ZCe5Zms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KKr5q6L5b+N55qE55qE5bKB5pyI5pGn5q+B5LqG77yM6KKr546w5a6e6amx6LW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G26a2U5ZKs5q275LqG44CCPC9wPjxwPjxlbT41NC48L2VtPuaXpeWtkOaAu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Mh+Wwlua1gei/h+eahOe7huayme+8jOWcqOS4jee7j+aEj+mXtOaChOeEtua7k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W+gOaXpeeahOW/p+aEgeWSjOaCsuS8pO+8jOWcqOS8vOawtOa1geW5tOeahOi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maj+azoui9u+i9u+WcsOmAneWOu++8jOiAjOeVmeS4i+eahOasouS5kOWSjOeskem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usOW/hua3seWkhOWOhuS5heW8peaWsOOAgjwvcD48cD48ZW0+NTUuPC9lbT7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ooYzvvIzlsIblvoDkuovlm57pppbvvIzotbDov4fpo47pm6jmsqfmoZH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J/liqjvvIzmhJ/osKLlpKnlnLDmhJ/osKLniLbmr43vvIzkuZ/mhJ/osK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DmgqDnmoTml7blhYnph4zvvIzml6Dorrrnu4/ljobnuYHljY7vvIzov5jmmK/okL3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vvIzkvp3nhLblvq7nrJHkvJjpm4XvvIzmnKrmnaXnmoTml6XlrZDvvIzmrYf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vvIzmvKvmraXliY3ooYzvvIE8L3A+PHA+PGVtPjU2LjwvZW0+5oqs5aS05py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44CC5L2O5aS05LiA55yL77yM5ruh5Zyw5pyI5YWJ44CC5Zue5b+G5b6A5Lq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B5aaC5LuK5b+D6YeM5YOP5aSq6Ziz77yM5LiJ5Liq56aP5bCG5ZCD6Jyc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6Zuo55yL5p2c6bmD77yM5Yas5pel56uf5ZCs6Jmr6bif6bij77yf562J5b6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5yL5pel6JC977yM5LiN55+l5bKB5pyI5Zyo5q2k5Yi777yM5bKB5pyI5aaC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44CCPC9wPjxwPjxlbT41Ny48L2VtPuaXtuWFieiNj+iLku+8jOWFiemYtOS8v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cieWIsOS6huS4gOWumueahOW5tOe6quaIlue7j+WOhui/h++8jO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keeOsOaJgOacieeahOaCsuasouemu+WQiOOAgeWWnOaAkuWTgOS5k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ipuiAjOW3su+8jOmCo+S6m+W/mOS5i+S4jeaOie+8jOaDs+S5i+S4j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mDveWPmOaIkOS6uueUn+S4rSZsc3F1bzvkuIDkuKrkuKomcnNxdW87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ygeaciOacrOS4jeS8muebuOasuu+8jOaYr+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S6huWkquWkmue+juWlve+8jOWPiOS4jeaEv+W5s+WSjOWvueW+he+8jOaJgOS7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vuOWkmuS4jeWmguaEj+OAguS6uuWFtuWunuS4jeW/heWSjOaXtuWFieS6ieWk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4gOWkqe+8jOaXtuWFieS+neaXp+mUi+WIqeWmguWIne+8jOiAj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3oeWmguawtO+8jOS7juWuueS8vOmjjuOAgjwvcD48cD48ZW0+NTkuPC9lbT7mmpf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gL7lkJDnnYDng6bpl7fnmoTmsJTmga/vvIzmlbTkuKrkuJbnlYz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mva7mub/nmoTljovmipHjgILlh53mnJvvvIzlsoHmnIjmsrPmtYHkuK3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YHljY7lpoLmoqbnmoTov4flvoDvvIzlpoLpnZLng5/kuIDoiKzmgqzmta7lnKjljY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bXnu5XnnYDpgqPlj6XkuI3lhrfkuI3ng63nmoTnuqblrp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Lik5Y+q55y8552b77yM5YWo5piv5bmz6KGM55qE77yM5omA5Lul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yL5Lq677yb5Lq655qE5Lik5Y+q6ICz5py15piv5YiG5Zyo5Lik6L65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v5YGP5ZCs5LiA6Z2i5LmL6K+N77yb5Lq66Jm95Y+q5pyJ5LiA6aKX5b+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bem5Y+z5Lik5Liq5b+D5oi/77yM5omA5Lul5YGa5LqL5LiN5L2G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6KaB5Li65Yir5Lq65oOz44CCPC9wPjxwPjxlbT42MS48L2VtPuaXtumX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S4gOebtOa1ge+8jOS4jeS8muWBnOS4i+adpeetieedgOaIkeinieaCn++8jOa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peWtkOaAjuS5iOe/u++8jOaIkeWwseaAjuS5iOi/h+OAgumik+W6n+S8vOS5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enjeiHquixquOAguaIkeWOjOaBtuedgO+8jOmEmeinhuedgOi/meagt+aXoOi2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iBiueahOS6uueUn+OAguaAu+ivpeWtpueCueS7gOS5i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soHmnIjmgqDmgqDvvIzmgqDmgqDlsoHmnIjjgILlsoHmnIjlnKj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ph4zmgoTmgoTmtYHmt4zjgILku47liY3nmoTml6XlrZDvvIzkuIDljrv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l6XlrZDvvIzljIbljIblv5nlv5njgILmiJHku6zmraPlgLzpnZLmmK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tYHph5HlsoHmnIjvvIzmnInnmoTkurrkuIfoiKznj43mg5zvvIzmnInnmoTkurr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6DluqbjgII8L3A+PHA+PGVtPjYzLjwvZW0+5bKB5pyI5rWB6YCd77yM5rWB5Ye6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rWB5Ye65LiA6Zi16Iqz6aaZ77yb6b2/5pyI5bm06L2u77yM5Y+q5Ymp5LiL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S477yM5peg5aWI55qE5a6I5YCZ77yb5Zue5b+G5rWB5rKZ77yM6LCB6YO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qE6Lqr5b2x77yM6LCB6YO95ZCs5LiN5Yiw5LuW55qE6ISa5q2l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YCd5Lit6L+b6KGM77yM5Zyo5rWB6YCd5Lit54iG5Y+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aYr+aui+mFt+eahO+8jOeQhuaDs+S4jueOsOWunuS5i+mXtOWwse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+8jOS6uueUn+WtmOWcqOeahOebrueahO+8jOWwseaYr+S4uuS6huaJvuWIsOmC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5s+e6v++8jOW9k+WygeaciOa1gemAne+8jOmdkuaYpeS4jeWGjeS7peWQ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aIkOWKn+S6hu+8jOS7luS7rOiho+mUpui/mOS5oe+8jOi/mOacieS6m+S6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7luS7rOS4gOaXoOaJgOacieOAgjwvcD48cD48ZW0+NjUuPC9lbT7mjKvmip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kvJrov4fljrvvvIznlJ/mtLvkuI3og73lg4/ooYzkupHmtYHmsLTpgqPkuY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kvYblj6/ku6XliqrlipvokKXpgKDkuIDku73lsI/moaXmtYHmsLTnmoTmgazpnZ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mtLvkuIDku73muIXmlrDnmoTpn7XoibLvvIzorqnnlJ/lkb3lnKjlv6vkuZDkuK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gIzmgqDov5zjgILnlJ/mtLvlsLHmmK/kuIDkuKrmi6XmirHvvIzkuIDkuKr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e25YWJ5a+55oiR5p2l57Si5bm26Z2e6YGX5b+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riF5pmw5oSI5LmF5byl5paw44CC5oiR6K6w5b6X5q+P5LiA5Liq5rWB5rWq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6w5b6X5L2g55qE552r5q+b5LiL55qE5Y+M55y477yM6K6w5b6X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q6Iqx77yM5aSW6KGo5piO5aqa5Y205oyJ6ICQ5LiN5L2P5rOi5rab77yM57uI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Ny48L2VtPuWygeaciOaXoOivre+8jOmdkuaYpeacieio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WjsOaXoOaBr+eahOW4pui1sOS6huWkmuWwkeS6uueahOmdkuaYpeS4j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cn+ecn+WunuWunueahOaYoOeFp+S6huWkmuWwkeS6uueahOiLjeiAgeS4j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ygeaciOawuOS4jeS8muaUr+S7mOS7u+S9leS6uueahOmdkuaYpe+8jOeEtuiA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e7meWkmuWwkeS6uueVmeS4i+S6huaDi+aDnOS4juaClOaBqOeahOS6pOWTjeab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soHmnIjmtYHpgJ3kuobvvIzljIbljIbnmoTmtYHpgJ3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pgqPkuYjml6DlvbHml6DouKrvvIzlsLHlg4/ojbflj7bkuIrnmoTpnLLnj6DvvIz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msLTph4znmoTnnqzpl7TvvIzpgqPkuYjlv6vmjbfpgqPkuYjlubLohIbjgIL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pnZLmmKXvvIzkuLrkvZXvvIzmirnljrvmiJHnmoTlsoHmnIjvvIzljbT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naHkvKTnl5XvvJ88L3A+PHA+PGVtPjY5LjwvZW0+5Lq655Sf5bCx5piv5LiA5Li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qGR5Y6G57uP56Oo56C655qE6L+H56iL44CC5pil5aSP56eL5Yas77yM6aOO5rC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o+q5LiN5L2P55qE5pe25YWJ77yM6KGU5LiN5L2P55qE5bKB5pyI44CC6IC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C75piv5Zyo57uP5Y6G6L+H5ZCO5omN5oeC5b6X77yM5pyJ5Lqb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aSn5LqG77yM5omN5Y+R546wJm1kYXNoOyZtZGFzaDvpg73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N6KaB5YaN54as5aSc5LqG77yM5Yir5Y675oOz5LiA5L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yA5b+D55qE5LqL77yM6L+H5LiN5Y6755qE5Z2O5Yir5YaN5pS+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5Lq65Lmf6K+l5ZGK5LiA5q616JC977yM5paw55qE5b6B6YCU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55qE5L2g77yM5Yir54ix5b6X5aSq5ruh77yM5Yir552h5b6X5aSq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QvemthOeahOaXtuWAme+8jOaXoOS6uuW4ruW/m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eahOa7i+WRs++8jOaYr+mdnuW4uOeXm+iLpueahOS4gOenjea7i+WRs+OAg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S7juiQvemthOS4reaKq+iNhuaWqeajmOiAjOWHuueahOaXtuWAme+8j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yp+ahke+8jOWNtOacgOe7iOS8muW8gOaIkOaIkeS7rOS8pOWPo+S4i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OAgjwvcD48cD48ZW0+NzIuPC9lbT7pg73kuI3ov4fmmK/ljY7og6XkuI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obml6Dnl5Xov7njgILlr7vlr7vop4Xop4XvvIzlhrflhrfmuIXmuIXjgIL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bmnIjoibLlh4nlpoLmsLTvvIzljafnnIvnibXniZvnu4flpbPmmJ/nmoTlpb3jgI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rovnuqLpnZLmnY/lsI/vvIznh5XlrZDpo57ml7bnu7/msLTkurrlrrbnu5XjgILmnp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XlkLnlj4jlsJHvvIzlpKnmtq/kvZXlpITml6DoirPojY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Cx5piv5bKB5pyI5LmL5q6H77yM5q6H5Yiw54G16a2C77yb5LiN55+l6YG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6IO95ZKM5oiR5pyJ5ZCM5qC355qE5L2T5Lya44CC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Y2055qE5bm25LiN5piv5LiA5pe25LmL5Lq65oiW5LiA5pe25LmL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q644CB6YKj5Lu25LqL5omA5om/6L2955qE5LiA56eN5b+D5oOF5ZK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3NC48L2VtPuWygeaciOS5i+Wkj+atjO+8jOaYr+mbhO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g+mCo+WCrOmbqOeahOa7mua7mumbt+mchuWcqOWkqeWuh+mch+WTje+8jOmCo+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qOeCueaTguWTjeWxseiwt+S4reeahOefs+Wjge+8jOaVsuWHuuWxi+mhtu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v+mUteOAguS6uueUn+eahOWkj+Wto++8jOmAkOa4kOaRiOW8g+WNkeS/l+S4juS4kem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WjruS4veS4juW0h+mrmOOAgjwvcD48cD48ZW0+NzUuPC9lbT7lsoHmnIj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gIHkurrmgoTml6Dlo7Dmga/lnLDmspDmtbTkuo7lhqXlhqXnmoTlpKr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rInmiI/kuo7mnpfpl7TnmoTlsI/nsr7ngbXku6zml6nlt7LotbDlh7rnq6X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iL/lrZDvvIznu7/ojYnlnLDmspDmtbTnnYDpo47pm6rvvIzlpZTlkJHor7Hkurr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nKjov5nlpLnnnYDmmKXmhI/nmoTlhqzlpKnvvIznu4bnu4blk4HlkbP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c2LjwvZW0+55yL552A5LuW5Zug5Li65qyj5Zac5LiH5Yi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rWB5rOq55qE55S76Z2i77yM5oiR55u45L+h77yM6L+Z5bCx5piv5LiA5Liq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eq5bex5Lq655Sf6L+95rGC5Y6G57uD5ZCO77yM5Y+X5Yiw5aeU5bGI5Y205peg5rO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206IO95aSf56qB54S26I635b6X5LiA56eN54Gr6L6j6L6j55qE5YW35pyJ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bm456aP5ZCn44CCPC9wPjxwPjxlbT43Ny48L2VtPuWlueS4jeWGjei9u+aYk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+8jOS5n+S4jei9u+aYk+aOpeWPl+WIq+S6uueahOWlve+8jOWvueeIseaDh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wuueggeS5n+S4jeS8muWboOS4uuWygeaciOa1gemAneiAjOaUvuWuve+8jO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uei/meaYr+iLm+WIu++8jOWyguS4jeefpeaJgOacieeahOS4peagvOS4juWwlumF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6juWvueS4gOS7vee+jua7oeeIseaDheeahOmVv+S5he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rqnlv4PngbXlj5jmiJDkuIfpgZPpnJ7lhYnvvIznqb/otorml7bnqbrp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7vop4XkuI3nu4/mhI/pl7TpgZflpLHnmoTlsoHmnIjvvJvljbTml6Dms5Xph43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u5nkuojmiJHku6znmoTmlpHmlpHpqbPpqbPmkpLokL3kuIDlnLDogIzooqv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nmoTnj6DkuLLjgILpgqPmmK/niLHnmoTngrnmu7TvvIzorqnkvaDmiJHvvI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IzmhKfnlprogIzlpLHokL3jgII8L3A+PHA+PGVtPjc5LjwvZW0+5p2l5LiN5Y+K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5qE5b+n5Lyk77yM5a+C5a+e55qE6Zuq6Iqx5Y+I5Zyo5ouN5omT552A5oiR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oiW6K645piv5bKB5pyI6L+H5LqO5YyG5b+Z77yM5Yeg5Y2B5bm05YWJ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5L6/5oiQ5LqG6L+H5b6A44CC5p2l5LiN5Y+K5ZGK5Yir77yM6aG+5LiN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Cd5Y6755qE6Lev5ryr5ryr77yM5pyq5p2l55qE6Lev6Iyr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FiemYtOmjnue6te+8jOWygeaciOa1gemAne+8jOa2iOmAneeahOawuOi/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S6hu+8jOWGjeS4jeWPr+iDveWbnuWktO+8jOWtmOWcqOeahOi/mOS+neeEtu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tmOWcqOeahOaJjeaYr+ecn+WunueahOOAguS6uuS4jeiDveaAu+a0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cieaKiuaPoeWlveeOsOWcqO+8jOaJjeiDveWkn+S4jemBl+aGv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l3MHE4Yjlq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5dzBxOGI5a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E8CD17615FAD169849BA404B51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