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A6ED601058D6D44F2B7EB3A9FC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6ED601058D6D44F2B7EB3A9FC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uuawlOa4heaWsO+8jO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el+mXtOWwj+i3r++8jOi9r+i9r+eahOWcn+WcsO+8jOW/g+aDheWlve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i/h+S9oOS5i+WQju+8jOaIkeabtOaDs+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eIseaDhemHjOaYr+S4jeiDveS7sOinh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IseaDheWkmuWNiuS8muWkreaKmOOAgjwvcD48cD48ZW0+NC48L2VtPuS9oO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mguiKse+8jOaEv+iuuOS4uuWutu+8jOWQjuadpea7oeWktOeZveWPke+8jOS4gO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OAgjwvcD48cD48ZW0+NS48L2VtPuaIkeimgeaIkOS4uuS9oOacgOW/g+WKq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S4jeiIjeeahOemu+WIq+OAgjwvcD48cD48ZW0+Ni48L2VtPuaciemSs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ehrOmBk+eQhu+8jOayoemSseivtOS7gOS5iOmDveaYr+WQueeJm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jeato+S9oOS7gOS5iOmDveS4jeefpemBk++8jOavlOWmguaIke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iJsueahOWWnOasouOAgjwvcD48cD48ZW0+OC48L2VtPuaVouS6juWli+aW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4jeaAleWbsOmavuOAgjwvcD48cD48ZW0+OS48L2VtPuiLpeeUn+WRveWmg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+8jOiuqeaIkeWGjeS4gOasoeeUnOaipumHjOaDiumG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j7LvvIzlj6rmnInkurrlkI3nnJ/nmoTvvJvlsI/or7TvvIzlj6rmnInkurr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jgII8L3A+PHA+PGVtPjExLjwvZW0+5L2g5oS/6LSf5aSp5LiL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f5L2g77yM5a6B5oS/5aSx5Y675omA5pyJ77yM5Lmf5LiN5oS/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NruivtO+8jOmCo+S6m+mVv+acn+WNlei6q+eahOWnkeWom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0u+aIkOS6huiHquW3seacgOaDs+WrgeeahOeUt+S6u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vpjlvorlnKjov4fljrvkuI7njrDlnKjvvIzmiJHniLHkuIr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bTml6Dms5XmkYbohLHov4fljrvjgII8L3A+PHA+PGVtPjE0LjwvZW0+5Yir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6K+054ix5oiR77yM6YKj5qC35Y+q5Lya6K6p5oiR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seeul+efpemBk+aOpeS4i+adpeeahOi3r+S4jeiDv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1sO+8jOS5n+W4jOacm+acgOWQjueahOe7k+aenOS4jeS8mui+nOi0n+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nn6XpgZPoh6rlt7HlnKjnrYnlvoX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3nn6XpgZPku4DkuYjlnKjnrYnlvoXnnYD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Ye6546w5Zyo5oiR55qE55Sf5ZG96YeM77yM5Y2z5L2/6LWg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77yM5oiR5LuN5piv5oSf5r+A44CCPC9wPjxwPjxlbT4xOC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S4quWciO+8jOaKiuiHquW3seWFs+WcqOmHjOmdou+8jOaKiuS4gOWIh+aMo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miJHku6XkuLrnprvlvIDog73orqnmiJH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lj6rmmK/mm7TliqDmt7HliLvnmoTmgJ3lv7X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qC55pys5bCx5rKh6YKj5LmI5Zyo5LmO5L2g77yM5LuW5Y+q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6N5YmN6ams5ZCO55qE6YKj5Lu95q635Yuk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doea2iOaBr++8jOWvueS6juaIkeadpeivtO+8jOmDveaYr+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jIuPC9lbT7kvaDlpb3lg4/nmKbkuobvvIzlpLTlj5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kuobvvIzog4zlvbHpmYznlJ/liLDorqnmiJHop4nlvpfop4HkvaDmmK/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kuovjgII8L3A+PHA+PGVtPjIzLjwvZW0+5Zac5YiZ55WZ77yM5Y6M5YiZ6LWw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44CCPC9wPjxwPjxlbT4yNC48L2VtPuWPueS6uueUn+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QiO+8jOS+v+aIkOi/n+aaruOAgjwvcD48cD48ZW0+MjUuPC9lbT7kuJbpl7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mmK/lj5HnjrDoh6rlt7HnmoTlv4PlnK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YeG5a+55oiR5LiN5aW977yM5pu05LiN5YeG5L2g56a75by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quS4lueVjOWwseaYr+i/meS5iOS4jeWujOe+j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S6m+S7gOS5iOWwseS4jeW+l+S4jeWkseWOu+S6m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5/lj7nnuqLpopzms6roi7Hpm4TmroHvvIzkurrkuJboi6blpJrjgIL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4LmgI7loKrmrKLpopzjgII8L3A+PHA+PGVtPjI5LjwvZW0+5L2g5Lul5Li6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77yM5YW25a6e5Y+q5piv5rip5pqW5LqG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KseeahOS6uuaYr+S8muWOu+aRmOiKseeahO+8jOeEtuiAjOeIse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8muWOu+a1h+awtOOAgui/meWwseaYr+eIseWSjOWWnOasoueahOWMu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73lr7vniLHmg4XvvIznhLblkI7lj5HnjrDvvIzniLH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bljYPlm57nmb7ovaznmoTkuovjgII8L3A+PHA+PGVtPjM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e65Y+j55qE5rex5oOF77yM6YO96JeP5Zyo5q+P5LiA5aSp55qE5pma5a6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gOS5iOmDveimgeafpeaguemXruW6le+8jO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cn+ebuOeahOWIuua/gO+8jOi/meWwseaYr+Wls+S6uueahOmAmu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LrkuobkvaDmtYHlsL3kuobmiYDmnInnmoTms6rms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lm57lpLTnnIvov4fmiJHkuIDnnLzjgII8L3A+PHA+PGVtPjM1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z56m/5bCx5piv6aqX5bGA77yM5rKh5oiz56m/5bCx5piv5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iAgeeXheatu++8jOS4gOWIh+mDveaYr+iHqueEtueOsOixo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WPquimgeW4uOa0u+aIkeW/g+S4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tYHkuIvmnaXvvIzmiY3nn6XpgZPliIblvIDkuZ/mmK/lj6bkuIDnp4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M4LjwvZW0+5Lq65bi46K+05LiN6KaB6K6p6Z2S5pil55WZ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qK5a6D5oq56buR5LqG77yBPC9wPjxwPjxlbT4zOS48L2VtPuS9oOivt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S4lueVjOmHjOiwgeS5n+S4jeeIse+8jOi/mOaYr+W/g+mHj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Wni+e7iOaXoOazleWQkeeIsemdoOi/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iLHkuIrkuobku5bvvIzov5jkuI3mmK/lm6DkuLrnnLznno7vvIz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mo67mnpfvvIzooqvpopfnoLTojYnnu4rlgJ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7uI5Lya5pWj77yM6Iqx5byA6Iqx6LSl5oC75b2S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XoueEtuWLvuS4ieaQreWbm++8jOaIkeS9leW/he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lgZrmnIDlpb3nmoToh6rlt7HvvIzluIzmnJv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nmoTml7blgJnvvIzkvaDllpzmrKLnmoTmoLflrZDmiJH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ex5aSc546p5omL5py655qE5oiR77yM6Zmk5LqG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Kr5omL5py65omT6IS444CCPC9wPjxwPjxlbT40N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aLluaLieacuueIrOWxseWdoeWTquagt+i9sOi9sOeDiO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IDkuKrkurrlv4Pmg4XkuI3lpb3vvIzkuI3ku6Pooa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nIDopoHpmarkvaDpmr7ov4fjgII8L3A+PHA+PGVtPjQ3LjwvZW0+5peg6K6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5oiR5Lus57uI56m26L+Y5piv5Liq5a2p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tpOWIq+i/h+WQp++8jOaBreWWnOS9oO+8jOe7iOS6juaRhuiE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ov5nnp43kuJzopb/vvIzlkKzlkKzlsLHlpb3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vZPnnJ/vvIzkuI3lsZ7kuo7miJHnmoTkuJzopb/vvIzmiJHkuI3kvJrlpa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A5Liq6K+05LqGJmxkcXVvO+aZmuWuiSZyZHF1bz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lvoDlvoDljYrlsI/ml7bku6XlkI7ov5jlnKjlvpfnk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v5Lul6LCI5b+D5Yqo55qE5oGL54ix77yM5L2G5LiA5a6a6KaB5auB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ma5ae744CCPC9wPjxwPjxlbT41Mi48L2VtPuWmguaenOacieS4gOWkq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9oOS6hu+8jOS9oOS8muS4jeS8muacieS4gOeCueeCueeah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YvmnLrmsqHmnInor53otLnoh7PlsJHkvJrmj5DphpLmiJ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pvkurrotbDkuobljbTkuIDlo7DkuI3lkK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iQ5Li65a+555qE5Lq677yM6ICM5LiN5piv562J552A6YGH6KeB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1NS48L2VtPuavlOi1t+WIhuaJi+i/mOaYr+WF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S4jeW+l+S4jeWBnOatouWvueS4gOS4quS6uueahOWWnOasouaJje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jwvcD48cD48ZW0+NTYuPC9lbT7lvZPkvaDkuLrmiJHnrJHml7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63ml7bvvIzlvZPkvaDnibXnnYDmiJHnmoTmiYvvvIzmiJHmm77ku6XkuL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ajkuJbnlYzjgII8L3A+PHA+PGVtPjU3LjwvZW0+5LiO5YW25L2g5pWF5L2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k5pak6K6h6L6D77yM5LiN5aaC5oiR5YGH6KOF5bm856ia5Zyw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jeS5n+ayoeacieWkmuS9meeahOaEn+aDheadpeS+m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+8jOaIkeS7rOWwseWIsOatpOS4uuatouWQp+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lj6/og73lho3kuZ/mib7kuI3liLDmr5TmiJHlr7nkvaDmm7T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LiN562J5b6F5L2g55qE5Lq65Lya5oS/5oS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b6I5LmF77yM562J5b6F5L2g55qE5Lq65LiN5oS/5oSP562J5b6F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2MS48L2VtPuWmguaenOaIkeeahOW/g+aDheiDve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mCo+aIkeaEv+awuOi/nOeUn+a0u+WcqOa1t+WNl+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nZLmmKXlj6rmnInkuIDmrKHvvIzkvZXlv4XmiorlroPkuablhpn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YzLjwvZW0+5aSP5aSp5aSq5rWq5ryr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D5ZCD6aG/6aWt77yM5aaC5p6c5L2g5pyJ56m677yM5Lmf5Y+v5Lul5LiA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eIseaDheWOhuWwveiLjeeUsOahkea1t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Lh+awlOWOu+eIseOAgjwvcD48cD48ZW0+NjUuPC9lbT7kuI3mmK/miYDmnI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nlj5jvvIzlsLHlg4/miJHlr7nkvaDlho3lpb3vvIzkvaDov5jmmK/kvJ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IvkuI3op4HjgII8L3A+PHA+PGVtPjY2LjwvZW0+5b2T5L2g6K+05L2g6Ka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2g5bCx5rOo5a6a6L+Z5LiA55Sf6YO95Lya6K6w5b6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+oeaFleeahOS4jeaYr+mjjuWNjuato+iMgu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aQgOaJtuWIsOiAgeeahOWkq+Wmh+OAgjwvcD48cD48ZW0+Nj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jog5zmlYzkurrkuIDkuIfmrKHvvIzkuI3lpoLmiJjog5zoh6rlt7H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uO5q2k5oiR5Lus5oGp5pat5LmJ57ud77yM5oiR5LiN5Ya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544CCPC9wPjxwPjxlbT43MC48L2VtPuaIkeW8gOWni+aLkue7ne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luiAheaIkei/mOaYr+acieeIseeahO+8jOWPquaYr+aJvuS4jeWIs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orrLpgZPnkIbvvIzlkJHmnaXku6XmnInotqPmnI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CB55qE55uu5YWJ5Lya6Kem5Y+K5L2g5aSx6JC9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95LiA55Sf6Z+25Y2O5o2i5L2g5LiA5LiW55e06L+3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S4lueVjOmHjO+8jOS9oOS+neaXp+e6r+a0ge+8jOiEj+S6h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OAgjwvcD48cD48ZW0+NzQuPC9lbT7mnIDniLHnmoTvvIzov5j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jgII8L3A+PHA+PGVtPjc1LjwvZW0+5rKh5pyJ5q+U6ISa5pu0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44CCPC9wPjxwPjxlbT43Ni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gueacrOayoeacie+8m+a1t+aer+efs+eDgu+8jOe6r+WxnuaJr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YfliLDmuKnmn5TnmoTkurrvvIzov5jmmK/kvJrlv43kuI3kvY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jgII8L3A+PHA+PGVtPjc4LjwvZW0+5pyJ5Lqb5LqL6KGo6Z2i5oiR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b+D6YeM5Y2055a85b6X6KaB5ZG944CCPC9wPjxwPjxlbT43OS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skeeahOWkp+aWue+8jOi1sOeahOWdpuiNo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kuYjniLHmiJHnmoTkvaDlkozpgqPkuYjniLHkvaDnmoTmiJHpg73lgZzmu5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l7blgJnvvIzniLHmg4XlsLHnu5PmnZ/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x5oGL55qE5Lq65LiN5oeC54ix5oOF77yM5pyq5aSx5oSP55qE5Lq65LiN5oe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eIsei/h+WHoOS4quS6uua4o++8j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+avlOS4ieWutuOAgjwvcD48cD48ZW0+ODMuPC9lbT7lho3lm57liLDpgqP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pgqPml7bpgqPnp43mhJ/op4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2dXk2YWtpa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nV5NmFraW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6ED601058D6D44F2B7EB3A9FC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