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3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C21D9E108BB9C460AD0DB0BC5B85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C21D9E108BB9C460AD0DB0BC5B85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YWr5a2X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n+aIkOeUseS/re+8jOS4mueyvuS6juWL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/g+WuieeQhuW+l++8jOa1t+mYlOWkqeep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reaDheiFkOacve+8jOi0peWdj+aIkOazpeOAgjwvcD48cD48ZW0+NC48L2VtP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S7ge+8jOe7iOS4jeW/mOS9oOOAgjwvcD48cD48ZW0+NS48L2VtPuWlveaXtuWFi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iq+mBl+W/mOOAgjwvcD48cD48ZW0+Ni48L2VtPuaEn+iwouebuOmBh++8jOePjeaD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OAgjwvcD48cD48ZW0+Ny48L2VtPuWPjOacqOmdnuael++8jOeUsOS4i+aci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5uOemj+aLpeaKse+8jOW8gOW/g+WI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AhuadpemhuuWPl++8jOWuoOi+seS4jeaDi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vojlpb3vvIzkuI3kv6Hmi4nlgJLvvIE8L3A+PHA+PGVtPjExLjwvZW0+6auY5Lq6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Cf5q2k5aWJ5LiK44CCPC9wPjxwPjxlbT4xMi48L2VtPuS4gOWNiuaYr+aX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Yr+WFieOAgjwvcD48cD48ZW0+MTMuPC9lbT7nn6XlkI3kuI3kv7HvvIzml6Xml6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I8L3A+PHA+PGVtPjE0LjwvZW0+5L2g5p2l5LmL5ZCO77yM6Iqx5pyo57mB55u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pumHjOacieWlue+8jOWIq+WPq+mGk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l5Xmlq3kuJ3ov57vvIzmg4XmhI/nu7Xnu7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5qyi6I6r5ou+77yM6YWS55eV5Zyo6KGj44CCPC9wPjxwPjxlbT4xOC48L2VtPuS6iO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+8jOi1oOaIkeS8pOeXm+OAgjwvcD48cD48ZW0+MTkuPC9lbT7mlL7kuIvlsaDli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LDmiJDkvZvjgII8L3A+PHA+PGVtPjIwLjwvZW0+6LeM5YCS5LqG77yM54is6LW35p2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PC9wPjxwPjxlbT4yMS48L2VtPuWkqua7oeWImeS6j++8jOWkquebiOWImeaz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YHmjIfnm7jmiaPvvIznu4jouqvnm7jlr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W95aW955Sf5rS777yM5oWi5oWi55u46YGH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WNgemHjO+8jOS4jeWmguedoeS9oOOAgjwvcD48cD48ZW0+MjUuPC9lbT7nu7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vvIzlm6Dpo47nmrHpnaLjgII8L3A+PHA+PGVtPjI2LjwvZW0+5LiN57uP5Li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W/5LiA5pm644CCPC9wPjxwPjxlbT4yNy48L2VtPua3sea3sea1hea1he+8jOi3jOi3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nuOAgjwvcD48cD48ZW0+MjguPC9lbT7pqoTlgrLnmoTkvaDvvIznvo7kuL3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5Liq5YK755Oc77yM54ix5LiK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qg+mSqeiAheivm++8jOeqg+WbveiAheS+r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6rlv4Pni4LllpzvvIzniLHph4zooYzkuZ7jgII8L3A+PHA+PGVtPjMyLjwvZW0+5a+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n77yM6LS16ICF5aSa6Zmp44CCPC9wPjxwPjxlbT4zMy48L2VtPumereetl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reaJk+WIq+S6uuOAgjwvcD48cD48ZW0+MzQuPC9lbT7oqIDlv4Xor5rkv6HvvIzooY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raPjgII8L3A+PHA+PGVtPjM1LjwvZW0+5oS/5oiR5LuO5a6577yM5oS/5L2g5Z2m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bn+e7k+iJr+e8mO+8jOS5vuWdpOWumuWl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KnmmpfkuIvmnaXvvIzkvaDlsLHmmK/lhY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n5qKm5aSq576O77yM5Y+q6IO95Y2K6YaS44CCPC9wPjxwPjxlbT4zOS48L2VtPum4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S7gOS5iOael+WtkOmDveacie+8gTwvcD48cD48ZW0+NDAuPC9lbT7miYDmnInlsI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kuLrlj6/nm7zjgII8L3A+PHA+PGVtPjQxLjwvZW0+5rex5oOF5Zyo552r77yM5a2k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J44CCPC9wPjxwPjxlbT40Mi48L2VtPuS4gOeslOS4gOeUu++8jOWLvuWLk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ZnnlJ/lraTni6zvvIzkuI3norD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6u5a6I5rW36KeS77yM6Z2e5L2g5LiN5ai2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mBh+ebuOmAou+8jOebuOefpeebuOWuiOOAgjwvcD48cD48ZW0+NDYuPC9lbT7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prnprvvvIzkuIDmnJ/kuIDnpYjjgII8L3A+PHA+PGVtPjQ3LjwvZW0+5oGp5oSP5aaC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k5Yew5LqO6aOe44CCPC9wPjxwPjxlbT40OC48L2VtPuS4i+mbqOaOpeS9oO+8j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NDkuPC9lbT7kvaDkvqzmiJHkvqzvvIzlv5LnhZ7mg4X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Lqm5peg5LuW77yM5ZSv5omL54af5b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Huuadpea3t++8jOi/n+aXqeS8mueDpueah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KLllpzmmK/kvaDvvIzmrKLllpzmmK/kvaDjgII8L3A+PHA+PGVtPjUzLjwvZW0+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omL77yM6ZW/55u45Y6u5a6I44CCPC9wPjxwPjxlbT41NC48L2VtPuWQkei/nOaW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m+edgO+8jOWTreazo+OAgjwvcD48cD48ZW0+NTUuPC9lbT7pm4Hov4fmlpzpmLPvvIz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g5/muJrjgII8L3A+PHA+PGVtPjU2LjwvZW0+5bey5aSx5Y6755qE77yM55WZ5L2c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IneingeaWr+S6uu+8jOS4gOingeWCv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hJ/osKLmnInkvaDvvIzpmarkvLTnnJ/lpb3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m5LiA5a6a5rKh5YWz57O777yM5oiR55Sc44CC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i/mOmVv++8jOS9leW/heaFjOW8oOOAgjwvcD48cD48ZW0+NjEuPC9lbT7miJ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sIHmlaLmnaXmiqLjgII8L3A+PHA+PGVtPjYyLjwvZW0+54ix5oiR5bCx5Li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iL5oiR44CCPC9wPjxwPjxlbT42My48L2VtPuaXtumXtOWmguawtO+8jOaAu+aYr+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QuPC9lbT7kuIfniannlJ/plb/vvIzkuqbkuI3lpo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ed5Yas5pWj5bC977yM5pif5rKz6ZW/5pi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ZveS6keS9nOS8tO+8jOmpvumjjue/see/l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iIbkurrvvIzotbDnmoTpmo/mhI/jgII8L3A+PHA+PGVtPjY4LjwvZW0+5rip5p+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JeP77yM5L2g5Lmf5piv44CCPC9wPjxwPjxlbT42OS48L2VtPuayueebkOS4jei/m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reS4jeaAneOAgjwvcD48cD48ZW0+NzAuPC9lbT7mnInkuIDpopflv4PvvIzlv4Plv4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gII8L3A+PHA+PGVtPjcxLjwvZW0+6KaB5LmI5b+Y6K6w77yM6KaB5LmI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gOWPpeWPruWSm++8jOS4gOesuuebuOS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nIjlrZDlvojlsI/vvIzlubLlh4DlsLHlpb3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CA6YeM55qE77yM5a6J5YWo5oSf44CCPC9wPjxwPjxlbT43NS48L2VtPuWQjOeU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u+8jOWOruWuiOe7iOeUn+OAgjwvcD48cD48ZW0+NzYuPC9lbT7oibDpmr7lm7Doi6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sZ3kuo7miJDjgII8L3A+PHA+PGVtPjc3LjwvZW0+5LiN5YaN6ZKf5oOF77yM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3OC48L2VtPuaMh+WwlueDn+eBq++8jOW/veaYjuW/veaa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sbHlt53lr6Xlr6XvvIzkurrng5/mtanmt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aKc5LiN5aaC5Yid77yM5Lq65LiN5aaC5pWF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YmhxYTg4ZG44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WJocWE4OGRu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C21D9E108BB9C460AD0DB0BC5B85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