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8193A914F1DA4A44725C787E3C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193A914F1DA4A44725C787E3C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+D5oOF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r+S6uuiLpeW9qeiZue+8jOmBh+S4iu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i48L2VtPuaEv+aIkeacieebtOmdoumynOihgO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ciemVv+atjOW9k+WTreeahOixquaDheOAgjwvcD48cD48ZW0+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ahOeskemdpe+8jOazqOWumuS6huaIkeS4gOeUn+S4jeaClO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pOmAj+S6huW/g+eahOS6uu+8jOS4jeS8muWGjeW5vOeo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W+l+WIsOaIkeaDs+imgeeahO+8jOaIkeWNs+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lveeahOOAgjwvcD48cD48ZW0+Ni48L2VtPuaIkeWWnOasouS9oO+8jO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kumZqe+8jOaYr+S4gOeUn+eahOecn+W/g+ivneOAgj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aKiuaIkeS4gOebtOW9k+acqOWBtueOqe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ayoeS6uuWFs+W/g+ayoeS6uumZqu+8jOiAjOaYr+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cqOOAgjwvcD48cD48ZW0+OS48L2VtPuaIkeS4jee8uueIse+8jOS9o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quaYr+iuqeaIkeWwkeS6huS4gOS4quS5oOaD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Z/mm7/ku6PkuI3kuobkvaDvvIzov5nmiY3orqnmiJH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s5LiA55y85bCx5b+D5Yqo55qE5Lq677yM5oCO5LmI55SY5b+D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uuS6uuWkhOS6i+ecn+eahOW+iOW3ruWK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hui2o+S5n+S4jeS8muaUueOAgjwvcD48cD48ZW0+MTMuPC9lbT7miJHoh6rmhL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niLHmg4XpmbfpmLHvvIzlsLHnrpfliIDmnpfliZHpm6jmiJHkuZ/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Kj5Lqb6K+05aW955qE5LiN5YiG56a777yM5pyA5ZCO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T56Oo5oiQ5LqG5LiN6IGU57O744CCPC9wPjxwPjxlbT4xNS48L2VtPuaAq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S4ouS6huWfjuaxoO+8jOWPiOi0n+S6h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mK/lr7nkuIDkuKrkurrmnIDlpKfogIPpqozvvIzpgJrov4fkuob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jgII8L3A+PHA+PGVtPjE3LjwvZW0+5oiR5oS/5YGa5L2g55qE6ZW/5py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6L+H5L2g55qE5omA5pyJ5Zac5oCS5ZOA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mgeWSjOWlveS6hu+8jOWdj+S6huWwseaYr+Wd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PkurropoHkuLroh6rlt7HmtLvnnYDvvIznlJ/mtLvmiY3kvJr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Liq5Zyw5pa577yM5LiN566h5oiR5oCO5qC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LiN5Y6777yM6YKj5piv5L2g55qE5b+D44CCPC9wPjxwPjxlbT4y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eWr+eLgu+8jOWPquaYr+acieaXtuWAmeaYjuefpeaYr+mUmeeahO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OAgjwvcD48cD48ZW0+MjIuPC9lbT7pkp/mg4XmnKrmnpzvvIzpgqPlsLHlv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DlkKfjgII8L3A+PHA+PGVtPjIzLjwvZW0+6LCD5pW05L2g55qE5bem6ISR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z6ISR77yM6K6p5L2g5aSn5LqL5bCP5LqL5rKh54Om5oG8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HguaIkeeahOS6uu+8jOS9oOayoeaciei1hOagvOWvueaIke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I3opoHmgLvku6Xoh6rlt7HkuLrkuK3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iorkvaDlvZPkurrnnIvjgII8L3A+PHA+PGVtPjI2LjwvZW0+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77yM6K6w5L2P5Y2R5b6u55qE5Lq65rC46L+c5rKh5pyJ5aW95LiL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W+l+S4gOS6uuW/g++8jOeZveWktOe7iO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mraPlubjnpo/nmoTkurrpg73lnKjlv5nnnYDkvZPkvJrvvIz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5nnnYDngqvogIDjgII8L3A+PHA+PGVtPjI5LjwvZW0+5aSx5pyb5Yiw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Z2a5by65Yiw5p6B6Ie044CCPC9wPjxwPjxlbT4zMC48L2VtPuaciOS6ru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++8jOWHreeql+ecuuacm+mCo+auteWvguWvnueah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fph4zkvZXmhIHljZflhbHljJfvvIzkuKTlv4PpgqPorrrnlJ/lkoz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pyA5ZCO5oiR5oiQ5LqG5LuA5LmI5qC3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b2T5Yid54ix5L2g6YKj5qC344CCPC9wPjxwPjxlbT4zMy48L2VtPuWwveeu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JsOmavu+8jOWtpuS8mumaj+mBh+iAjOWuieOAgjwvcD48cD48ZW0+MzQuPC9lbT7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mb3nhLbmn5Tlq6nvvIzkvYblroPkuI3mgJXph43ljovvvIzmlaLkuo7lpYvmlpfjgIL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pLlsJbjgII8L3A+PHA+PGVtPjM1LjwvZW0+5Zug5Li65pyJ54Of6Iqx77yM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YO95Y+Y5b6X5qC85aSW576O5aW944CCPC9wPjxwPjxlbT4zNi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MluS6huWmhueahOW5uOemj+OAgjwvcD48cD48ZW0+MzcuPC9lbT7mkbjliLD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3kuIDlrprmmK/pkrHvvIzmnInlj6/og73mmK/ljprljprnmoTmirn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yJ5oqb5byD5oiR55qE5p2D5Yip44CB5oiR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a6e5Yqb44CCPC9wPjxwPjxlbT4zOS48L2VtPuaEv+S4uuS9oOWuiOS4gO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etieS9oOS4gOS6uuW9kuadpeOAgjwvcD48cD48ZW0+NDAuPC9lbT7orqT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iKvpl67lpJrov5zjgII8L3A+PHA+PGVtPjQxLjwvZW0+5LiA5Y+l6K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5o+P5reh5YaZ77yM6K+05Ye65p2l77yM5Y205a2X5a2X5aaC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CueWIsOS4uuatou+8jOaIkeS4gOmGie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lhYXmu6HkuobpgInmi6nvvIzogIznlJ/mtLvnmoTmgIH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jgII8L3A+PHA+PGVtPjQ0LjwvZW0+54ix5oOF77yM5LiA5Y+q6ISG5byx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44CCPC9wPjxwPjxlbT40NS48L2VtPuS9oOeIseaIke+8jOWDj+mYtemjj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W4puS4jei1sOOAgjwvcD48cD48ZW0+NDYuPC9lbT7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YvmlpfmiJDlsLHmnKrmnaXjgII8L3A+PHA+PGVtPjQ3LjwvZW0+5L2g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oiR55qE5Zub6Z2i5YWr5pa544CCPC9wPjxwPjxlbT40OC48L2VtP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S4gOasoeWQp++8jOWwseWDj+WIneingeaXtumCo+ag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lj6rlnKjkuIDnur/vvIzovazouqvkvr/mmK/otormnaXotorov5z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pm4bjgII8L3A+PHA+PGVtPjUwLjwvZW0+5oiR5LiN5Lya5LiA5pin55qE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V56uf6LCB6YO95pyJ54OC6IS+5rCU44CCPC9wPjxwPjxlbT41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s+S9oO+8jOedoeinieeahOaXtuWAmeS5n+ayoeWBnOato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lj6rkuI3ov4fmmK/kuIDlnLrpmo/pgYfogIzlronvvIznlJ/mtL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ubPlubPmt6Hmt6HjgII8L3A+PHA+PGVtPjUzLjwvZW0+5aaC5p6c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oiR5ou/5LuA5LmI6KaB5L2g5ZCO5oKU44CCPC9wPjxwPjxlbT41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6keWNt+S6keiIku+8jOmdmeWQrOiKseW8gOiKseiQ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grvlrZDnmoTpnaLliY3pg73kvJrmnInkuIDkuKrpqp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6K+V5Zu+5o6n5Yi25Yir5Lq677yM5LiN6KaB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44CCPC9wPjxwPjxlbT41Ny48L2VtPuWbnuW/huWmguWik++8jOa3oeiWhOWm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aYr+WQpuivpeebuOW/mOS6juaxn+a5l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ZrluqblubTljY7vvIzpnZLmmKXlsLHopoHopKroibLvvIznlJ/lkb3lsLH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U5LjwvZW0+56yR6IS457uZ5aSa5LqG77yM5oO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x5Lq644CCPC9wPjxwPjxlbT42MC48L2VtPuS9oOaYr+aIkemDveiIjeS4j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S6uu+8jOWTquiDveiuqeWIq+S6uuasuui0n+S9oO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vJjliIblsLHmmK/ljp/mnaXmsqHmnInkvaDnmoTku73vvIznnJ/mmK/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ul5L2g5pep5LiO5LuW5Lq65Lik5b+D5ZCM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iR6ZSZ5LuY5LqG5oOF6KG344CCPC9wPjxwPjxlbT42My48L2VtPueqgeeEtu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iKguaXpe+8jOWboOS4uuefpemBk+ayoeacie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pTlsbHpmpTmtbflh6Dnmb7ph4zvvIzlv7Xlv7XkuI3lv5j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+I5YaN5qyh55qE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tOWwkeeahOaIkeS7rO+8jOaAu+S8muiupOecn+eahOeIseS4i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jYPkuIfliKvot5/miJHlrqLmsJTvvIzml6nmm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Lflj6PmnKznmoTkurrjgII8L3A+PHA+PGVtPjY4LjwvZW0+5oiR5om/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LiN6K+l5pyJ55qE6aWt6YeP44CCPC9wPjxwPjxlbT42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WkmuOAguWNtOWPiOmAieaLqeWvguWvnuOAgjwvcD48cD48ZW0+Nz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gYrml7blgJnmnaXmib7miJHvvIzpgqPmoLfmmL7lvpfmiJHlvoj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2J5b6F77yM5LiN5piv5Li65LqG5L2g6IO95Zue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q5YCf5Y+j77yM5LiN56a75byA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vtOaYr+S4que7k++8jOivtOS6huaYr+S4queWp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mI7lpKnnmoTkuovmg4XvvIzlkI7lpKnmiJHku6zlsLHpg73nn6XpgZ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6Ze05pyJ6aOO77yM5pyJ6Zuo77yM5pyJ6Ziz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6ZSZ55qE5L2g44CCPC9wPjxwPjxlbT43NS48L2VtPuW/g+eXm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PquimgeWwnei/h+S4gOasoe+8jOS4jeimgeWGjeiuqeaIkeW/g+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g7PmnKrmnaXmiJHkuIDlrprkvJrlpKnlpKnpmarkvaD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c3LjwvZW0+54as6L+H5pyA6Ium55qE5pel5a2Q77yM5YGa5py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OC48L2VtPuacieS6m+S6uu+8jOacieS6m+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+8jOS5n+Wwseeci+i9u+S6huOAgjwvcD48cD48ZW0+NzkuPC9lbT7lj6/lk6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raPog73ph4/vvIzmlK/mkpHmiJHliLDnjrDlnKjnmoTlhajmmK/otJ/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65aW557qi5LqG55y877yM5oiR5Li65L2g5p6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eLguWmhOeahOS6uuacieaVke+8jOiHquWN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VkeOAgjwvcD48cD48ZW0+ODIuPC9lbT7pgInmi6nkuIDmnaH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kuIDliIfnmoTotbDkuIvljrvjgII8L3A+PHA+PGVtPjgz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IOM5ZCO77yM6YO95piv5LiN5Y+v5o+Q6LW355qE5Ly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ZjJ5MnBsYnN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YyeTJwbGJz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193A914F1DA4A44725C787E3C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