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4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0D338F56CBB1F1C25383B4A31A50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D338F56CBB1F1C25383B4A31A50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4m55Yir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s+S6uumBh++8jOaDheeIse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ebuOe7k+aXtuOAguelneaBqeaBqeeIseeIse+8jO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JjeeUn+azqOWumuOAgeWWnOe7k+iJr+e8mOOAguaIkeWwseWOu+WW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WnOmFkuOAgueUqOacgOWPpOiAgeeahOS4gOWPpeelneivre+8muelneS9oOS/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OAgeawuOe7k+WQjOW/g+OAgeaWsOWpmuWkp+WWnOOAge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QjumcgOW9vOatpOWuveWuue+8jOS6kuebuOeFp+mhvu+8jOelneemj+S9oO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ieeUn+e8mOe8lOa1t+S5i+S4nO+8jOS4pOetseaXoOeMnOW/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+8jOS6i+S4mum4v+WfuuS7iuWloOWumu+8jOiNo+WNjuWvjOi0teaXpeWmg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UouWRkOWQueWHuuWkqeS7memFje+8jOekvOeCrum9kOm4o+i0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OAguiKsei9puWgquavlOS4iuiKsei9v++8jOa0nuaIv+iKseeDm+Wkmuasouesk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JjeWtkOiuuOWkmui0ou+8jOWNl+WbveS9s+S6uuato+WrgeS6uuOAguWcqOWkq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e/vOm4n++8jOebuOS6suebuOeIseWFseWBleiAgeOAguelne+8mu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6lOaciOeahOmYs+WFiea4qeaflOeahOaVo+WPkeWHu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aWsOWomOW5uOemj+WcqOiEuOS4iuaxpOa8vu+8jOW4heawlOeahOaWsOmD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elnumHh+mjnuaJrO+8jOelneaWsOWpmueahOWTpeS7rOWnkOWmueS7rO+8mu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jOW/g+W/g+ebuOWNsO+8gTwvcD48cD48ZW0+Ni48L2VtPuaBreWWnOWnkOWnk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seW6puS4gOeUn+eahOeBtemtguS8tOS+o++8jOWpmuWnu+aYr+S6uueUn+Wkp+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ebuOS/oeS9oOWBmuWHuueahOS8muaYr+acgOaYjuaZuueahOWGs+Wumu+8jOWIs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IseeahOe7k+aZtueUn+S6huWPr+eIseeahOWuneWune+8jOWIq+W/mOS6huivt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lreWWlO+8gTwvcD48cD48ZW0+Ny48L2VtPuaDhemVv+mVv++8jOeIsee7tee7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Bi+aDheWGmee+jua7oe+8m+S7iuWknOaDs++8jOaYqOWknOebvO+8jOeCueeCu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meaAneW/te+8m+mTg+WjsOWTje+8jOS/oeaBr+WIsO+8jOiht+W/g+elneaEv+mAg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4pOS4quS6uu+8jOS4gOmil+W/g++8jOeUnOeUnOicnOicnOa0u+WIsOiAge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+8gTwvcD48cD48ZW0+OC48L2VtPuaci+WPi++8jOWcqOacquadpeeahOWpmuWn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+8jOaIkeW4jOacm+S9oOS7rOS4jeeuoeaYr+i0q+aYr+WvjO+8jOaYr+mhuuWi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AhuWig++8m+aYr+WwkeaYr+iAge+8jOaYr+eUn+eXhei/mOaYr+WBpeW6t++8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+Wmu+S6jOS6uumDveimgeaJi+eJteedgOaJi++8jOmjjumbqOWQjOiIn++8jOWQjOeU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u+8jOWFseWIm+W5uOemj+S6uueUn+OAgjwvcD48cD48ZW0+OS48L2VtPu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JueWIq+eahOS9oOS7rO+8jOaIkemAgee7meS9oOS7rOeJueWIq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S/ruW+l+S7iuS4luiJr+e8mO+8jOaEv+S9oOePjeaDnOW5uOemj+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soHmnIjlh53nnLjvvIzorqnlv6vkuZDlgZznlZnvvIz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vvIzlubjnpo/kuI7kvaDlhbHnmb3lpLTvvIznpZ3mlrDlqZrlv6vkuZD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E8L3A+PHA+PGVtPjExLjwvZW0+5aa55aa577yM5aeQ5aeQ56Wd5oS/5L2g5L+p55S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yg552A5a+55pa577yM5b285q2k5LmL6Ze06KaB5LqS55u45L2T6LCF44CB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iG5Lqr5b6A5ZCO55qE6Ium5LiO5LmQ44CC5pWs56Wd55m+5bm05aW95ZCI5r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44CCPC9wPjxwPjxlbT4xMi48L2VtPuiKseWEv+aKq+i1t+eBv+eDgue8pOe6t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+8jOmbjeWuueiAjOaEieW/q+WcsOiInuedgO+8jOW+rumjjuaflOaflOWcsOWQn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WHuuWnlOWpieWKqOS6uueahOWpmuekvOi/m+ihjOabsiZtZGFzaDsmbWRhc2g75pWs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77yM5rC457uT5ZCM5b+D77yBPC9wPjxwPjxlbT4xMy48L2VtPu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OW8n++8jOWcqOWtpuagoeaXtu+8jOaIkeS7rOaYr+S4gOS4quWuv+iIje+8jOW5tuS4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4i+mTuueahOWFs+ezu++8jOi/meS7veaDheiwiuecn+aYr+mavuW+l+OAguavle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IkeS7rOS4jeWcqOS4gOW6p+WfjuW4gu+8jOS9huaYr+e7j+W4uOeUteivn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qOW+l+efpeS9oOe7k+WpmueahOWWnOiur+aXtu+8jOecn+eahOabv+S9oO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9oOS7rOeahOWpmuekvO+8jOaIkeWHhuWkh+S6huS4gOS7veaWsOWpm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mueahOivneWwseS4jeW/heWGjeivtO+8jOebuOS/oeS9oOS8muaHgu+8jO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lveWlveWvueW+heiAgeWphu+8jOeIseWlueS4gOi+iOWtkO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LTnkZ/lkozosJDvvIzlpY/lh7rniLHnmoTkuqTlk43mm7LvvIzmtJLnnYD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vpkp/pvJPpvZDpuKPvvIzpuKPnnYDlv4PnmoTmrKLllpzosIPvvIzlhp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nvo7lpb3vvJvmhL/kvaDku6zmlrDlqZrlv6vkuZDvvIzlubjnpo/nvo7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5u46K+G5Y2B5L2Z6L2977yM5oiR5biu5L2g5pS26L+H5oO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eB6L+H5L2g55qE54u854uI77yM5aaC5LuK5L2g5bCG5auB5Li65Lq65aaH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oiR5b+D6YeM55qE5YWs5Li744CCPC9wPjxwPjxlbT4xNi48L2VtPuelnei0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W4puS4iuaIkea3sea3seeahOelneemj++8muaWsOWpmuW/q+S5kO+8jOaXqeeUn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S9oOS7rOawuOe7k+WQjOW/g++8jOeZvuW5tOWlveWQiO+8geaWsOWpm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icnOicnO+8geWkq+Wmu+aBqeaBqeeIseeIse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rLmnIvlpb3lj4vnu5PlqZrogq/lrpropoHpgIHnuqLljIXvvIznpZ3npo/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opoHor7TvvIzlpoLmnpzkvaDku6zlhbPns7vlr4bliIfvvIzmnIDlpb3or7TkuKT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rJHor53vvIzmtLvot4PmsJTmsJvvvIzkuZ/orqnmnIvlj4vlr7nkvaDlj4LliqD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pq5jlhbTjgILnpZ3mhL/kvaDku6zmlrDlqZrmhInlv6vvvIzlubjnpo/nvo7mu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msLjlnKjvvIznmb3lpLTlgZXogIHvvIE8L3A+PHA+PGVtPjE4LjwvZW0+5Yi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d56aP5LiN5aSf5aSa77yM55Sx5oiR5Lqy6Ieq57yW5p2h5oOF5oSP5aSa77yM5oO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a5LuB5aSa5pyL5Y+L5aSa77yM6ZKx5aSa6L2m5aSa5Lia5aSa5oi/5a2Q5aSa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Sa56aP5aSa56aE5aSa5ZCN5pyb77yM5aSa5a2Q5aSa5a2Z5aSa5a+/5aSa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Sa5aSa77yM5ruh5oSP5aSa5aSa44CCPC9wPjxwPjxlbT4xOS48L2VtPuaXoOer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ssuivreWPiOmsk+S9juOAguaqgOWPo+W+veWQq+mXu+iVmem6ne+8jOaoseWUh+a1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sueToOeKgO+8jOW/g+S6i+aJmOm4vuagluOAgjwvcD48cD48ZW0+MjAuPC9lbT7orr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grnmi5TvvIzkuI3opoHorqnkvaDlrrbnmoTlnJ/osYbng4LlnLDph4zvvIzniZnnlrzn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vaDlsI/lrZDvvIzmm7Tph43opoHnmoTkuI3opoHlv5jkuobvvIzkuI3mi5TvvIzogIHl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kuIDkuIvlrZDlsLHkvJrlpKfotbfmnaXvvIHlh7rkuKrlsI/njKrot5/kvaDmiqL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LuK5pel77yM5oiR5bim552A5Zac5LmQ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ZCR5L2g5Lus6KG35b+D5Zyw56Wd5oS/77ya56Wd5oS/5L2g5Lus5paw5ama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q+U6auY5aSp5pu06auY77yM5oOF5q+U5rex5rW35pu05rex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ereeCruWlj+WTjeWWnOW6huatjO+8jOe+jumFkua1gea6ouelneemj+eUn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m+aYoOeFp+mrmOWggue6ou+8jOmHkeaoveWvuemlruWQiOasoumFkuOAgueUt+aJjeWls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9nOWSjO+8jOS4gOS4luiJr+e8mOaIkOect+Wxnu+8jOaWsOWpmuS5i+aXp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8tOedgOmbquiKse+8jOmjmOiQveS9oOeahOi6q+aXge+8jOaBreelneaBqe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awuOe7k+WQjOW/g++8jOWcsOS5heWkqemVv+OAgj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moTllpzlrZfvvIzmtarmvKvnmoTmsJvlm7TvvIzmrKLkuZDnmoTnrJHohLj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mlrDkurrjgILkurLniLHnmoTlranlrZDvvIzlnKjov5nkuKrlgLzlvpflm57lk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niLbmr43miormnIDnnJ/or5rnmoTnpZ3npo/kuLrkvaDpgIHkuIr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I7lpKnvvIzlubjnpo/lv6vkuZDjgII8L3A+PHA+PGVtPjI0LjwvZW0+5LuW5piv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K+N77yM5oS/5L2g5L+p5YWx6LCx576O5aW95Lq655Sf77yM5oSP56yD5oOF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+5Yek5ZKM6bij44CCPC9wPjxwPjxlbT4yNS48L2VtPuS9nOS4uuaci+WPi+ivt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IhuS6q+i/meS7vea1qua8q++8jOmaj+WNs+mAgeS4iuaci+WPi+eahO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aEv+S9oOS7rOaWsOWpmuW/q+S5kO+8jOW5uOemj+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npZ3kvaDku6zmlrDlqZrlv6vkuZDvvIHmhL/kvaDlkozkvaDniLHnmoTkur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Hnmb3lpLTlgZXogIHvvIHlv6vkuZDmjqXnnYDot5Hov5vmnaX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jpLmiJDmjpLvvIznlJ/mtLvlubjnpo/vvIHlrrbluq3nvo7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uK5bm055qE6Ziz5pil5LiJ5pyI77yM5oiR5Lus57uT5ama5Lq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6Wd56aP77yM5rKh5pyJ5LiD5b2p55qE6aOe6Iie77yM5pyJ55qE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ZCI55qE5b+D5ZKM5LiA57q45ama5Lmm44CC5LuK5ZCO5LiN566h6I2j5Y2O5a+M6LS1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6aSQ6Zyy5a6/77yM5oiR5Lus6YO96KaB6aOO6Zuo5ZCM6Le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aIkeeahOW8n+WFhOWmguWQjOS7peaSku+8jOiAgeWunuWLh+aVouOAgeS/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uacje+8jOWmguWxlee/hemjnuiFvueahOm5sO+8m+aEv+aIkeeahOWniuWmueWmgu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uWKoO+8jOa4qeaflOWWhOiJr+OAgeWLpOWKs+aJjeW+t++8jOWmguWkmue7k+aen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oeiQhOagke+8gTwvcD48cD48ZW0+MjkuPC9lbT7nlLfmgJXlhaXplJnooYzvvIzlpb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plJnpg47jgILlpoLku4rmiJHlq4HkvaDvvIznvo7liLDnuqLoirHogqDjgILlrp3otJ3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lorvvIzlprvlhL/lv4Pph4zoo4XjgILlh6DnlJ/lh6DkuJbmg4XvvIzmraTnlJ/mm7T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I8L3A+PHA+PGVtPjMwLjwvZW0+5Y2V6Lqr6LS15peP5piv6Ieq55Sx55qE44CB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5piv5a2k5Y2V44CB5a2k54us55qE44CC57uT5ama5bCx5piv5ZCI5LqM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Lq65YaN5by677yM5L2g55qE5LiA5Y2K5piv5aWz5Lq644CC5aWz5Lq65YaN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6IO96aG25Y2K6L655aSp44CC5aSr5aa76YO95piv5a625bqt55qE5LiA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aW95YaF6YOo5YWz57O777yM5LqS5pWs5LqS54ix77yM5LqS6LCF5LqS6K6p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H5LqL5YW044CCPC9wPjxwPjxlbT4zMS48L2VtPuWWgu+8geiAgeWFhOOAgui/me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SZsZHF1bzvlqZomcmRxdW875LqG44CC5oiR5pyJ5LqL5LiN6IO95p2l5LqG44CC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6KaB6KG35b+D56Wd56aP5L2g5paw5ama5b+r5LmQ77yB5aSa5Y+l5Zi06Ka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qr5L2T5ZOm77yBPC9wPjxwPjxlbT4zMi48L2VtPuiDveWkn+eci+WIsOS9oOS7rO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uWnu+eahOauv+Wggu+8jOaIkeS4uuS9oOW8gOW/g++8jOWQjOaXtuS5n+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W5uOemj++8jOW/q+S5kOawuOS5heOAgjwvcD48cD48ZW0+MzMuPC9lbT7ph4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lgZrmiJDlqZrnurHvvIzmipjmnaXlvanombnnvJbmiJDoirHnjq/vvIzpgIHnu5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rDpg47mlrDlqJjjgILnpZ3mhL/kvaDkv6nmsLjov5zmsonmsqblnKjku5nlooP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ibLml6DovrnvvIznvo7ova7nvo7lpYLvvIE8L3A+PHA+PGVtPjM0LjwvZW0+5biM5p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paw5aiY5LqS6LCF5omA55+t77yM5LqS6KeB5omA6ZW/77yM54ix5oOF5LiN5r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55aG44CCPC9wPjxwPjxlbT4zNS48L2VtPuaJgOiwk+W5uOemj+aYr+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En+aBqeeahOW/g++8jOS4gOS4quWBpeW6t+eahOi6q+S9k++8jOS4gOS7veWlv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S4gOS9jea3seeIseS9oOeahOS6uu+8jOS4gOS6m+WAvOW+l+S/oei1lu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emj+S9oOS7rOaWsOS6uuWpmuWnu+W5uOemj++8jOeZveWktOWBleiAge+8jO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kOOAgjwvcD48cD48ZW0+MzYuPC9lbT7lpKfnuqLllpzlrZfluJbnqpfliY3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nrLzmgqzpl6jml4HjgILmlrDpg47og7jmiLTlpKfnuqLoirHvvIzllKLlkZDpnq3n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lqJjjgILnuqLlvaTlnLDmr6/pk7rpl6jliY3vvIzpg47mirHmlrDlqJjov5vmlrD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mnIvlpb3lj4vliY3mnaXotLrvvIzmrKLlo7DnrJHor63pl7nmtJ7miL/jgILnpZ3o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kuIDnlJ/nvJjvvIzlubTlubTlsoHlsoHnm7jpmo/kvLTjgILmganniLHkuIDnlJ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E8L3A+PHA+PGVtPjM3LjwvZW0+6Imv6L6w576O5pmv5LuK5pel5aW977yM5rSe5oi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7qi5Zac6aOY77yM6bi/6ZuB5Lyg5Lmm6LS65Zac5Yiw77yM6YCB5p2l56Wd56aP5YW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a5LiA56Wd77ya5paw5ama5paw56an5LmQ6Zm26Zm277yM6LWb5Ly856We5LuZ5Lu7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5LqM56Wd77ya5pep55Sf6LS15a2Q5aiD5ZOI5ZOI77yM5ZCJ56Wl5LiJ5a6d5Lq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77yb5LiJ56Wd77ya5a625bqt5ZKM552m55Sc6Jyc6Jyc77yM5LiA55Sf5bm456aP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zOC48L2VtPueci+S9oOS7rOa0i+a6ouWcqOWWnOaCpu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Kq+edgOmXqumXquaYn+WFie+8jOaIkeWPquaDs+iht+W/g+eahOelneemj+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aEieW/q++8jOebuOS6suebuOeIseW5uOemj+awuOi/nO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jllpzkuIrnnInmoqLvvIzlhazlqYbmi7HmiYvkuZDpgI3pgaXvvIznuqLnu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ZTnuqLnuqLnmoTluJbvvIznuqLngavnmoTkurrlhL/miorllpzpgZPvvIznvqHmhZX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gajnmoTmiJHvvIznnJ/or5rnmoTnpZ3npo/pgIHnu5nkvaDvvJrnmb3lpLTlgZX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lJ/otLXlrZDjgII8L3A+PHA+PGVtPjQwLjwvZW0+5aSp5oiQ5L2z6ICm5piv55+l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um5ZCM55SY5LiN5Y+Y5b+D77yM6Iqx54Ob5rSe5oi/5Lqy57uT5ZC777yM5pil5a6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Oc5Y2D6YeR44CCPC9wPjxwPjxlbT40MS48L2VtPuaDhea3sea3se+8jOmbqOa/m+a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eIseS4luS6uuaVrOOAgumFkue+jue+ju+8jOezlummmemmme+8jOS6suaci+WlveWP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/meOAguiho+W4heW4he+8jOWmhumdk+mdk++8jOmDjuaJjeWls+iyjOecn+aXtu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6oue6ou+8jOWutuaXuuaXuu+8jOm+meWHpOWPjOiDjuW+iOebv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4rlpKnmmK/kvaDov5nkuIDnlJ/mnIDnvo7kuL3jgIHmnID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pZ3kvaDku6zmlrDlqZrlubjnpo/vvIznmb3lpLTlgZXogIHvvIznlJ/mtLv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E8L3A+PHA+PGVtPjQzLjwvZW0+6Iqx5byA5bm26JKC57uT6L+e55CG77y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ek6Iie5Lq65LiW6Ze044CC56Wd5paw5ama5b+r5LmQ77yM55m95aS05YGV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IseWIsOW5s+a3oe+8jOW5s+a3oeWIsOeIse+8jOeUn+a0u+a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8gOWni+OAguaEv+S9oOS7rOiDveWkn+aQuuaJi+S4gOeUn++8jOWFsei1j+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+juS4vemjjuaZr+OAgjwvcD48cD48ZW0+NDUuPC9lbT7mooXoirHnm5vlvIDov47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m6roirHmvKvoiJ7luobmlrDlqZrvvIzpg47mnInmiY3ljY7liY3pgJTlpb3vvIz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osozmg7nkurrllpzvvIznm7jkurLnm7jniLHlpb3kvLTkvqPvvIzlkIzlvrflk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7vnvJjvvIzoirHng5vnrJHlr7nmr5Tnv7zpuJ/vvIzmtJ7miL/llpzlvIDlubblpLT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m7jniLHlubTlubTlsoHlsoHvvIznm7jnn6XlsoHlsoHlubT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rSe5oi/6Iqx54Ob5Lqk6aKI6biz6biv5Y+M5b6X5oSP77yM5aSr5aa7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ij5Yek6bi+5Lik5aSa5oOF77yB5Ly45Ye654ix55qE5omL77yM5o6l5b6A55uI55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6p5bm456aP57u95pS+54G/54OC55qE6Iqx5py177yM6L+O5ZCR5L2g5Lus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l5a2Q44CC56Wd5paw5ama5oSJ5b+r44CC6LS65L2g5bm25bim5LiK5oiR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PC9wPjxwPjxlbT40Ny48L2VtPuS4gOi/m+a0nuaIv+WWnOa0i+a0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eJmeW6iuacieWQjeWgguOAguW3pumblemdkum+meW5tueZveiZju+8jOWPs+mbleac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jeWHpOWHsOOAgjwvcD48cD48ZW0+NDguPC9lbT7liY3kuJbvvIzmiJHlsIbmjIfnjq/m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aDmjIfpl7TvvIzkvaDnmoTog7jlj6Png5nljbDnnYDmiJHnmoTmsJTlkbPjgILku4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vkvaDogIzmnaXvvIzmoqbnu5XprYLnibXvvIznuqLkuJ3nvLHnu7vvvIzpo5j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vvIzkvaDlnKjkvZXmlrnjgILnjq/lnIjliY3kuJbvvIzlj6rkuLrorrjkvaD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vvIE8L3A+PHA+PGVtPjQ5LjwvZW0+6YO96K+057uT5ama5piv6LWw6L+b5Z2f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K+05Li65LqG54ix5oOF5Y+v5Lul5YWo54S25LiN6aG+44CC5L2g6KeB6Imy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C654ix5Lq66aOe6LWw77yM5Y+R5p2h5L+h5oGv5oqK5L2g56Wd56aP44C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oOF55qE6YGT6Lev5LiK77yM5Y+M5a6/5Y+M6aOe5b+r5LmQ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tpOWIu+aIkeeahOW/g+aDheWNgeWIhueahOa/gOWKqO+8jO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mcgOimgeWkquWkmueahOeUnOiogOicnOivre+8jOS9oOS7rOS4gOi3r+S4i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i/h+eahOi3r+mAlO+8jOaYr+WIq+S6uumDvee+oeaFleS4jeadpeeahO+8jOS9n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QjOS6i+WSjOaci+WPi++8jOivt+WFgeiuuOaIkeWSjOS9oOS7rOS4gOi1t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eS7veW5uOemj++8jOecn+ivmueahOelneaEv+S9oOS7rOW5uOemj+e+jua7oe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OAgjwvcD48cD48ZW0+NTEuPC9lbT7nrJHlvIDpopzvvJvluIXmsJTnmoT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uL3nmoTlpbnvvIznuqTnuqTnmoTlsI/miYvmnaXnm7jnibXjgILnpZ3kvaDku6zllpz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vvIznmb3lpLTlgZXogIHjgII8L3A+PHA+PGVtPjUyLjwvZW0+56Wd56aP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yo5Lul5ZCO55qE5paw55Sf5rS75Lit5LiH5LqL5aaC5oSP77yB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S7iuaXpe+8jOS9oOS7rOaQuuaJi+i1sOi/m+WpmuWn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Wggu+8jOaEv+eUnOicnOa0i+a6ouWcqOS9oOS7rOS7iuWQjueahOavj+S4gOWk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WQjueahOavj+S4gOS4quaXpeWtkOmDveWmguS7iuWkqeWNiue+jua7o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omb3nhLbkvaDouqvkuIrllrfkuobpppnmsLTvvIzkvYb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pmpDnuqbpl7vliLDkuIDogqHmlrDlubjnpo/lkbPlhL/jgILmhL/kvaDku6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qbkuo7niLHmsrPph4zvvIzmsLjov5zpg73kvLzmlrDlqZroiKznlJzonJz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6TkurroibPnvqHnmoTkuIDlr7nvvIE8L3A+PHA+PGVtPjU1LjwvZW0+5LiK6IG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L6w576O5pmv57uT6L+e55CG55yL5paw5aiY5Lqt5Lqt546J56uL77yM5LiL6IGU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J5pel5aSp5L2c5ZKM5biF5paw6YOO5omN5Y2O5qiq5rqi77yM5qiq5om577ya5p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44CC55yf6K+a5Zyw56Wd5L2g5Lus5paw5ama5b+r5LmQ77yM55m95aS05YGV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bm456aP5bmz5a6J77yBPC9wPjxwPjxlbT41Ni48L2VtPuWdoOWFpeeIseays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atpeWFpeWpmuWnu+aYr+W5uOemj++8jOiAjOi/meS7veW5uOi/kOWSjOW5uOem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S7vei0o+S7u+OAguW4jOacm+WpmuWQjuS9oOS7rOiDveWkn+awuOi/nOS6kuaV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se+8jOebuOS6suebuOeIse+8jOeUn+a0u+W5uOemj+eUnOe+ju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kozku5bnmoTniLHmg4XvvIzlpb3lg4/msLTmmbbvvIzmnKrmnaX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nm7jkupLmibbmjIHvvIzniLHmg4XlnZrlpoLmsLTmmbbmsLjkuI3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5Sx55u455+l6ICM55u454ix77yM55Sx55u454ix6ICM5pu05Yq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5Lq65Lus5bi46K+055qE56We5LuZ55y35L6j5bCx5piv5L2g5Lus5LqG77yB56W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m05bm05bKB5bKB77yM55u455+l5bKB5bKB5bm05bm0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uuWtkOiEseS6huiho+acjeWwseWPmOaIkOiCieS4uOWtkO+8jOS9oOS/qee7k+Wpmu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EseS6huiho+acjei/mOaYr+aWsOWomOaWsOmDju+8geelneemj+eahOivneS4j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+8geWwseS4gOWPpe+8mue7k+WpmkhBUFBZ77yB5pep55Sf6LS1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7iuWkqeaYr+S9oOS7rOe7k+WpmueahOWkp+WWnOS5i+aXpe+8j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pmuW/q+S5kO+8jOecn+W/g+ebuOeIse+8jOW5uOemj+e+jua7oe+8jOebuOeIs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OAgjwvcD48cD48ZW0+NjEuPC9lbT7mtJ7miL/ph4zpnaLmoLfmoLfmlrD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l7nmiL/mmK/nrJHlo7DjgILmlrDpg47mlrDlqJjnmb7lubTlpb3vvIzlubjnpo/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6TmmKXjgII8L3A+PHA+PGVtPjYyLjwvZW0+5riF6aOO5Lya5o2O5Y67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LqR5Lya5aWJ5LiK5oiR55yf5oya56Wd6K+t77yB6K6p6L+Z57yg57u1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O5aSp5Li65L2g5pWy5ZON5bm456aP55qE6ZKf5aOw77yB56Wd6LS65L2g5L+p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oS/5L2g5Lus55m95aS05YGV6ICB5rC45rW054ix5rKz44CC56Wd5L2g5L+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44CCPC9wPjxwPjxlbT42My48L2VtPui/nueQhuaeneWktOWWnOm5iumX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WsOS6uuWWnOaIkOWutuOAgumDjuaJjeWls+iyjOe7k+Wnu+e8mO+8jOWgguWJjeW8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uiSguiKseOAguS4pOaDheebuOaCpuWkqeWcsOS5he+8jOaJi+aMveaJi+adpeiCqeW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UnOeUnOicnOicnOWWnOW8gOminO+8jOW5uOW5uOemj+emj+WIsOawu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tJ7miL/kuKTmnLXlhYnojaPoirHvvIznga/kuIvkuIDlr7n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m7jkurLnm7jniLHlpb3kvLTkvqPvvIzlkIzlvrflkIzlv4Pnvo7lp7vnvJj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nIDnvo7lpb3nmoTml6XlrZDph4zvvIzkvZzkuLrplb/ovo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nLDnpZ3npo/kuIDlr7nmlrDkurrnnJ/lv4Pnm7jniLHvvIznm7jnuqbmsLj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il5pqW6Iqx5byA6biz6biv5q+U57+877yM6aOO5ZKM5pel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2P6aOY6aaZ77yb6JOd55Sw546J5Zac5b2p6bi+5a+5566F77yM6I665q2M54eV6Ii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SP6ZW/44CC56Wd5oS/5pyJ5oOF5Lq65Zyw5LmF5aSp6ZW/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ivmueahOeIseaDheeahOe7k+WQiOaYr+S4gOWIh+e7k+WQiOS4reacgOe6r+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emj+aIkeS7rO+8gTwvcD48cD48ZW0+NjcuPC9lbT7mlrDlqJjkuIDlrprnvo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rDpg47kuIDlrprphbfphbfnmoTvvIzng5/ns5bkuIDlrprlgL7mtJLnmoTvvI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llaTphZLkuIDlrprnurfpo57nmoTvvIznpLzngq7njqvnkbDkuIDlrprnu73mlL7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uK3kuIDlrprorqnmiJHmu6HpnaLnuqLlhYnnmoTvvIznvo7lpb3lubjnpo/lronlur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sLjov5zjgII8L3A+PHA+PGVtPjY4LjwvZW0+6K6k6K+G5L2g5piv5oiR55qE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2g57uT5ama5LqG77yM5Lmf5LiN6KaB5oqK5oiR5b+Y6K6w77yM5paw5ama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+5bm05aW95ZCI77yBPC9wPjxwPjxlbT42OS48L2VtPuWWnOiJsui/juadpeaWsO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OWmgumSqe+8jOemj+W6hueskeivrea4qeaDheWcqOS7iuaXpeOAguaDhe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jeS5se+8jOaYr+ebuOWuiO+8gTwvcD48cD48ZW0+NzAuPC9lbT7mga3llpz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poobor4HvvIznibnlnLDpgIHkuIrmnIDnnJ/mjJrnmoTnpZ3npo/vvIzorqnlub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ku6zjgIHlv6vkuZDmt7HniLDkvaDku6zvvIzorqnlubjnpo/lm7TnnIv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gaXlurfmi6XmirHkvaDku6zvvIzorqnlubPlronmiqTnnYDkvaDku6zvvIzorqn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vKDnnYDkvaDku6zvvIzorqnlpb3lv4Pmg4XlgY/lv4PkvaDku6zvvIzorqn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nkvaDku6zmsLjkuYXlv6vkuZDvvIHnpZ3ml6nnlJ/otLXlrZDllYr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FqamQ5dG1nbj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ampkOXRtZ24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D338F56CBB1F1C25383B4A31A50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