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31E52ABAA855358ECCD3FA54A7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1E52ABAA855358ECCD3FA54A7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ub5Liq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keeEtuS4g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gOS6i+eskeW/mOOAgjwvcD48cD48ZW0+My48L2VtPuaDr+aAp+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ea3seS4juS9oOOAgjwvcD48cD48ZW0+NS48L2VtPuS6iO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Ni48L2VtPuWIq+eIseWkqua7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iOS4jeaMoOOAgjwvcD48cD48ZW0+OC48L2VtPue7iOaegeW+g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p+iWquWwneiDhuOAgjwvcD48cD48ZW0+MTAuPC9lbT7niLHlt7LlvZL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k5oOF55u45oKm44CCPC9wPjxwPjxlbT4x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BleiAgeOAgjwvcD48cD48ZW0+MTMuPC9lbT7mgIDmirHmi6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F6Iul55u45oOc44CCPC9wPjxwPjxlbT4xNS48L2VtPuS4gOe6uOiNk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J3otbfmnJ3okL3jgII8L3A+PHA+PGVtPjE3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Kg5oiR44CCPC9wPjxwPjxlbT4xOC48L2VtPu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6HliIbllpzmrKLjgII8L3A+PHA+PGVtPjIwLjwvZW0+5LiN576B55yJ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i/h+Wig+i/geOAgjwvcD48cD48ZW0+MjIuPC9lbT7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nrJHjgII8L3A+PHA+PGVtPjIzLjwvZW0+5o+96aOO5o2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Ng+eXtOe8oOOAgjwvcD48cD48ZW0+MjUuPC9lbT7ku47mnKr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85rOq5ouM6aWt44CCPC9wPjxwPjxlbT4yNy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eNhOOAgjwvcD48cD48ZW0+MjguPC9lbT7pl67lv4Pml6Dmh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q654ix5LiO5L2g44CCPC9wPjxwPjxlbT4zMC48L2VtPueIseW3suWGu+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fkurrmgYvlv4PjgII8L3A+PHA+PGVtPjMyLjwvZW0+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zMy48L2VtPuaXtuWFieiNvOiY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lhofkvaDjgII8L3A+PHA+PGVtPjM1LjwvZW0+6YOO5omN5aWz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8uuminOasoueskeOAgjwvcD48cD48ZW0+MzcuPC9lbT7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jgII8L3A+PHA+PGVtPjM4LjwvZW0+6JC95Zyo5Lq66Ze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+eUu+eUn+iKseOAgjwvcD48cD48ZW0+NDAuPC9lbT7lq4Hnu5n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ub6JmV5b6Y5b6K44CCPC9wPjxwPjxlbT40Mi48L2VtPumalO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OAgjwvcD48cD48ZW0+NDMuPC9lbT7nrJHmi6XlraTni6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YWx5bqm44CCPC9wPjxwPjxlbT40NS48L2VtPueUnOiFu+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InnnLzlpoLliJ3jgII8L3A+PHA+PGVtPjQ3LjwvZW0+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OC48L2VtPuWCvuaEm+S4gO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mg4Xlv4bmoqbjgII8L3A+PHA+PGVtPjUwLjwvZW0+5a6I5pyb6bqm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l+W/mOmZjOS6uuOAgjwvcD48cD48ZW0+NTIuPC9lbT7lm57lv4bn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56a75Lq65LiN5Zu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mjjuW5tOmXtOOAgjwvcD48cD48ZW0+NTUuPC9lbT7lvpfogIzkuI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O5oiR5peg5YWz44CCPC9wPjxwPjxlbT41Ny48L2VtPua1rueUn+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lkI7mgpTml6Dmn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JGs5rW344CCPC9wPjxwPjxlbT42MC48L2VtPui0pee7m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k4HmnbXmiJDpkojjgII8L3A+PHA+PGVtPjYyLjwvZW0+55Sf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Wms+i2s+efo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vmlYXkurrjgII8L3A+PHA+PGVtPjY1LjwvZW0+5oiQ5a625LmL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juaciOa4hemjjuOAgjwvcD48cD48ZW0+NjcuPC9lbT7lraTlg7vmiJ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ZGK6ICM57uI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W/mOaEm+OAgjwvcD48cD48ZW0+NzAuPC9lbT7lkLnmlaP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Y54ix5oiR5ZCX44CCPC9wPjxwPjxlbT43Mi48L2VtPuS4h+W/teWb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prmoLzlpKnnqbrjgII8L3A+PHA+PGVtPjc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mM6Lev44CCPC9wPjxwPjxlbT43NS48L2VtPumAouWcuuS9n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uIXmrKLkuI7phZLjgII8L3A+PHA+PGVtPjc3LjwvZW0+6Z2S6Z2S5a2Q6K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WsOWpmuW/l+WWnOOAgjwvcD48cD48ZW0+NzkuPC9lbT7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vY7nnInjgII8L3A+PHA+PGVtPjgwLjwvZW0+6Iqx5aW95pyI5Zy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0r+inieS4jeeI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BmNTIwOHAz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wZjUyMDhwM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1E52ABAA855358ECCD3FA54A7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