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9BF6FFBFB9A12C58DC24AF90AB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9BF6FFBFB9A12C58DC24AF90AB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iF5piO5omr5aKT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8muWlveWlveeahOOAguacieaCqOeahOS/neS9ke+8jOaIkeS7rOS8muWlv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tuS6uu+8jOW5s+WuieWBpeW6t++8jOaYr+aIkeS7rOacgOWkp+eahOW/g+aE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r+WQl++8nzwvcD48cD48ZW0+Mi48L2VtPuavj+W9k+i/meS4quaXpeWtkO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S8muiuqeS6uuaDs+i1t+S4gOS6m+i/h+WOu+eahOS6i+aDhe+8jOmAn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jhei9veedgOWNg+S4neS4h+e8leeahOaAneW/teOAguWmguaenOS9oOecn+eah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pbnlpb3vvIzor7fkvaDlv6vkuZDlpJrkuIDngrnvvIE8L3A+PHA+PGVtPjM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uIXmmI7liLDvvIzlm57lrrbnu5nniLfniLflpbblpbbkuIrlnZ/vvIzlpK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pTvvIzmiJborrjlubbpnZ7mnIDov5znmoTot53nprvvvIzpgJ3ljrvnmoTkurr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nnYDjgII8L3A+PHA+PGVtPjQuPC9lbT7lj4jmmK/kuIDlubTmuIXmmI7ml7bvvIz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u4bpm6jvvIzngrnngrnmhIHmgJ3vvIzlh6DlpJrnprvkurrms6rvvIHov5zlnKj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mnIvlj4vvvIzkvaDku6zlj6/lpb3vvJ88L3A+PHA+PGVtPjU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nurfnurfvvIzpu4ToirHmnajmn7Ppo47lkKvmgrLvvJvnpa3npYDlhYjkurr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4bvvIznm7jmgJ3kuIDniYfotbflv4PlupXvvJvnvIXmgIDml7blhYnmtYHlubTp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lurfkuZDnpo/vvJvnj43mg5znnLzliY3lpb3ml7blhYn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flubTplb/jgILmuIXmmI7oioLlv6vkuZDvvIE8L3A+PHA+PGVtPjYuPC9lbT7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TlpKnmiY3muIXmmI7oioLvvIzmiJHku4rlpKnlsLHlvIDlp4vmnInnp43kuIrl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objgII8L3A+PHA+PGVtPjcuPC9lbT7mr4/lubTmuIXmmI7oioLpg73kvJ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fniLflpbblpbbkuIrlnZ/vvIzku4rlubTlm6DkuLrlt6XkvZzmsqHmnInljrv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ZrkuIrlsLHmoqbliLDkuobmiJHkurLniLHnmoTlpbblpbbvvIzlpbnmjaf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ot5/miJHor7Tlpb3mg7PmiJHvvIzmiJHot5/lpbnor7Tlr7nkuI3otb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kuIrljrvnnIvlpbnvvIznhLblkI7lsLHlk63phpLkuobvvIznqoHnhLbmmI7nm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/nmoTmhI/kuYnjgII8L3A+PHA+PGVtPjguPC9lbT7muIXmmI7ml7boioLpm6j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rlpJbooYzkurrlv4Pmg4bmgIXjgILlh63lkIroi7HprYLlj43mlYXkuaHvvIzovb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nn63mnb7lhojjgILlv4PlpLTmgJ3lv7Xms6rkuKTooYzvvIznpa3mi5zlhYjnpZbo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HjgILlip3lkJvlrZ3pobrlvoXkurLml4HvvIzojqvlvoXnprvliKvpmpTpmLT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r43kurLlkYDvvIzlvZPkvaDnprvljrvnmoT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kuIDnvJXpppnprYLpo57lm57kuobprYLnibXmoqbmg7PnmoTmlYXph4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obljbTkuobkvaDnjrDlrp7kuK3mnKrkuobnmoTlv4PmhL/vvJ8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a2Q6aOe5Yiw5Y2X5pa55Y675LqG77yM5pyJ5Zyo6aOe5Zue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o5p+z5p6v6JCO5LqG77yM5pyJ5YaN6Z2S55qE5pe25YCZ44CC5qGD6Iqx6LCi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A55qE5pe25YCZ44CC5Y+v5piv5Lqy54ix55qE54i354i344CC5oKo6ZW/55y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aKT5Zyw6YeM5b6I5LmF5b6I5LmF5LqG44CC5a2Z5aWz5ZKM5oKo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Y205Y+I6Zi06Ziz5Lik6ZqU77yM5Y2D5ZG85LiH5ZSk5Lmf5peg5rOV5ZKM5oK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L+Z5oCO5LmI5LiN6K6p5a2Z5aWz5oKy5Lyk77yM55eb6Ium77yM6ICM5Y+I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ZGi44CCPC9wPjxwPjxlbT4xMS48L2VtPuWcqOaIkeS7rOeahOeUn+WRv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unei0teeahOS4nOilv+WPq+WBmiZsZHF1bzvniLbniLEmcmRxdW87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5oCA5b+154i25Lqy5a+55oiR55qE54i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uW/meeahOiEmuatpeiuqeaIkeS7rOW/veeVpeS6hui3r+i/h+eahOmjjuaZr+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ahOWOi+WKm+iuqeaIkeS7rOeUn+eWj+S6huS6suS6uumXtOeahOiBlOezu+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wseS8vOS4gOWPsOmXuemSn++8jOaDiumGkui/t+iSmeS4reeahOaIkeS7rO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edgeW8gOWPjOecvO+8jOmHjeaWsOWuoeinhuS6uu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lsLHopoHliLDkuobvvIzmiJHlj4jlvIDlp4vkvKTmhJ/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mg7Plv7XkvaDku6zkuobvvIzkvaDku6zmm77mmK/miJHlsLHkurLov5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ku6zljbTlpKnlkITkuIDmlrnvvIzkvaDku6zov5jlpb3lkJ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F5piO6IqC56Wt5YWI5Lq677yM5Lyg5Lq65oOF5a+E5ZOA5oCd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yg5LiN6L+35L+h77yM5om/6YGX5b+X5Lyg5ZCO5Lq677yM56WW5YWI5oWw56yR5Lmd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iuWkqeaYr+a4heaYjuiKgu+8jOWkqeawlOaZt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imgeWOu+e7meeItuavjeS6suaJq+Wik+OAguWvhOaJmOaAneW/teS5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IvnnYDmr43kurLnmoTnhafniYfvvIzmnInml7bkvJr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nJ/nmoTmmJPkuo7mtYHpgJ3vvIzlgI/lv73kuYvpl7TvvIzlsoHmnIjorqnlrr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lpoLojYnojaPojYnmnq/vvIzlt7LmmK/kuIDnp4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/5L2g5ouC5Y675pm26I6555qE5rOq5rC077yM6K6p5L2g55qE5b+n5oSB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biu5L2g5oqa5bmz5Y+X5Lyk55qE5b+D5omJ77yM6K6p5L2g55qE5Lyk55eb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WF77yb6YCB5L2g5LiA5Y+l5YWz5oCA55qE56Wd56aP77yM6K6p5L2g55qE5b+r5Lm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iO5pi+44CC5riF5piO6IqC77yM5oS/5L2g5peg5b+n5oS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mXtO+8jOeIt+eIt+aCqOmDveemu+W8gOaIkVjlubTkuobvvIzmgqj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JrkuZ/mmK/muIXmmI7vvIzmiJHoh7Pku4rpg73lnKjluoblubjvvIzpgqPmrKH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blvZPnnYDmgqjnmoTpnaLlj6vkuobmgqjjgILov5nmrKHnmoTmuIXmmI7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lrrbvvIzlsLHmmK/kuI3nn6XmgqjlnKjpgqPovrnov4fnmoTlj6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2o5p+z6aOY57Wu54eV6aOe5b6A77yM5qGD5p2P6Iqx5byA6aaZ6aO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15Zut5LiA54mH6Iqx5rW35rSL77yM6Iqx546v56Wt56WW5rOq6aOe5oms44CC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5a+45pat6IKg77yM5pWs5ouc5Lqh54G154On57q46ZKx44CC5LiA5aO25rWK6YW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6WI56aP5aSp5Zyw6YO95a6J6K+m77yBPC9wPjxwPjxlbT4yM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eIuO+8jOS9oOWmguaenOWcqOWkmuWlveavj+avj+aDs+WIsOS9oO+8jOmDve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S9oOWmguaenOWcqO+8jOaIkeS7rOi/meS4quWutuivpeacieWkm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uIXmmI7oioLliLDkuobvvIzlpoLmnpzkvaDlubPlron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JvlpoLmnpzkvaDlr4zmnInvvIzmiJHnpZ3kvaDlgaXlurfvvJv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npZ3kvaDnlJzonJzvvJvlpoLmnpzkvaDml6DmgZnvvIzmiJHnpZ3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lpoLmnpzkvaDkvKTmhJ/vvIzmiJHnpZ3kvaDnlJ/lkb3kuK3msqHmnInnvLr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Lya5rC46L+c5oqK54i25Lqy5a+55oiR6K6y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iR5YmN6L+b55qE5Yqo5Yqb77yM5oiR5Lya5rC46L+c5oCA5b+1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qeepuuS4reeZveS6kemjmOmjmO+8jOaIkeWvueedgOiLjeWkq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/nOWcqOWkqeWbveeahOS6suS6uuS9oOWPr+efpemBk++8jOaIkeaXtuWIu+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AgOaKseOAguaEv+S9oOS4jeWGjeeDpuaBvO+8jOW5uOemj+eah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soueske+8jOS/neS9keeUn+iAheWBpeW6t+WIsOiAg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okIvokIvvvIzpm6jnu7Xnu7XvvIzmuIXmmI7lkKvms6rnpa3lpaDvvJvooYznvJP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mvKvmvKvvvIzlh53nnLjnvK3nu5XmuIXng5/vvJvlv4bmt7Hmt7HvvIzmgJ3mi7Pm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mlYXkurrlrrnpopzvvJvmg4XliIfliIfvvIzor63ljYPljYPvvIzor4nor7T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LnibXjgILmlYXkurrlronmga/vvIznlJ/ogIXlurflro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bm05bm06L+e5riF5piO77yM5LiW5Lq65L6d56iA5Y+Y5pWF5Lq6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5yf5oOF5YC677yM5LiW5Luj5rWB5Lyg5oSf5pWF5Lq6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iSmeiSme+8jOelreelluS6uue+pOS8l+e6t+e6t+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suS6uuazquaxquaxqu+8jOWvhOaJmOWTgOaAneaDhea3sea3seOAgueDn+mbvue8ree7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heiihe+8jOa0kumFkueEmummmee6uOmjmOmjmOOAgumdkueDn+ebtOS4iuaZg+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S6oeeBteS4iuWkqeWgguOAgua4heaYjuiKgu+8jOaEv+WPi+iKguWTg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jcuPC9lbT7lpKnkurrmsLjpmpTvvIzmiJborrjlubbpnZ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pgJ3ljrvnmoTkurrlnKjlv4Pph4zkvY/nnYDjgILlvq7nrJH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4flvoDvvIzmg7Plv7XkuI3lho3kvKTmhJ/jgILmgJ3lv7XnmoTlraPoioLvvIz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7PvvIE8L3A+PHA+PGVtPjI4LjwvZW0+5riF5piO56Wt56WW77yM5oiR5aSq5amG5aK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p+P5qC85aSW55qE6IyC55ub44CCPC9wPjxwPjxlbT4yOS48L2VtPua4heaYj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WIhuW3sui/h+OAgue7humbqOiSmeiSmeeahOWkqeawlOaXoOerr+iuqeS6u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aAgOi/h+WOu+OAgui1sOi/h+agoeWbre+8jOW+iOWkmuiKseWEv+mDve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gkeacqOS5n+W8gOWni+iQjOiKve+8jOeUn+WRveeahOe+juWlve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u+i2s+OAguW/g+W/veeEtuW8gOWni+WugemdmeS4i+adpe+8jOiKseW8gOiKseiw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OAgjwvcD48cD48ZW0+MzAuPC9lbT7niLbkurLnmoTlkbzlkLjov5j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KXmvKvnnYDvvIznlJ/mtLvnmoTph4zph4zlpJblpJbvvIHkuIDlsbHkuIDmsLTpg73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niLbniLHmt7Hmg4XvvIzkuIDojYnkuIDmnKjlsL3mmL7niLbkurLnmoTlhb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ir54i25pW05Y2B5bm077yM5Y2B5bm06IKd6IKg5pat44CC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aI55im5b2x77yM6aKR6aKR55y85YmN546w44CC54i25a+/5YWt5Y2B5Zub77yM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LqU5bm044CC54i25oGp5rC46Zq+5oql77yM6ZOt5b+D6Ium6Zq+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ltuWltu+8jOaIkeWlveaDs+S9oOWViu+8jOWkp+WutumDv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mCo+i+uei/h+eahOWlveWQl++8jOiZveeEtuWtmeWtkOeOsOWcqOmdouS4t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mavu+8jOS9huaYr+aCqOaUvuW/g++8jOaIkeS8muWKoOayueeahO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6suaJi+WFu+Wkp+eahOWtmeWtkO+8jOaIkeS7rOawuOi/nOmDv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uIXmmI7ml7boioLpm6jnu7Xnu7XvvIznprvkurrms6rmsL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q3jgILlnZ/liY3mlaznjK7oirHkuIDmnZ/vvIzmu6Hohbnlk4DmgJ3lpKnlnLD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qIDkurrnlJ/lpKrnn63mmoLvvIznj43mg5zlhYnpmLTlnKjnnLzliY3jgILojqvorq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o3lv4Plr5LvvIzkvYbmhL/kurLkurrpg73lurflgaX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26IqC6YGN5bGx6Zu+77yM5rOq5rC05YyW5L2c5oCd5Lqy6Zuo44CC56WI56W3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md6ZyE5a6J77yM5LiW5Lq65bm456aP5LiA55Sf5bq344CC5ouC6KKW5pOm5rOq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Sf5oGp5oql562U5Yuk6ICV6ICY44CC57un5om/5a625Lia5aSn5Y+R5b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YmN5Lq65LiA54mH5b+D44CC5Y+R5a626Ie05a+M5LiK6IuN55yL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25Zut44CC5riF5piO6IqC5b+r5LmQ77yBPC9wPjxwPjxlbT4zNS48L2VtPu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mXreS4iuecvOedm++8jOS9juS4i+WktO+8jOWPjOaJi+WQiOWNg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WIh+eahOe8heaAgOaIkeS7rOi/nOWcqOWkqeWggueahOS6suS6uu+8jOelneemj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h+WuieWlveOAgjwvcD48cD48ZW0+MzYuPC9lbT7muIXmmI7oioLvvIzku47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/lm57mnaXvvIznnIvliLDlpbblpbbkuIDkuKrkurrlnZDlnKjlj7DpmLblhL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vKDmnJvnnYDogIHpmaLlhL/nmoTkuIDliIfjgILnqoHnhLbmnInnp43ojq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I8L3A+PHA+PGVtPjM3LjwvZW0+6K+65aSn55qE5LiW55WM77yM5pyA5ZCR5b6A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m66Ze077yM5Y675pyA6I2S5YeJ55qE5Zyw5pa577yM5YGa5pyA576O55qE5qKm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aI6YCd5Zyo5p+Q5Liq6KeS6JC944CCPC9wPjxwPjxlbT4zO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4heaYjuaXtuiKgu+8jOemu+W8gOavjeS6suW3sue7jzE55bm05LqG77yM5ZyoMT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n6XpgZPnlKjlpJrlsJHmu7TnnLzms6rlr7nmr43kurLnmoTmgIDlv7XjgI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mg7Plv7XkuYvmg4XjgILmnInml7bkuI3lvpfkuI3ljrvnm7jkv6Hlkb3ov5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vpfkuI3nm7jkv6Hlrr/lkb3vvIzmnInml7bkuI3lvpfkuI3nm7jkv6H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v5nlsLHmmK/kuovlrp7lkoznjrDlrp7vvIE8L3A+PHA+PGVtPjM5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Oq77yM54eV5L2O6aOe77yM5riF5piO6Zuo5aOw56KO77yb5ri45a2Q5b2S77yM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77yM56Wt56WW6I6r6KiA5oKy77yb5b+G5pen5a6577yM6K+J5b6A5piU77yM6JaE6YW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b55Sf6ICF6YaJ77yM6YCd6ICF5a+Q77yM5b+D5oS/5LuY57q454Gw77yb5pW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M5oCd6YGl5a+E77yM5q2k5oOF6ZW/55u46ZqP44CCPC9wPjxwPjxlbT40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4heaYjuaXtu+8jOa4heaYjueahOWkqeaYr+mYtOeahOa4heaYjueah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qeeahO+8gTwvcD48cD48ZW0+NDEuPC9lbT7muIXmmI7ml7boioLliLDvvIzlhbvnl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jgILppa7po5/mnInop4TlvovvvIzlkIjnkIbpo5/kupTosLfjgILlpKnmsJTku4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53mmpbpnIDpmLLlr5LjgILlv4Pmg4XopoHoiJLnlYXvvIzooYDljovmiY3og73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flpJbljrvmmKXmuLjvvIzovbvmnb7ml6Dlv6fmhIHjgILmhL/lj4vouqvlurfl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npo/nu7Xnu7XjgII8L3A+PHA+PGVtPjQyLjwvZW0+5Y+I5piv5LiA5bm0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354i377yM5aSW5YWs5aSW5amG5L2g5Lus5Zyo5aSp5aCC5aW95ZCX77yf546y546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Lus77yB5pe25bi45oOz5b+15L2g5Lus55qE6Z+z5a6555u46LKM77yM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LiA6YGN5Y+I5LiA6YGN77yBPC9wPjxwPjxlbT40My48L2VtPuWkqeS4i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ciOWNiu+8jOS9oOaIkeeahOebuOmAouaYr+enjee8mOOAgue8mOi1t+e8m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WPmOW5u++8jOaIkeeahOS4lueVjOacieS9oOiAjOeyvuW9qeOAguabvue7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+juWlveeahOiusOW/hu+8jOS/neWtmOWcqOiEkea1t+OAguaEv+S9o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W/q+S5kO+8gTwvcD48cD48ZW0+NDQuPC9lbT7niLfniLflpbblpbblpKnloIL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nInnl4Xnl5vvvIzmsqHmnInkurrlv4PpmanmgbbvvIznpZ3kvaDku6zlnKjpgq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zmr5vlrZDlvojmg7PkvaDku6zvvIE8L3A+PHA+PGVtPjQ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5piO5bm05bm05pyJ77yM5LuK5Y+I5riF5piO5pWF5Lq65peg77yM5aSp5a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6ZqU77yM55u45oCd5oOz5b+155u454m15oyC77yM5pil6aOO5pil6Zuo6YC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5Sf5p2l5LiW5YaN57ut57yY44CC5oS/6YCd6ICF5a6J5oGv77yM55Sf6ICF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7humbqOe6t+e6t++8jOi3r+aWremtguOAg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+8jOWNtOaYr+awuOi/nOeahOaDs+W/te+8geWkluWFrO+8jOWphuWphu+8j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S9oOS7rOWcqOmCo+i+ueWlveWlveeahO+8geWEv+WtmeWEv+aVrO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u5nlp6Xlp6Xlp6XniLfkuIrlnZ/vvIzmiJHlpb3mg7P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b3lpJrlv4Pph4zor53mg7Pnu5nkvaDku6zor7TvvIzlj4jliLDmuIXmmI7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p6XniLflnKjnmoTml7blgJnpg73kvJrluKbmiJHljrvmmKXmuLj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KbmiJHlh7rljrvkuobvvIzmiJHnnJ/nmoTlpb3mg7P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iF5piO5Yiw5p2l77yM5oiR5Lus57yF5oCA55qE5piv6YCd5Y67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b55qE5piv576O5aW955qE5pyq5p2l77yM5Z+L6JGs55qE5piv5oG85Lq6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YCB5p2l55qE5piv6aG65b+D55qE55Sf5rS744CC5rex5rex56Wd56aP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qr5L2T5YGl5bq377yM56yR5Y+j5bi45byA77yBPC9wPjxwPjxlbT40O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/q+WIsOS6hu+8jOaYqOWkqeaZmuS4iuaipuingeeItuavjeS6hu+8jOmcgOim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dn+S6hu+8gTwvcD48cD48ZW0+NTAuPC9lbT7muIXmmI7ml7boioLpm6jpo5jmk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3lk4DkvKTmtozlv4Pmva7jgILmnb7mn4/mnpfnq4vml6XmuJDpq5jvvIzlopPnop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ZLng5/po5jjgILlh4npo47pmLXpmLXouqvml4Hnu5XvvIzlrZDop4Tlo7Dlo7Dms6P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lj6rmhL/lpKnlm73mnInmrKLnrJHvvIznlJ/ogIXml6Dlv6flubjnpo/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A5rex55qE576B57uK77yM5piv55Sx5rOq5rC05bu656u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C85b6X77yM5L2g55So5LiA6L6I5a2Q55qE5oKy5Lyk5Y676K6w5b6X77yM5L2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y5Lq677yM5LuW5Lus5YC85b6X77yM5oOz5b+154i354i35aW25aW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PiOWIsOS6hua4heaYjuiKgu+8jOaEv+avj+S4gOS4quS6uu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n+a0u+eahOaWueWQke+8jOaEv+avj+S4gOS4quS6uumDveiDveW/q+S5kO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4gOWIh+eahOS4gOWIh+mDveS8mui/h+WOu++8jOaEv+aJgOacieeahOWl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IsOadpeOAgjwvcD48cD48ZW0+NTMuPC9lbT7ml7blhYnpo57pgJ3vvIzovaznnL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muIXmmI7oioLkuobvvIzmuIXmmI7kvbPoioLlgI3mgJ3kurLlkYDvvIH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miJHnmoTniLbkurLlkozmr43kurLvvIzkuI3nlLHlvpflv4Pmg4Xmson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pLrnnLbogIzlh7rjgII8L3A+PHA+PGVtPjU0LjwvZW0+5riF5piO5piv5LiA5bm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S777yM55S75Lit5pyJ56Wt56WA55qE6IKD56mG77yM5Lmf5pyJ5paH5piO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pyJ6LiP6Z2S55qE5qyi55WF77yM5Lmf5pyJ5oqY5p+z55qE54m15oyC77yM5pyJ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5qE6L275p2+77yM5Lmf5pyJ56Wd56aP55qE55Sc576O44CC5oS/5L2g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95b+D5oOF44CCPC9wPjxwPjxlbT41NS48L2VtPui/mOayoeacieWIs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5tOaXqeaXqeeahOWwseWOu+S4iuWdn+OAguWQrOivtOaYr+esrOS4gOW5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6m+OAgui3r+S4iueci+WIsOS6huWBmua4heaYjuaenOeahOmjn+adkO+8jOaIk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mguaenOeIuOeIuOWmiOWmiOemu+W8gOaIke+8jOaIkeimgeWkmuWBmuS6m+OAg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WutueahOaXtuWAme+8jOeci+WIsOS6huS7lueahOazquawtO+8jOivtOeci+WIs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i/mOinieW+l+S4jeWPr+aAneiuruOAgjwvcD48cD48ZW0+NTY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najmn7PpnZLpnZLjgILlv4Plv7XmlYXkurrvvIzmipjmn7Pnm7jotaDjgI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vvIzlr4TmiJHnnJ/mg4XjgILnmb7prLzkuI3lhaXvvIznmb7mr5Lojqvkvr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kInpgb/lrrPvvIzmtojngb7ljrvpgqrjgILouqvkvZPml6DmgZnvvIzor7j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rrlubPlronvvIzlpoLmhI/nm7jpmo/jgII8L3A+PHA+PGVtPjU3LjwvZW0+5aa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aJ5Z2f5YmN54is77yM5rOq6aOe6aG/5L2c5YC+55uG6Zuo44CC5oCd5Lqy5LmL5b+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f77yM6aOO6LW35LqR5raM5aSn6Zuo6ZmN44CC5Z2f5aS05re75Zyf5a+E5ZOA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Y+p6aaW5pWs5a2d5b+D44CC5bm05bm05q2k5pe256Wt5Lqh54G177yM5Y+q5oS/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a5ZCJ5a6J77yBPC9wPjxwPjxlbT41OC48L2VtPuiiheiiheeahOeDn+mbvua7o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+8jOe8ree7leWcqOWxsemXtOa4uOiNoemjmOa4uuS4jeaVo++8jOS8vOaYr+eVm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5heS5heS4jeaEv+emu+WOu++8jOWDj+aYr+S6oeeBteeahOmtguiQpua8q+a4u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uWQjuS7o+S6uueahOWtneaVrOihjOS4uu+8jOS6huWNtOW/g+aEv+i9u+ebiO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aEv+S9oO+8jOelreaLnOi3quWPqe+8jOmYtOaBr+mY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bkurLotbDlkI7nmoTnrKzkuInkuKrmuIXmmI7oioLvvIzkuIrlnZ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kuIDlpJzvvIzkuIrlnZ/lkI7lv4Plj6Pnlrzkuob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6w5b+G5Lit5q+P5LiA5Liq5riF5piO6IqC5oC75piv5LiL552A5q+b5q+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+06L+Z5piv5Lq65Lus55WZ5LiL55qE55y85rOq77yM5Lmf6K646L+Z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5Lus5a+55LiW55WM55qE5LiN5oOF5oS/44CC6YKj5Lqb6L+Y5rS7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+H5LiK576O5aW955qE55Sf5rS75bm25a6J5oWw5q27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EmuS4gOafsemmme+8jOW4pui1sOW/p+S8pO+8m+aKmOS4gOaeneafs+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OaEge+8m+aOrOS4gOaNp+mbqO+8jOaKiuW/g+a0l+ekvO+8m+aLreS4gOihjOaz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WFiOi+iOOAgua4heaYjuiKgu+8jOWkqeS4iuS6uumXtOWFseS4gOaEv++8j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mBpeaMgueJte+8jOaEv+mAneiAheWuie+8jOeUn+iAheWui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g7Plv7XniLfniLflpbblpbbvvIzmg7Plv7XojInvvIzmg7Plv7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kvaDku6zvvIzlm6DkuLrmg7Plv7XnmoTml7blgJnvvIzmiJHmiY3mhJ/op4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mK/kuKr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rZHpxcjNsaW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a2R6cXIzbG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9BF6FFBFB9A12C58DC24AF90AB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