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6FBFBB15DFC6381767F90501CD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6FBFBB15DFC6381767F90501CD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+55Lq65aSx5pyb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Ks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Wj+emu++8jOadpeW5tOS4jeWGjeebm+W8gO+8m+S6uuWNtO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mei/h++8jOi9rOi6q+S4uumZjOi3r+OAgjwvcD48cD48ZW0+Mi48L2VtPu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aIkeeIseeahOS6uu+8jOebvOS4jeWIsOaIk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peS4uuW/mOiusOS9oOWwseaYr+WIoOmZpOS4gOWIh++8jOiAjOiEk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WSjOaipuS4reeahOeUu+mdouS4jeW+l+S4jeaKiuaIkeaLluWbnu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8gOWni+WwseW6lOivpeS4jeWOu+acn+acm+eEtu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ni+aWmeacquWPiueahOWkseacm+OAgjwvcD48cD48ZW0+NS48L2VtPuaUkuWkn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ayoeacieiwgeiDveWkn+S4gOebtOetieS9oO+8jOaUkuWkn+Wkseacm+ea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UvuaJi++8jOeIseaYr+enr+e0r+adpeeahO+8jOS4jeeIseS6hu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aIkeS4jeaVouWuo+iqk+eahOeWvOeXm+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cieWPr+aXoOeahOiusOW/huOAgjwvcD48cD48ZW0+Ny48L2VtPuaIkeS7rOacg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WwseaYr++8muS9oOS4jeaJvuaIke+8jOaIkeS4jeaJvuS9oO+8jOaIkeS7r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+8jOebuOWuieaXoOS6i++8jOaEn+aDhei2iuadpei2iua3oe+8jOacgOWQj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aVo+OAgjwvcD48cD48ZW0+OC48L2VtPuaciemCo+S5iOS4gOeerOmXtOeqg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IkeaJgOacieeahOetieW+heWcqOS9oOecvOmHjOmDveayoeacieaEj+S5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NouS4jeadpeS9oOeahOS7u+S9leePjeaDnO+8jOS4jeaYr+aIkeS4jeaHguW+l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kquS5heayoeWQrOWIsOS9oOeahOWbnumfs++8jOaJgOS7pei/meS4gOaso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1sOS6huOAgjwvcD48cD48ZW0+OS48L2VtPuaXtumXtOS5heS6huaYr+enj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heS6huaYr+enjeS+nei1luOAgjwvcD48cD48ZW0+MTAuPC9lbT7ljZXouq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kbPnnYDohIblvLHvvIzlroPmhI/lkbPnnYDkvaDotrPlpJ/lnZrlvLrvvIz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qPkuKrkvaDlgLzlvpfmi6XmnInnmoTkurrjgII8L3A+PHA+PGVtPjExLjwvZW0+55So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pmv55qE5b+D5oOF6L+I5byA5q+P5LiA5q2l77yM5bCG6Ziz5YWJ5oiW5pi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6L+b6IOM5ZCO55qE6KGM5ZuK77yM5Lq655Sf55qE5peF56iL5a6a5Lya5Liw5a+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xMi48L2VtPuW9k+aIkeecn+eahOWkseacm+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vq+S4jeeVmeaDheeahOemu+W8gO+8jOWktOmDveS4jeWbnueah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Dnm7TlnKjnrYnkvaDvvIznn6XpgZPkuYjlj6/mmK/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77kuI3kuLvliqjmib7miJHvvJ88L3A+PHA+PGVtPjE0LjwvZW0+5oiR55qE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5qE6Zq+5Y+X77yM5oiR6YO95bC96YeP55WZ57uZ5LqG6Ieq5be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yH5pyb5Lu75L2V5Lq65b+D55a85oiR77yM5Li65oiR5omb5LiL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kuacieS8seeahOS4lueVjO+8jOaykuacieaEm++8jOayk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o++8jOaykuaciemZveWFie+8jOaykuacieS8seimgeiOquaAjum6vea0u+S4i+WOu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lh4vosKLmmK/nnJ/lrp7nmoTvvIznm5vlvID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4fljrvjgII8L3A+PHA+PGVtPjE3LjwvZW0+5pyJ5rKh5pyJ6KeJ55qE6LaK5piv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iq5Lq65bCx6LaK5piv5b6X5a+46L+b5bC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aYjuS4jeaYr+mZjOeUn+S6uu+8jOWNtOijheeahOavlOmZjOeUn+S6uui/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MTkuPC9lbT7nu53lj6PkuI3mj5DniLHkvaDvvIz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mK/lvojniLHvvIzljbTkuI3og73lho3niL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YGa5L2g6Ieq5bex77yM5bm25LyY6ZuF5Zyw5pS+5omL5omA5pyJ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yMS48L2VtPuS9oOawuOi/nOS5n+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ivtOeahOWlveWlvei3n+S9oOWcqOS4gOi1t++8jOS4gOi+iOWtk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PpeivneWFtuWunuaYr+ecn+eahOOAgjwvcD48cD48ZW0+Mj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lhajlpZHlkIjkvaDnmoTkurrvvIzmsqHmnInkuIDmrrXlroznvo7ml6Dn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IzLjwvZW0+54ix5LiA5Liq5Lq677yM6ICB6KeJ5b6X5LuW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6X5aSE5aSE54Wn6aG+5LuW5LiN5Y+v77yM6ICM5LiN5Zac5qyi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Kv5a6a5LuW5piv6IGq5piO5Ly25L+Q77yM5Y2g5bC95L6/5a6c77yM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pON5b+D44CCPC9wPjxwPjxlbT4yNC48L2VtPui3r+W+iOmVv++8jOWIq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9k+eUn+a0u+WOi+W+l+S9oOWWmOS4jei/h+awlOeahOaXtuWAme+8jOWIq+W/m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CueaOjOWjsOOAgjwvcD48cD48ZW0+MjUuPC9lbT7lpLHmnJv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nprnoazluIHvvIzmgLvkvJrmnInmlJLlpJ/kubDlvKDnprvlvIDnmoTovabnp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piv5Liq5rip5p+U5Lq677yM5Y205Li65L2g5YGa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L44CCPC9wPjxwPjxlbT4yNy48L2VtPuWvueS4jei1t++8jOaYr+mrmOS8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/g+mHjOeahOS9jee9ruOAgjwvcD48cD48ZW0+MjguPC9lbT7llK/kuID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IHnu63nmoTniLHmmK/og73mjqXlj5fkuIDliIfvvIzog73mjqXlj5fkuIDliIf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pLHotKXvvIzkuIDliIflpLHmhI/vvIznlJroh7Pog73mjqXlj5fov5nmoL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ovphbfnmoTkuovlrp7vvJrmnIDnu4jvvIzmnIDmt7HnmoTmrLLmnJvlj6rmmK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LTjgII8L3A+PHA+PGVtPjI5LjwvZW0+6KKr5Zyo5LmO55qE5Lq65b+955W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6ICM5pu06Zq+6L+H55qE5piv6L+Y6KaB6KOF5L2c5qC55pys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WQiOmAgueahOS6uuWni+e7iOimgeWIhuW8gO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4uuS4gOauteS4jeWQiOmAgueahOaEn+aDheiAjOWKquWKm++8jOS9oOaxgu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Dj+adoeeLl++8jOS9oOWTreeahOagt+WtkOeJueWIq+S4ke+8jOS9oOefq+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S5n+S8muiuqeS6uuWYsueskeW+iOS5heOAgjwvcD48cD48ZW0+MzEuPC9lbT7miJH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kurrlv4Plh4noloTvvIzljbTlgY/lgY/lm7rmiaflnLDmg7PopoHlr7vmsY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MyLjwvZW0+55yf5q2j55qE5aSx5pyb5LiN5piv5oCS6a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qO5ZWV5aSn5ZOt77yM5Lmf5LiN5piv5rKJ6buY5LiN6K+t77yM6ICM5piv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ZKM5oiR5rKh5pyJ5Lu75L2V5YWz57O744CCPC9wPjxwPjxlbT4zMy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seacm+mHjOi/t+iMq++8jOS+nei1lueahOS5oOaDr+eUqOaVheS9nOeahOWkseac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peiHquW3seOAgjwvcD48cD48ZW0+MzQuPC9lbT7mnInml7bmsonpu5jvvIz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mmK/mg7Pmiorlv4Plh4DnqbrjgII8L3A+PHA+PGVtPjM1LjwvZW0+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yq5p2l6YeM77yM5LiN5Zac5qyi55qE5Lq65LiN6KaB5Y675oqx77yM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Cx6YeK5oCA5rSS6ISx77yM6K+05LqG6YGX5b+Y5bCx5Yir5YaN5aSa55yL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N5Yiw55qE6K+66KiA5bCx6JeP5LqO5b+D5q2i5LqO5Y+j77yM5YWz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6y5a6M55qE5pWF5LqL5bCx6L+Z5qC3566X5LqG5ZCn77yM5LiN5piv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5Yiw5pyA5ZCO44CCPC9wPjxwPjxlbT4zNi48L2VtPuW9k+aIkeS7rOS5oOaD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+8jOW9k+aIkeS7rOS5oOaDr+ayiem7mO+8jOWOn+adpeaYr+S4uuS6hui6sumBv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mm77nu4/orrjkuIvor7roqIDniLHkvaDliLD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vvIzlpoLku4rkvaDljbTkuI3nu5nmiJHov5nkuKrmnLrkvJ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aSa5LqG77yM5Lya6K6p5LiA5Liq5Lq65Y+Y5b6X6aKT5b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WPpeWvueS4jei1t++8jOWHieS6huWkmuWwkeS6uu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+8jOS8pOS6huWkmuWwkeS6uueahOaD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nmoTpgqPku73kuYXkuYXnmoTlpLHmnJvvvIzorqnmiJHmsqHmnInkuob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i4fmsJTjgII8L3A+PHA+PGVtPjQxLjwvZW0+5oC75pyJ5LiA5aSp6YO95Lya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e77yM5pe25YWJ5rKh5pyJ5pWZ5Lya5oiR5Lu75L2V5Lic6KW/77yM5Y20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6L275piT5Y6755u45L+h56We6K+d44CCPC9wPjxwPjxlbT40Mi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Bi+WwseWDj+aYr+WJquWdj+eDq+Wdj+eahOWktOWPke+8jOWuieaFsOWPqu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6n+ivneOAgjwvcD48cD48ZW0+NDMuPC9lbT7kuIDmrKHlj4jkuIDmrKHnmoT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/lvoXvvIzkuIDmrKHlj4jkuIDmrKHnmoTlpLHmnJvlkozlv4Plr5LvvIzmiJH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mlaLlho3ljrvlkKzkv6HmiYDosJPnmoTlronmjpLlkozmnKrmnaXkuob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gqPkuKrmnIDph43opoHnmoTnrYnlvoXvvIzmiJHkuZ/lvIDlp4vliqjmkY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yf5b+D5L+h5Lu75omA5pyJ6YO95Lya5aW9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5Lya55yf55qE5aW95LqG44CCPC9wPjxwPjxlbT40NS48L2VtPuWkseacm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Pr+iDve+8mumAiemUmeS6huS6uu+8jOaIluaYr+aAgOacieS4jeivpeaci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llpzmrKLkuIDkuKrkurrmmK/lrr/lkb3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liqvpmr7vvIzkuZ/lnKjliqvpmr7pgIP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Yi75oSP6JeP5Zyo6ISR5ZCO77yM5Y205Y+m5LuW55qE5qih5qC35pu05Yqg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rOS7peS4uuS6uuW/g+WHieiWhO+8jOWOn+ad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S8pOeXm+eci+eahOWkqumHjeOAgjwvcD48cD48ZW0+NDkuPC9lbT7miJH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ljrvlpaLmsYLku4DkuYjvvIzlm6DkuLrmnJ/mnJvotorlpKflpLHmnJvkuZ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kuI3mmK/kuI3mg7PmiJHmmK/kuI3mlaL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2n5Zyo5omL5b+D55qE5YC+5Z+O5pyI5YWJ77yM5Y205Zug5Li65aSq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5LqG5oiR55qE5rOq5YWJ44CCPC9wPjxwPjxlbT41MS48L2VtPuWcqO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gOS4quS6uuS4k+S4gOaXs+aXtuWAme+8jOWwseS4jeimgeWGjeWOu+S8pOWus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s+S6uuOAgjwvcD48cD48ZW0+NTIuPC9lbT7ku5bmmK/mnInmg4XkuLLlrqL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g4XmvJTlh7rjgII8L3A+PHA+PGVtPjUzLjwvZW0+5oiR5YK75YK75Zyw5rS7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Lit77yM5LiN5pat5Zue5ZGz6YKj5Liq5pyJ5L2g5ZKM5oiR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WCu+S6hu+8jOS4gOS4quS6uueahOWKquWK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yoeWKnuazleWGs+WumuS4pOS4quS6uueahOWFs+ez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nKjkuIDmrKHmrKHnmoTmgYvniLHkuK3nn6XpgZPnlLfkurrmmK/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lLfkurrlnKjkuIDmrKHmrKHnmoTmgYvniLHkuK3nn6XpgZPlpbPkurropo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U2LjwvZW0+5pei54S26L+Z5qC377yM6YKj5LmI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5peg5Yqb55qE5Z2a5oyB77yM5pei54S25L2g6LWw6K+35bim552A5L2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aI5aSx44CCPC9wPjxwPjxlbT41Ny48L2VtPueqgeeEtueahOWvueiHquW3se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lueVjOW+iOaXoOaOqu+8jOWkseacm+WSjOi/keS5jue7neac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I3llpzmrKLmiJHmi6XmnInnmoTlkKvmnInkuIDkuJ3mnYLotKj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kuqbmiJbmmK/og4zlj5vjgII8L3A+PHA+PGVtPjU5LjwvZW0+5L2g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yw5pa555av54uC77yM5oiR5Zyo5rKh5pyJ5L2g55qE5LiW55WM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W+iOWkmuS6i+W+gOW+gOaDs+eahOmCo+S5iOe+j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WBj+WBj+WkquS4jei/keS6uuaDheOAgjwvcD48cD48ZW0+NjEuPC9lbT7kuI3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opoHliIblvIDvvIzmsqHlv4XopoHkuLrkuIDmrrXkuI3lkIjpgILnmoT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vvIzkvaDmsYLkurrnmoTmoLflrZDlg4/mnaHni5fvvIzkvaDlk63nmoT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JHjgII8L3A+PHA+PGVtPjYyLjwvZW0+5oiR55+l6YGT5oiR5pu+57uP6ZSZ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C75piv5LiA5Liq5Lq66Zq+6L+H44CCPC9wPjxwPjxlbT42My48L2VtPuWks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enr+aciOe0r+eahOiogOihjOS4re+8jOWcqOaXtuaXpeeahOWghuenr+S4r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WvueaIkeeahOiZmuaDheWBh+aEj++8geiuqeaIkeW/g+WvkuiuqeaIk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4Plh4nkuobvvIzkuZ/lsLHku4DkuYjkuZ/kuI3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6YKj5Lqb5Lyk5a6z5oCO6IO955So5LiA5Y+l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bCx5Y+v5Lul6YeK5oCA55qE44CCPC9wPjxwPjxlbT42Ni48L2VtPue7neacm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acm++8jOWkseacm+WSjOW4jOacm+S4gOeCueeCueWPkeWxle+8jOiAjO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eahOS4gOeerOmXtOOAgjwvcD48cD48ZW0+NjcuPC9lbT7miJHllpzmrK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iJHmgIDlv7Xov4fljrvnmoTmiJHku6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b+D77yM5LiA6Iis5LiN5Lya5q275Zyo5aSn5LqL5LiK77yM6ICM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qyh55qE5bCP5aSx5pyb77yM5oiQ5LqG6Ie05ZG9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WBmuS4jeWIsO+8jOS9leW/hee7meaIkeW4jOacm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WcsOWcqOW4jOacm+S4reWkseacm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nrKzljYHmrKHmmK/mrbvkuqHvvIzpsbznmoTnrKzlhavnp5LmmK/lv5jorr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lh6DmrKHlpLHmnJvmiY3mmK/kuI3niLHkvaD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75L2V5Lq66YO95biM5pyb5L2g6IO95bm456aP77yM5Y+q5piv5oiR55+l6YGT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Kh5oiR55qE5Lu977yM5Y+I5Lya5b6I6Zq+6L+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Ds++8jOS4gOS4quS6uui1sO+8jOS4gOS4quS6uueske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S6uuS8pOW/g++8jOS4gOS4quS6uuS7juacieW/g+WIsOaXoOW/g+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S7juacieaDheWIsOaXoOaDhe+8jOi/meaYr+iHquW3seeOsOWcqOeahOW/g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iHquW3seaJp+edgOeahOaEn+aDheOAgjwvcD48cD48ZW0+NzM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iJHlkozlpJrlsJHkurrmt6HkuoblhbPns7vjgILnu5PmnpzvvIz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ku6zkuZ/msqHkuobjgII8L3A+PHA+PGVtPjc0LjwvZW0+5L2g5pys5p2l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v5piv77yM5b2T5omA5pyJ55qE5aSx5pyb57Sv56ev5Yi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WM54K577yM6L+e54ix5Lmf5YaN5o+Q5LiN6LW35Yqy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i/meacrOadpeWwseayoeaciemUmeeahO+8jOWboOS4uumdkuaYpe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adpeaAgOW/teeahOOAgjwvcD48cD48ZW0+NzYuPC9lbT7miJHkuI3kvJr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m6DkuLrmiJHlj5flpJ/kuoblpLHmnJvjgII8L3A+PHA+PGVtPjc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P5qyh6YO95piv6L+Z5qC377yM5rKh5pyJ5L6L5aSW77yM5Zyo5oiR5Lus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Y675L6d6Z2g55qE5pe25YCZ77yM5b6A5b6A5Yiw5pyA5ZCO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5oy66L+H5Y6777yM5omA5Lul6K+077yM5b2T6Ieq5bex54as6L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5qE5pe25YCZ77yM5bCx5LiN6YKj5LmI5oOz5ZKM6LCB5Zyo5LiA6LW3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Lmf5b6I5aW944CCPC9wPjxwPjxlbT43OC48L2VtPuabvue7j+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S5n+S5seaSnui/h++8jOeOsOWcqOWkp+amguaSnuatu+S6huWQp++8jOaIk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Ise+8jOWNtOS4jeWPiuS4gOS4quS4jeeIseS9oOeahOS6uu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7juWktOWGjeadpe+8jOS7juadpemDveaYr+mql+S6uueahO+8jOWwseWDj+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IseaIke+8jOaJi+mHjOaKseedgOWIq+S6uuS4gOagt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og73vvIzmiJHmhL/lsIblv4PlupXnmoTkuIDliIfpg73mj4nov5v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liKvjgILkvYbmmK/miJHkuI3og73llYrvvIHpgqPkuYjvvIzlsLHorqnmiJHku6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iIbmiYvlkKfvvIHov5nmmK/kuIDluqfngavlsbHnmoTmsonpu5jvvIzlroPog5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r53liKvvvIE8L3A+PHA+PGVtPjgwLjwvZW0+5aW55oiQ54af5LqG77yM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h6Ze55LqG77yM5Y+v5piv5Lmf5LiN54ix56yR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VmeS4jeS9j+eahOmCo+S6m+i/h+W+gO+8jOS9oOivpeeskeedgOaU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G11bTM5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3BtdW0zOTFtNW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6FBFBB15DFC6381767F90501CD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