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F55F3720D6226B8B61264D6DC3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F55F3720D6226B8B61264D6DC3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Wz5LqO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6uu+8jO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/mOWwseW/mOS6huWQp++8jOS6uuWutuS7juayoeaKiuS9oOaUvuW/g+mHjO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S9leW/heiHquS9nOWkmuaDheOAgjwvcD48cD48ZW0+Mi48L2VtPuS9oOefpemBk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avuWgqu+8jOaLpeaKseS8muacieacgOWkp+eahOWKm+W6pu+8jOaTpuecvOaz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W/g+e/vOe/vOOAgjwvcD48cD48ZW0+My48L2VtPuS6sueIseeahOmXuuicn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BmuS7gOS5iOS9oOmDveS5ieaXoOWPjemhvueahOWcq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seeul+WFqOS4lueVjOeahOeUt+S6uuaKm+W8g+S9oOS6hu+8jOi/mO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adpeaLpeaKseS9oOOAgjwvcD48cD48ZW0+NS48L2VtPuecn+eIseS5i+iIn++8jO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8q+eahOmjjuW4hu+8jOi4j+W8gOeUnOicnOeahOa1quiKse+8jOiNoei1t+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hqO+8jOWllOWQkeW5uOemj+eahOW9vOWyuO+8jOacgOe7iOWBnOmdoOWc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geWktO+8jOWwhuS4gOmil+ecn+W/g+WlieS4iu+8jOWwhuS4gOS7veecn+eIseWAvu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7rOabvuWDj+aDheS6uuiIrOaLpeaKseedgO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WcqOS4gOW8oOW6iuS4iuWIhuS6q+Wwj+enmOWvh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S4g+WFq+eahOaXtuWAme+8jOmBh+WIsOS6huS4gOe+pOS4jei1lueahOWutuS8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ZquaIkeW6pui/h+S6hui/mei+iOWtkOWUr+S4gOeahOS4gOasoe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XuuicnO+8jOWwseaYr+mCo+enjeS7iuWkqeWQte+8jOaYjuWk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S6hueDpu+8jOi/nOS6huaDs+OAgjwvcD48cD48ZW0+OS48L2VtPuWlveaci+WP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uW3seWPr+S7pemaj+S+v+iZkO+8jOWIq+S6uuivtOS4gOWPpemDveS4j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HlvZPlroXlpbPvvIzkvYbkuIDor7Tlh7rmnaXnjq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lroXkuZ/kvJrpmo/lj6vpmo/liLDjgII8L3A+PHA+PGVtPjExLjwvZW0+6KeB6Z2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qo6ISa77yM6K+05Lik5Y+l5bCx6aqC55qE77yM5omT5a6M6aqC5a6M44CC6L+Y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CM56yR77yM6L+Z5qC355qE5omN5Y+r5q275YWa77yB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XuuicnO+8jOaYr+S9oOS7rOavq+aXoOmakOeeku+8jOS6kuebuOS/oeS7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S9oOeIseWIsOatu+OAguacgOWlveeahOaBi+aDhe+8jOaYr+S9oOWPr+S7peW9u+W6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iHquW3se+8jOWlueWNtOS+neeEtui/t+aBi+ecn+Wunu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b3mnIvlj4vlsLHlg4/mmK/mmJ/mmJ/vvIzkvaDkuI3kuIDlrprmgLvmmK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u5bku6zjgILkvYbkvaDnn6XpgZPvvIzku5bku6zkvJrkuIDnm7TlnKjpgq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us5LmL6Ze044CB5LuO5LiA5byA5aeL5LiN54af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Kj5LmI6YKj5LmI5Lqy55qE5pyL5Y+L44CB5Zue5oOz6LW35p2l6YO95Lya5oyC6LW3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xNS48L2VtPuaJvuS9oOW4ruW/meS4jemcgOimgeWvkua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lOS4u+mimOOAguacgOWQju+8jOS4jeivtOiwouiwo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vvIzmiJHku6zmmK/mgI7kuYjorqTor4bvvIzkvYbmiJHorrDlvpf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kuYjov4fmnaXnmoTjgILmiJHniLHkvaDku6zvvIzpl7ronJzoh7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A5aW955qE5pyL5Y+L77yM5bCx5piv5b2T5omA5pyJ5Lq6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P6aKY5aSn5YGa55qE5pe25YCZ77yM5aW55oeC5b6X5oiR5Li65LuA5LmI5ZOt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2H5pav6YeM5bqV44CCPC9wPjxwPjxlbT4xOC48L2VtPuS7gOS5iOWlveeahO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IhuS6q+e7meS9oO+8jOS4iuWOleaJgOS5n+W9ouW9seS4jeemu++8jOWcqO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keeahOaXoOaJgOmhvuW/jOOAgjwvcD48cD48ZW0+MTkuPC9lbT7lpoLmnpzmiJHmmK/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kuIDlrprmmK/lprnvvIzov5nkuJbkuIrlj4jlpJrkuoblr7nnu53kvbPlp5Dl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+P5Liq5Lq66YO95pyJ5LiA5Liq5q276KeS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5p2l77yM5Yir5Lq65Lmf6Zev5LiN6L+b5Y6744CC5oiR5oqK5pyA5rex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pS+5Zyo6YKj6YeM44CCPC9wPjxwPjxlbT4yMS48L2VtPuWCu+eTnO+8jOS9oO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9oOeOsOWcqOW/q+aKiuaIkeW/veeVpe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vJrkuIvpm6jvvIzlj5fkuobkvKTkvJrlk63ms6PvvIznlJ/lkb3mnI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Y7vvIzlj6/mmK/miJHku47msqHmg7Pov4fopoHmlL7lvIPvvIzlm6DkuLrouqvovr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nu5nmiJHpvJPlirHvvIE8L3A+PHA+PGVtPjIzLjwvZW0+5b+D5oOF5LiN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7uP5bi46Zeu6Ieq5bex77yM5L2g5pyJ5LuA5LmI6ICM5LiN5piv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o5byA56qX5oi377yM5Luw5pyb5aSp56m644CC5byA5oCA5aSn56yR77yM5piO5aS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aW955qE5LiA5aSp44CCPC9wPjxwPjxlbT4yNC48L2VtPu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uqeaIkeinieW+l+W5uOemj+eahO+8jOWwseaYr+eci+edgOiHquW3seeahO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queahOW5uOemj+OAgjwvcD48cD48ZW0+MjUuPC9lbT7niLHkurrmsLjov5z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pl7ronJzvvIzlm6DkuLrpgqPmmK/miJHnlKjkuIDnlJ/nmoTmhJ/mg4XkuqTnmo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gII8L3A+PHA+PGVtPjI2LjwvZW0+5aW55Lus5piv5pyL5Y+L77yM5L2g5piv6Ze6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W55WM5Z2N5aGM77yM5oiR55qE5oul5oqx5Lmf5LiN5Lya6KKr6aKg6Ka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nOasoui3n+S9oOiFu+WcqOS4gOi1t+eahOaEn+ini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S4gOi1t+S8muS4gOebtOacieiBiuS4jeWujOeahOivnemimO+8jOiAjO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wseeul+S4jeivtOivneS5n+S4jeS8muaEn+WIsOWwtOWwrOOAgui/meS7v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nuaBi+S6uumDveaXoOazlee7meS6iOOAgjwvcD48cD48ZW0+Mjg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nIvlj4vmmK/vvIzlkITnp43njqnnrJHlkITnp43lvIDlkITnp43np7Dlkbz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g73kuI3kvJrmgKXnnLznmoTkurrjgII8L3A+PHA+PGVtPjI5LjwvZW0+5q+P5Liq5YK7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qr6L655oC75pyJ5LiA576k5pu05YK755qE5aa55a2Q44CC5Zug5L2g5qyi5LmQ6IC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SJ5b+r77yM5Zug5L2g55qE6Zq+6L+H6ICM5pu05oKy5Lyk44CC5oiR5oCO5LmI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44CCPC9wPjxwPjxlbT4zMC48L2VtPuaIkeaDs+WSjOS4gOS4quacg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Ou+i3r+S4iueci+eci+mjjuaZr+OAguaIkeeahOasoueskeOAgeecvOazq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9oOmDveaHguOAgjwvcD48cD48ZW0+MzEuPC9lbT7niLHmg4Xlj6/og73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moTlj5jov4HogIzopKrljrvvvIzlj6/lj4vosIrkvJrkuLrkvaDlhajlubTlroj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yk5YWs6L2m55qE5pe25YCZ5LiN6KaB5ZKM5Yir5Lq6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7Sn77yM57uZ6Ieq5bex6aKE55WZ5Yeg5YWs5YiG56m66Ze044CC5bel5L2c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Lmf5piv44CCPC9wPjxwPjxlbT4zMy48L2VtPuaIkeeskeS9oOiHquaB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/g+mHjOeahOWjsOmfs+aYr++8jOS9oOecn+eahOecn+eahOW+i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gqPkuKrot7PliqjnmoTlj4zkurrlpLTlg4/osaHmmK/ot7Pli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orqnmiJHnmoTlv4PkuZ/kuIDotbfot5/nnYDot7PjgILkurLniLHlnLDlp5D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ku6znm7jkvLTnmoTml6XlrZDvvIzmiJHmr4/lpKnnmoTnrJHlrrnpg73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jngb/ng4LjgII8L3A+PHA+PGVtPjM1LjwvZW0+5oiR5Lya5Zyo5L2g5Lyk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mq5L2g5LiA6LW35Lyk5b+D77yM5Y6f6LCF5oiR6L+Z5Lq65q+U6L6D56yo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J5oWw5Yir5Lq677yM5LiN5oeC5b6X6K6p5Lq65byA5b+D77yM5Y+q5aW9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Ot77yM5Zug5Li65oiR5oqK5L2g5b2T5aeQ5aa5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qumXuuicnO+8jOaOqOW/g+e9ruiFue+8jOaXoOivneS4jeivtO+8jOWBtuW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tmOiKpeiSgu+8jOiZveS4jeaYr+S4gOW8gOWni+Wwsei/meS5iOWlve+8jOS9h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7j+WOhui/h+eahOaXpeWtkOmHjO+8jOW9vOatpOWdmuWumu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LvmnInlh6DkuKrooKLotKfvvIzmmK/miJHkuI3og73mipvlvI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M4LjwvZW0+6ICM6YKj5pe25Lqk5Yiw55qE5pyL5Y+L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5bCx5LiA6LW36LWw6L+H5LqG5Y2B5Yeg5bm0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mXuuicnO+8jOS9oOawuOi/nOS5n+eci+S4jeWIsOaIkeacgOWvguWvnu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boOS4uuWPquacieS9oOS4jeWcqOaIkei6q+i+ueeahOaXtuWAm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vguWvnuOAgjwvcD48cD48ZW0+NDAuPC9lbT7mnIvlj4vnnIvmnIvlj4vmmK/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bku6zlvbzmraTkuqTmjaLnnYDnlJ/lkb3jgII8L3A+PHA+PGVtPjQx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6YKj5LiA5q615LiA6LW354qv5LqM55qE5pel5a2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iemZkOeahOeUn+WRvemHjO+8jOiDvemBh+ingeW9vOatpOW3sue7j+W+i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gOW5uOemj+S5n+S4jei/h+iDveeci+WIsOW9vOatpOeZvee6seiQveWcsO+8jOeb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OAguWboOS4uueIse+8jOiuqeaIkeS7rOabtOaHguW+l+ePjeinhuW9vO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hbblrp7lj4vmg4XkuI3mmK/lpKnlpKnnjqnogI3lpKnlpKn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ogIzmmK/nu5nlvbzmraTmuKnmmpbvvIzmnInml7blgJnlsLHnrpflr7nmlrnpqo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p4nlvpfmuKnmmpbjgII8L3A+PHA+PGVtPjQ0LjwvZW0+5pe25YWJ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Wj77yM5aSp5LiN5Lya5LiN6JOd77yM5oiR5LiN5Lya5LiN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gOS6sueIseeahOWcqOaIkeW/g+mHjOS9oOawuOi/nOS4jeWPr+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YuPC9lbT7pu5HlpJzph4zvvIzpgqPmu6HlpKnnuYHmmJ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53op4bkvaDnmoTnnLznnZvjgILpgqPnmo7mtIHmmI7mnIjvvIzmmK/miJHmgJ3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mg4XjgILpgqPmtarmvKvovbvpo47vvIzmmK/miJHnm7jkvLTkvaDnmoTmoqbokK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I7nga3nmoTnga/lhYnvvIzmmK/miJHnpZ3npo/kvaDnmoTlv4Plo7DvvJr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6w5Zyo5oiR5Lus5LiA6LW355av77yM5LiA6LW36Ze5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2B5bm05LiA6LW356yR44CCPC9wPjxwPjxlbT40OC48L2VtPuacgOS4jeaAle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Huuezl++8jOe+oeaFleWrieWmkuaBqOmDvei1pOijuOijuOeahOivtO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mmJ/mmJ/lpJzmiY3kuI3kvJrpu5HmmpfvvJvmnIn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3kuIDniYfolJrok53vvJvmnInmoqbmg7PnlJ/lkb3lhYXmu6HpmLPlhYnvvJvmnI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KrmnaXlhYXmu6HmnJ/nm7zvvJvmnInkuobkvaDml6XlrZDnlJ/mnLrkuIDniYf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nmoTkuJbnlYzkuIDniYfngb/ng4LvvIHniLHkvaDkuIDnlJ/kuIDkuJ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LniLHnmoTkvaDooqvmiJHnmoTniLHljIXlm7TlvpfnqpLmga/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Ze66Jyc6YO95LiN5Zyo5oiR6Lqr6L6577yM5L2G5piv5LiA5Liq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pCe5a6a5omA5pyJ55qE5oCd5b+144CCPC9wPjxwPjxlbT41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S4queUteivneS4gOadoeefreS/oeOAgeWwsei/mOaYr+iDveWcqOmCo+S4qui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eeci+ingeS9oOermeWcqOmCo+mHjOetieaIkeOAgeaIkeS7rOmDveS4jeabv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IuPC9lbT7pl7ronJzlj6/pgYfkuI3lj6/msYLvvIz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lj6/ku6Xpmo/lj6vpmo/liLDvvIzmiZPpl7nov4flkI7nm7jop4bkuI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qoLlr7nmlrnmmK/lgrvpgLzvvIzlnKjlpJbkurrpnaLliY3msLjov5zlkozkvaD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vvIzni6zlpITml7bmiY3kvJror7Tlh7rkvaDnmoTkuI3mmK/vvIzov5nlsLHmmK/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UzLjwvZW0+5pyJ5pe25YCZ77yM5Y+X5LqG5aeU5bGI77yM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Ot77yM5Y+v5piv5Y+q6KaB5pyL5Y+L5LiA6Zeu5L2gJmxkcXVvO+aAjuS5iO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sLHkvJrlv43kuI3kvY/lnLDmtYHnnLzms6rjgILlr7nkuIDkuKrmnIvlj4v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mt7HmtYXvvIzkuI3mmK/nnIvkvaDkvJrkuI3kvJrlr7nku5bnrJHvvIzogIz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kuI3mhL/mhI/lvZPnnYDku5bnmoTpnaLlk63jgII8L3A+PHA+PGVtPjU0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LiA5Liq5L2g77yM5Y+r5oiR5aaC5L2V5LiN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dmemdmeeahOWuiOS+r++8jOm7mOm7mOeahOetieW+he+8jO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S9oOS6huOAguavj+asoeayoeingeWIsOS9oO+8jOW/g+mHjOW4uOW4u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vtOS4jeWHuueahOWkseiQveWSjOWtpOWvgu+8jOWPr+aIkeS+neeEtuS5oOaDr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S9oO+8jOWOu+aDs+S9oOOAgjwvcD48cD48ZW0+NTYuPC9lbT7lhajkuJbnlY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lj6vmiJHlpoLkvZXkuI3nj43mg5zjgII8L3A+PHA+PGVtPjU3LjwvZW0+5L2g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oOz55av5L2g5oOz6ICN77yM5aeQ5aa55Lya5LqM6K+d5LiN6K+06Zm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cgOWdj+acgOmavueGrOeahOaXtuWFie+8jOS9oOmZq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souWRvOeahOaXtuWAmeS9oOm7mOm7mOeahOW+ruesk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lnLDpgJLkuIrkuIDlvKDotLrljaHvvIzmgoTmgoTlnLDpgZPkuI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pl67lronvvIzmiJHlnKjpu5jpu5jmgJ3lv7XkuK3vvIznlJzonJzlnLDlm57lv4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osIrjgII8L3A+PHA+PGVtPjYwLjwvZW0+5pu+57uP5oiR6YKj5Liq5aW9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L2g546w5Zyo5oCO5LmI5LqG77yfPC9wPjxwPjxlbT42MS48L2VtPuetieWI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WPkeiLjeiLje+8jOS5n+W4jOacm+WPr+S7peWSjOS9oOS4gOi1t+aVo+atpe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IsOaVmeWggu+8jOWQrOWuieWugeeahOaXi+W+i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i6Xng6fkuobmiJHlp5DlprnnmoTlpKnloILvvIzmiJHlrprngpbkuoblpb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I8L3A+PHA+PGVtPjYzLjwvZW0+54ix5oOF5Y+r5LuA5LmI5Lik5Liq54G16a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5L2T77yM5Y+L6LCK5Y+r5LuA5LmI5Lik5Liq6Lqr5L2T5LiA5Liq54G16a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Z2w0YnA3bXR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mdsNGJwN210Y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F55F3720D6226B8B61264D6DC3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