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1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30CDC9974EB367D0C0D0F29352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30CDC9974EB367D0C0D0F29352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4i454i455Sf5pel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neeIuOeIu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jOWBpeW6t+W5uOemj++8geeUn+aXpe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m5iuS8oOWWnOiur++8jOS7iuWkqeaYr+aIkeeItuS6sueahOeUn+aXpe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tqeWtkOelneaCqOeUn+aXpeW/q+S5kO+8jOeskeWPo+W4uOW8g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geW4jOacm+i/meS7veaEv+acm+iDveWunueOsOWcqO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y48L2VtPueUn+aXpemAgeeItuS6suS4gOS7tuWkl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douaYr+W5s+Wuie+8jOWQjumdouaYr+W5uOemj++8jOWQieWIqeaYr+mihuWt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Yr+iiluWtkO+8jOW/q+S5kOaYr+aJo+WtkO+8jOiuqeWug+S8tOeItuS6s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eUn+aXpeW/q+S5kOOAgjwvcD48cD48ZW0+NC48L2VtPueIuOeIu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eUn+aXpe+8jOaCqOeahOW/q+S5kOaYr+aIkeeahOW4jOacm++8jOaCq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eahOebvOacm++8jOaCqOeahOWBpeW6t+aYr+aIkeeahOaEv+acm++8jOaCq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Yr+aIkeeahOWQkeW+gO+8jOeItuS6su+8jOelneaCqOeUn+aXpeW/q+S5k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OAgjwvcD48cD48ZW0+NS48L2VtPuS9oOaYr+Wkp+agke+8jOS4uuaIkeS7rOmB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mjjumbqOmbqO+8m+S9oOaYr+WkqumYs++8jOS4uuaIkeS7rOeahOeUn+a0u+W4p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uS6sueIseeahOeItuS6su+8jOelneS9oOWBpeW6t+OAgemVv+Wvv+OAguS4u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gt+aFiOelpeeahOeItuS6suelneWvv++8jOWPquacieacgOWlveeahO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aJjeWkn+OAgueUn+aXpeW/q+S5kO+8gTwvcD48cD48ZW0+Ni48L2VtPuW+iOWw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WvueaCqOivtOaIkeeIseS9oO+8jOW+iOWwkee7meaCqOWPkeS/oeaBr+ivt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iOWwkeaKseedgOS9oOeahOiDs+iGiuiAjeWwj+iEvuawlO+8jOS9huaYr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9oO+8jOaIkeWPiOS8muWcqOWTqumHjO+8jOiwouiwouaCqO+8jOeIuOeI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i/meWkqe+8jOaIkeaDs+ivtO+8jOelneaCqO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eeUn+aXpeeahOeDm+WFieS4reaRh+abs+S4gOWto+e5geiKse+8jOav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aYr+aIkeeahOelneaEv++8mueUn+aXpeW/q+S5kO+8gT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+8jOWuoOeIseeahO+8jOW/g+eIseeahO+8jOicnOeIseeahO+8jOeUnO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eahOiAgeeIuO+8geiwouiwouS9oOS6jOWNgei9veS4uuaIkeaMoemjjumBr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MgeWjruaIkOmVv++8geeIuOeIuOeUn+aXpeW/q+S5kO+8ge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eJmem9v+aZkuWkp+Wkp+Wkp+WkqumYs++8gTwvcD48cD48ZW0+OC48L2VtP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eIuOeIuOeUn+aXpeW/q+S5kO+8jOaCqOi+m+iLpuS6hu+8jOW4jOac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oueCuei1sO+8jOaIkeimgeWlveWlveaKpeetlOS9oO+8jOWPquaEv+S9o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eUn+aXpeWIsOS6hu+8jOaIkeaDs+WvueS9oOivt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etieS9oOiAgeS6huWQju+8jOaIkeS5n+S8mue7p+aJv+S9oOeahOaEj+aE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9oOeahOi6q+i+ue+8jOS5n+WTvOedgOe+jue+jueahOatjOe7meS9oOa0l+iE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ZmuW5tOW/q+S5kO+8gTwvcD48cD48ZW0+MTAuPC9lbT7niLjniLjnlJ/ml6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jniLjlvIDlv4Plv6vkuZDml6Dng6bmgbzvvIzlgaXlurflubPlronouqvkvZP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piv5aSn5qCR77yM5Li65oiR5Lus6YGu6JS9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5L2g5piv5aSq6Ziz77yM5Li65oiR5Lus55qE55Sf5rS75bim5p2l5YWJ5piO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454i477yM56Wd5L2g5YGl5bq344CB6ZW/5a+/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aYr+Wkp+agke+8jOS4uuaIkeS7rOmBruiUve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9oOaYr+WkqumYs++8jOS4uuaIkeS7rOeahOeziuWPo+W4puadpeWFieaYju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uOeIuO+8jOeUn+aXpeW/q+S5kO+8gTwvcD48cD48ZW0+MTMuPC9lbT7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lsoHmnIjlsIbmgqjnmoTpnZLmmKXnh4Png6fvvIzkvYbmgqjnmoTlhbPmgI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rHlsIbkvLTmiJHkv6HmraXpo47pm6jkurrnlJ/jgILnlKjmiJHlv4PmiprlubPkvaD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mrHnurnvvIznlKjmiJHnmoTmg4XmhJ/mn5Ppu5HmgqjlpLTkuIrnmoTnmb3lj5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iLjniLjnlJ/ml6Xlv6vkuZDvvIE8L3A+PHA+PGVtPjE0LjwvZW0+5LiW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W977yM5pyJ54i455qE5a2p5a2Q5YOP5Z2X5a6d77yM54i454i45Zyo5aWz5YS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iv6YKj5LmI5oWI56Wl77yM6YKj5LmI5ZKM6JS85Y+v5Lqy77yM5LuK5aSp5piv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oKo55Sf5pel5b+r5LmQ77yB5a+/5q+U5Y2X5bG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mVv+eahOi3r+S4iu+8jOeIuOeIuOeJteedgOaIkeeahOaJi++8jOaKi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oOmAku+8jOaKiua4qeaaluaSreaSku+8jOaKiueQhuino+a1h+eBjO+8jOaKiuWMheWu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+8jOiAjOS7iuaIkemVv+Wkp+aIkOS6uu+8jOaIkeaEv+eJteedgOeIuOeIuOeahO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ygeaciOeahOmjjumjjumbqOmbqO+8jOeIuOeIuOeUn+aXpeWIsOS6hu+8jOaEv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eW6t+WuieWlve+8jOeskeWuuea7oemdou+8geelneeIuOeIu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jniLjmiJHniLHkvaDvvIzmhJ/osKLkvaDku47lsI/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mgpTkuI7ln7nlhbvvvIzkvaDnlJ/ml6XliLDkuobvvIzlj6/miJHkuI3og73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pnZ7luLjpmr7ov4fvvIznpZ3npo/kvaDouqvkvZPlgaXlurf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hajlrrblubjnpo/jgII8L3A+PHA+PGVtPjE3LjwvZW0+5peg6K665piv6I2J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YO95b6F5a2p5YS/5b6I5aW944CC6L6b6Ium5pON5Yqz77yM6a2C54m15qKm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D5a2p5YS/5a+S6aWl5pqW6aWx77yb5peg5b6u5LiN6Iez77yM5LiN5rGC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+5a2p5YS/5bmz5a6J5Yiw6ICB44CC5rC46L+c54ix5oKo77yM54i454i4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OC48L2VtPuacieWkquWkmueahOaEn+iwo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ivtO+8jOacieWkquWkmueahOeIseaDs+WvueaCqOihqOi+vu+8jOWPr+i/m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gOS4pOivreiDvemBk+Wwve+8jOWcqOacquadpeeahOaXpeWtkOaIkeS8mueUqOihjO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aYju+8jOS7iuWkqeaYr+aCqOeahOeUn+aXpe+8jOelneaCqOeUn+aXpeW/q+S5k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+8gTwvcD48cD48ZW0+MTkuPC9lbT7miJHku6zlnKjov5nph4zlkJHniLb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nIDnnJ/or5rjgIHmnIDmuKnppqjnmoTnpZ3npo/vvJrnpZ3niLjniLj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7/mr5TljZflsbHvvIzlgaXlurflpoLmhI/vvIznpo/kuZDnu7Xnu7XvvIz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znm4rlr7/lu7blubTvvIE8L3A+PHA+PGVtPjIwLjwvZW0+56Wd54i454i4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S/5YGl5bq344CB5b+r5LmQ5rC46L+c5ZKM5oKo55u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lneaCqOemj+WmguS4nOa1t+mVv+a1geawtOOAgeWvv+avlOWNl+Wxs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+8gTwvcD48cD48ZW0+MjIuPC9lbT7npZ3niLjniLjlubjnpo/ml6Xml6Xnm7j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7TliLDmsLjov5zvvIE8L3A+PHA+PGVtPjIzLjwvZW0+5oKo55So6YKj55SY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rGB5oqK5oiR5ZaC5YW76ZW/5aSn77yb5Lmf5piv5oKo5Zyo5oiR5oiQ6ZW/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L6e6L6b5Yqz5Zyw5Li65oiR5L+d6am+5oqk6Iiq44CC5peg6KiA5peg5oKU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YS/5a2Q5ZCR5oKo6Zeu5aOw5aW944CC5oSf6LCi5oKo77yM54i454i4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C48L2VtPueItueIseWmguWxse+8jOa1t+e6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e+8m+eItueIseWmguays++8jOaJv+i9veWkmeaEv++8m+eItueIseWmgui3r++8jO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oOe7te+8m+eItueIseWmguWkqe+8jOaUr+aSkeWutuWbre+8m+eItueIseWmgu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WFu+a4qeaalu+8m+elneeItuS6sueUn+aXpeW/q+S5kO+8jOWBpeW6t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p/miYDmnInnmoTlv6vkuZDvvIzmiYDmnIn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uKnppqjvvIzmiYDmnInnmoTlpb3ov5DmsLjov5zlm7Tnu5X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I2LjwvZW0+5oiR5omY6aOO5bi2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bKB5bKB5aaC5LuK5pyd77yM5oS/5Lyk55eF5LiO5L2g6L+c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/5L2g5pyq5p2l5Y+v5pyf77yB55Sf5pel5b+r5LmQ77yM54i454i4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b+D44CCPC9wPjxwPjxlbT4yNy48L2VtPuibi+ezleeUnOeUnO+8j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tneW/g+i/nui/nu+8m+eDm+WFiee6oue6ou+8jOWEv+Wls+eahOaDheaEj+a1k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jOWjsOe+jue+ju+8jOWEv+Wls+eahOeIseW/g+e0r+e0r++8m+Wvv+mdoumVv+mVv+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ahOelneemj+e7tee7te+8geaEv+eItuS6s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LHvvIzmmK/mgqjkuI3lj5jnmoTooYzliqjvvJvmiJHvvIzmmK/mgqj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Xlv4PvvJvlsoHmnIjvvIzkuI3mm77no6jnga3kurLmg4XvvJvmiJHnn6XpgZ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naXoh6rkuo7mgqjnmoTlhbPlv4PjgILniLbkurLvvIznlJ/ml6X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Kflo7DnmoTor7TkuIDlo7DvvIzniLjniLjvvIz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W95oOz5Li65L2g6YCB5LiK5oiR55qE5Y+M5omL77yM5om25L2P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a6e55qE6ISa5q2l77yM5aW95oOz5Li65L2g57yW57uH5bKB5pyI55qE5YWJ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5pyJ56We55qE55y85YWJ77yM5omA5pyJ55qE5bm456aP5oiQ6ZW/6YO9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qE5oqk6Iiq77yM6ICB54i477yM6LCi6LCi5L2g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uqeaYpeWkqeeahOmbqOmcsu+8jOWkj+WkqeeahOeUmOmcl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a4heeIve+8jOWGrOWkqeeahOa/gOaDheWbtOe7leedgOS9oOOAg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S5i+aXtu+8jOmAgeS4iuaIkea3sea3seeahOelneemj++8jOelne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bm+Wto+a4qemmqO+8gTwvcD48cD48ZW0+MzEuPC9lbT7kurLniLH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npZ3kvaDlgaXlurfplb/lr7/jgILkuLrlg4/kvaDov5nmoLfmhYjnpaXnmoT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7/vvIzlj6rmnInmnIDlpb3nmoTvvIznnJ/mraPnmoTnpZ3mhL/miY3lpJ/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oKo55yL6LW35p2l5Lil5Y6J77yM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b5oKo55yL6LW35p2l5rex5rKJ77yM5YW25a6e5a2p5a2Q5rCU77yb5oKo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h6KiA5bCR6K+t77yM5YW25a6e5YG25bCU5b6I5ZSg5Y+o5aSa6K+d44CC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77yM5oiR55qE54i454i477yM54i454i4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qOS4gOebtOeUqOaCqOeahOeIseS4uuaIkeaMh+i3r++8jOiuqe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+l+i9u+advu+8jOi1sOW+l+eos+WBpe+8jOi1sOW+l+W/q+S5kO+8jOi1sOW+l+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CqOS7mOWHuueahOi+m+iLpuaIkeiusOWcqOW/g+S4re+8jOeIuOeIuO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aCqOeUn+aXpeW/q+S5kO+8gTwvcD48cD48ZW0+MzQuPC9lbT7niLjniL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niLbkurLlgaXlurflubPlronvvIzlubjnpo/lv6vku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qx57q554is5ruh5oKo55qE6IS46aKK77yM5p2h5p2h5Yi755S755qE6YO95piv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z56KM77yM55m95Y+R5biD5ruh5oKo55qE5aS06aG277yM5Lid5Lid5pig6KGs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6CN5Z2377yM54i454i45Li65LqG5oiR55qE5oiQ6ZW/5oKo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oKo5b+r5LmQ55u45Ly077yM5YGl5bq355u45L6d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zNi48L2VtPueItuS6suaCqOW5uOiLpuS6hu+8m+aCq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eahOi6q+S9k++8jOeItuS6suS9oOWPr+efpeWkqeWkqeaLheW/g+S9oO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S4uuS6huaIkeWwkeWQuOS6jOWMheeDn++8jOWwkeWWneeCuemFku+8m+S4gOWIh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ahOi6q+S9k++8m+elneeItuS6su+8jOeUn+aXpe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iLjniLjnlJ/ml6Xlv6vkuZDvvIHmhL/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ovkuovpobrlv4PvvIHml6Dnl4Xml6Dngb7vvIzml6Dlv6fml6DomZHvvIH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lb/lpKfllabvvIzog73nhafpob7lpb3oh6rlt7HvvIzkvaDlkozniLjniLjpg73opo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b7lsoHvvIzlv6vlv6vkuZDkuZDnmoTvvIHmiJHniLHkvaDku6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YS/5a+554i25Lqy5oSf5r+A5peg5rOV6KiA6K+t77yM6LCi6LCi5oKo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5Sf5pel5b+r5LmQ77yBPC9wPjxwPjxlbT4zOS48L2VtPuefpeWtkOiOq+iLpee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IuO+8jOWcqOi/meeJueWIq+eahOeUn+aXpemHjO+8jOaIkeWPquaDs+WvueS9o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ouiwou+8geivtOWjsO+8jOeUn+aXpeW/q+S5kO+8gTwvcD48cD48ZW0+NDA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v5nnibnmrornmoTml6XlrZDph4zvvIzml6DorrrmvILms4rnmoTml4XpgJT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ml6Dms5XmjKHkvY/miJHmgJ3mgqjnmoTmg4XmgIDvvIHniLjniLj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Lqy54ix55qE54i454i477yM5bKB5pyI55qE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6K6p5L2g55qE6Z2S5pil6ICB5Y6777yM6aOO6Zuo55qE5rSX5rak6K6p5L2g55qE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77yM5L2G5piv5Zyo5YS/5aWz55qE5b+D5Lit77yM5L2g5bCx5piv6YKj5py1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mh5Li56IqxJm1kYXNoOyZtZGFzaDvlr4zotLXlj4jlkInnpaXvvJvnpZ3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yLjwvZW0+5L2g55qE55Sf5pel6K6p5oiR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5L2T6LS077yM6L+Y5pyJ5L2g5Li65oiR5omA5YGa55qE5LiA5Yi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L2g5omA57uZ5LqI5oiR55qE5bm456aP77yM5oiR5bCG5ZCM5qC35Zue5oq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6aP5L2g5LqL5LqL6aG65b+D77yM5bm456aP5peg6L65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u+aYr+W/mOS4jeS6huWutuS5oeeahOawtO+8jOaAu+S5n+W/mOS4jeaOie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ke+8jOiAs+i+ueW4uOWTjei1t+iAgeeIuOeahOivne+8jOaipumHjOaLpeaKs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ZveWPke+8jOWPquaDs+ivtOWjsO+8muiAgeeIu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v5jorrDlvpflsI/ml7blgJnvvIzluLjlnZDlnKjku5bnmoTogq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uKbnnYDkuIDohLjnmoTmuKnmn5TvvIznlJjmhL/kuLrkvaDlpZTotbDjgILlpoL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pJrlubTvvIzkvaDkuI3luLjpmarlnKjku5bouqvovrnvvIzniLjniLjnlJ/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rDlvpfnu5nniLjniLjmiZPkuKrnlLXor53ooajovr7kvaD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iM5pyb54i454i456aP5aaC5Lic5rW36ZW/5rWB5rC077yM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LiN6ICB5p2+44CCPC9wPjxwPjxlbT40Ni48L2VtPuiAgeeIuOeahOWRteaKp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WPr+eIse+8jOiAgeeIuOeahOaVmeivsuiuqeS9oOmVv+Wkp+S4jeWdj++8j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Fp+aWmeiuqeS9oOmVv+W+l+W+iOW4he+8jOiAgeeIuOeahOamnOagt+iuqeS9o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AgOOAgueUn+aXpeW/q+WIsOS6hu+8jOelneiAgeeIuOeUn+aXpeW/q+S5k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ku4rlpKnmmK/niLjniLjnlJ/ml6XvvJrmiJH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lurfkuYPppqjku6PooajmiJHmt7Hmt7HniLHmhI/lkozmhJ/mv4DkuYvmg4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niLjniLjvvIzpgIHnpZ3npo/pgIHlubPlronvvIzmiJHniLHmgqj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msLjov5zniLHmgqjvvIHniLjniLjnlJ/ml6X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4i454i456aP5aaC5Lic5rW36ZW/5rWB5rC077yM5a+/5q+U5Y2X5bGx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PC9wPjxwPjxlbT40OS48L2VtPuWmguaenOivtOavjeeIseaYr+a1t++8jOmCo+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wseaYr+Wxse+8m+WmguaenOivtOavjeeIseaYr+aYpe+8jOmCo+S5iOeItu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++8m+WmguaenOivtOavjeeIseWmgumjju+8jOmCo+S5iOeItueIseWwseWmgueBq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WIsOS6hu+8jOelneeIuOeIuOeUn+aXpe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nmoTlkbXmiqTvvIzlsLHmsqHmnInmiJHnmoTmiJDplb/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niLHvvIzlsLHmsqHmnInmiJHnmoTmrKLnrJHvvJvmsqHmnInkvaDnmoT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iJHnmoTlubjnpo/vvJvml6DorrrmiJHotbDlpJrov5zvvIzpg73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nm67lhYnvvJvnpZ3niLjniLjnlJ/ml6X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ev5LiK77yM5pu+5Y6G6YGN6aOO6Zyc44CC5ZSP5ZiY5oSf5oWo77yM5pu+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b+D5oi/44CC5ZG15oqk5a625Lq677yM55So6YKj5Z2a5by655qE6IeC6IaA44CC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omb6LW355Sf5ZG955qE5rKn5qGR44CC55Sf5pel5b+r5LmQ77yM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i25Lqy6Lqr5L2T5peg5oGZ77yM5bm456aP5a6J5bq3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eahOW/g+W+iOWkp++8jOWMheWuueaIkeeahOS7u+aAp++8m+eIuOeIuOeahOec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WvuemUmeWIhui+qOW+l+a4he+8m+eIuOeIuOeahOivneW+iOaalu+8jOWPpeWP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k+WKqOWQrO+8m+eIuOeIuOeahOeIseW+iOe6r++8jOWuieaKmuaIkemCo+mil+mpv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elneeIuOeIuOeIuOeIuOeUn+aXpeW/q+S5kO+8gT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LjmrKLmhInvvIzlubTlubTnmobog5zmhI/jgILnpZ3niLjniL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6LCB5pyA576O77yM54i454i4576O77yM6LCB5p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W977yM54i454i45piv5oiR5b+D5Lit55qE5pyA54ix77yM5LuK5aSp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LmW5ben55qE5aWz5YS/56Wd54i454i455Sf5pel5b+r5LmQ77yB5YGl5bq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1NS48L2VtPuWPjOaJi+iZvemVv+a7oeiAgeiMp++8jO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aEv+eIuOeIuOW5s+WuieWBpeW6t++8jOeIuOeIu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niLjniLjvvIznjK7kuIrmiJHnmoTosKLmhI/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mnaXmgqjlr7nmiJHku5jlh7rnmoTogJDlv4PlkozniLHlv4PvvIH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poLkuIDnvJXngb/ng4LnmoTpmLPlhYnvvIzlnKjmgqjnmoTnnLzph4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gILnlJ/ml6Xlv6vkuZDvvIE8L3A+PHA+PGVtPjU3LjwvZW0+5L2g57uZ55qE5pWZ6K+y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D5aS077yM5L2g57uZ55qE5a6J5oWw6Laz5Lul6Kej5b+n44CC5L2g57uZ55qE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77yM5L2g57uZ55qE55yf5oOF57uG5rC06ZW/5rWB44CC5L2g57uZ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qP5aSE6YO95pyJ77yM5L2g57uZ55qE5oyH54K55LiN5pu+5byE5Lii44CC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oS/54i25Lqy5bm456aP5a6J5bq377yM5LiH5LqL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ItueIseWcqOS4peiCg+eahOmdouWtlOmHjO+8jOS4gOeskeS4gOm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eOsOWHuuinhOefqe+8m+eItueIseWcqOWLpOWKs+eahOWllOazoumHjO+8jOS4gO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mDveWHneiBmuedgOi0o+S7u++8m+eItueIseWcqOefreefreeahOmXruWAmemH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+WPpeWPpemDveWGmea7oeaDheaEj+OAgueItuS6sueUn+aXpe+8jOelneeItuS6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NTkuPC9lbT7muIXlh4nnmoTmtbfmsLTorqnmiJHml6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olJrok53nmoTlpKnnqbrluKbmnaXkuIDkuJ3nmoTmuIXniL3vvIz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vvIzniLbniLHml6DoqIDvvIzogIHniLjvvIzmgqjmmK/miJHog4zlkI7nmoT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rqnmiJHlv4Pph4zmsLjov5zmnInkvp3pnaDvvIzmiJHplb/lpKfkuobvvIzmgqj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ogIHkuobvvIzkurLniLHnmoTniLjniLjvvIznpZ3mgqj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ruh6IS455qx57q577yM5Y+M5omL57KX6Iyn77yM5bKB5py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oKo55qE6L6b5Yqz77yM5Lq65Lus5oOz5b+1552A5oKo55qE5ZaE6Imv77y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q6K55qE5pel5a2Q6YeM77yM56Wd54i454i456aP5ZCM5rW36ZiU44CB5a+/5q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S/5YGl5bq35LiO5b+r5LmQ5rC46L+c5Ly06ZqP552A5oKo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S6sueIseeahOeIuOeIuO+8jOeUn+aXpeW/q+S5kO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r+mVv+Wvv+mFku+8jOWBpeW6t+W/q+S5kOmVv+mVv+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pZ3niLjniLjnlJ/ml6Xlv6vkuZDvvIznlJ/mtLvlronlurfvvIzpmJb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YzLjwvZW0+5pyJ5LiA56eN5Lyf5bK45aaC6Z2S5bGx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B5aaC5Yaw6Zuq77yM5pyJ5LiA56eN5rip5pqW5aaC5aiH6Ziz77yM5pyJ5LiA56eN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aC5rGf5rW377yM5pyJ5LiA56eN5bm456aP5aaC54i254ix44CC54i454i4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5yf55qE44CB5pyA5rex55qE44CB5pyA5pep55qE56Wd56aP6YCB57uZ54i2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cqOi/meeJueauiueahOaXpeWtkOmHjO+8jO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DveW4puedgOaIkeS7rOeahOeIse+8jOaMpOWcqOeItuS6sueahOmFkuadr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ahOa3sea3seeahO+8jOebtOWIsOW/g+W6leOAguelneeItuS6s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ItuS6sueUn+aXpeW/q+S5kO+8gTwvcD48cD48ZW0+NjUuPC9lbT7ogIHniL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omb3nhLbkvaDnnIvkuI3liLDov5nph4znmoTor4TorrrvvIzkvYbmmK/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vJrnu5nkvaDmiZPnlLXor53nmoTvvIzluIzmnJvku6XlkI7nmoTnlJ/ml6Xog73lpJ/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ov4fkuIDmrKHjgII8L3A+PHA+PGVtPjY2LjwvZW0+5oKo5Yuk5Yqz55qE5Y+M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5py677yM5pS26I6355Sf5rS755qE57Sv57Sv56GV5p6c77yb5piO5Lqu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E5YOP5aS077yM6KeB6K+B5LqU5b2p55qE57yk57q35LiW55WM77yb54i454i4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omA5pyJ55qE54i25Lqy5YGl5bq35bmz5a6J77yM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uuS6hui/meS4quWutuaCqOeahOmsk+mXtOa3u+eZve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tqeWEv+aCqOaKiuW/g+aTjeeiju+8jOeIuOeIuOaCqOi+m+iLpuS6hu+8jOWtq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ZquWcqOaCqOeahOi6q+i+ue+8jOe7meaCqOWwveWtnemZquaCqOiBiuWkq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IuOeIuOeUn+aXpe+8jOWtqeWEv+WcqOi/nOaWueelneaCqOW/q+S5k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jU3N2czdXow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o1NzdnM3V6MG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30CDC9974EB367D0C0D0F29352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