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8:4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FFDF22D03D5BF6CCCC7C3BCB3187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FFDF22D03D5BF6CCCC7C3BCB3187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Yeg5Liq5a2X55qE5Liq562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7s+mUr+acqOaWre+8jOawtOa7tOefs+ep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MpeWKqOa/gOaDhe+8jOaUvumjnuaipu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lveWlveWtpuS5oO+8jOWkqeWkqeWQkeS4i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eEtuWQjuefpeS4jei2s+OAgjwvcD48cD48ZW0+NS48L2VtPuS4gOeureaYk+aWr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remavuaKmOOAgjwvcD48cD48ZW0+Ni48L2VtPuWkqeS8muS6ruW/g+S8muaa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imgeaXoOavlOW8uuWkp+OAgjwvcD48cD48ZW0+OC48L2VtP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UmeeahOWGs+WumuOAgjwvcD48cD48ZW0+OS48L2VtPuWNmuWtpuaFjuaAne+8jOaYjui+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jOOAgjwvcD48cD48ZW0+MTAuPC9lbT7ls6nmg7PopoHml7PmnK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6Oo56C65oSP5b+X77yM5aWL5Y+R5Yay5Yi6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/gOaDhemjnuaJrO+8jOi2hei2iuaipuaDs+OAgjwvcD48cD48ZW0+MTMuPC9lbT7otoH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jrvliqrlipvjgII8L3A+PHA+PGVtPjE0LjwvZW0+5bCR5aWz5b+D6Iux6ZuE5q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ugemdmeiHtOi/nO+8jOWOmuenr+iWhOWP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kJvlrZDlipvlrabvvIzmmLzlpJzkuI3mga/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aKD6YCg5bCx5paX5aOr44CCPC9wPjxwPjxlbT4xOC48L2VtPuWLpOWtpuiLpue7g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ieS4iua4uOOAgjwvcD48cD48ZW0+MTkuPC9lbT7lv5flvLrmmbrovr7vvIzoqIDooYz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I8L3A+PHA+PGVtPjIwLjwvZW0+5bCP6aqE5YKy6aG55YmN6L+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OWIh+eahuacieWPr+iDveOAgjwvcD48cD48ZW0+MjIuPC9lbT7moqb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j6vpl6/jgII8L3A+PHA+PGVtPjIzLjwvZW0+5aWL5paX55m+5pel77yM57ud5LiN5YG3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nr+aegei/m+atpe+8jOWli+WKm+aLvOaQ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nZrmjIHkuI3mh4jvvIznm7TliLDmiJDlip/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R5aWL6L+b5Y+W77yM5YuH5aS656ys5LiA44CCPC9wPjxwPjxlbT4yNy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iHquW3seW8uuWkp+OAgjwvcD48cD48ZW0+MjguPC9lbT7lkIPkuIDloJHvvIzplb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jgII8L3A+PHA+PGVtPjI5LjwvZW0+6IO95Yqb5bCx5piv5a6e5Yq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Un+aXoOaJgOaBr++8jOaWl+aXoOaJgOatou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lvZPlhbPvvIzkuIflpKvojqvlvIDjgII8L3A+PHA+PGVtPjMyLjwvZW0+6ICB6aql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l77yM5b+X5Zyo5Y2D6YeM44CCPC9wPjxwPjxlbT4zMy48L2VtPuWtpuS8muS/neaKp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QuPC9lbT7ov5nngrnnl5vnrpfku4DkuYj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955Sx5aSp5LqL5Zyo5bex44CCPC9wPjxwPjxlbT4zNi48L2VtPumUsuiAjO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tmOS5ieeyvuaAneOAgjwvcD48cD48ZW0+MzcuPC9lbT7liY3kurrmoL3moJHvvIz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jlh4njgII8L3A+PHA+PGVtPjM4LjwvZW0+5Zug5Li65oiR55qE5YuH5r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cieW/l+iAheS6i+ern+aIkOOAgjwvcD48cD48ZW0+NDAuPC9lbT7ku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LTkuI3mtYHms6rjgII8L3A+PHA+PGVtPjQxLjwvZW0+5LuK5aSp5LuY5Ye6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44CCPC9wPjxwPjxlbT40Mi48L2VtPuWQkeW+gOm5sOeahOmjnue/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i4fkuI7mi7zmkI/vvIzoh6rlvLrkuI3mga/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Kt56eN5Yqz5Yqo77yM5pS26I635oiQ5Yqf44CCPC9wPjxwPjxlbT40NS48L2VtPu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gemZkO+8jOmTuOWwsei+ieeFjOOAgjwvcD48cD48ZW0+NDYuPC9lbT7kuIDmga/oi6Xlr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uI3nga3jgII8L3A+PHA+PGVtPjQ3LjwvZW0+6YCG5rC06KGM6Iif77yM5Li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YCA44CCPC9wPjxwPjxlbT40OC48L2VtPuW4puedgOaipuaDs+WHuuWP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raTni6znmoTpgKDmoqbogIXjgII8L3A+PHA+PGVtPjUwLjwvZW0+5Y6a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4mp77yM6Ieq5by65LiN5oGv44CCPC9wPjxwPjxlbT41MS48L2VtPuWugeS4uueOieei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uueTpuWFqOOAgjwvcD48cD48ZW0+NTIuPC9lbT7pnZLmmKXml6DnlY/vvIzpgJD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qIHjgII8L3A+PHA+PGVtPjUzLjwvZW0+6IGa5rKZ5oiQ5rSy77yM5aWL5Y+R6LaF6La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eUqOW/g+i/m+atpe+8jOWli+WKm+aLvOaQ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ubTovbvotLXlnKjmi7zmkI/jgII8L3A+PHA+PGVtPjU2LjwvZW0+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D6K+V5YWo6L+H77yBPC9wPjxwPjxlbT41Ny48L2VtPuiogOW/heS/oe+8jOihjOW/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TguPC9lbT7noLTph5zmsonoiJ/vvIzli4flpLrmnIDlh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Y2a6KeC57uG5Y+W77yM5Y6a56ev6JaE5Y+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yoeS7gOS5iOWkp+S4jeS6huOAgjwvcD48cD48ZW0+NjEuPC9lbT7lv4Plrr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Yvlrr3jgII8L3A+PHA+PGVtPjYyLjwvZW0+5o2i5Liq5pa55ZCR5YmN6L+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eUn+WRveWcqOS6jui/kOWKqOOAgjwvcD48cD48ZW0+NjQuPC9lbT7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vJPkuI3lj6/ms4TjgII8L3A+PHA+PGVtPjY1LjwvZW0+5pS+6aOe55CG5oOz77yM5Yu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SA44CCPC9wPjxwPjxlbT42Ni48L2VtPue7iOeCueS5n+aYr+i1t+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urrmgLvopoHpnaDoh6rlt7HjgII8L3A+PHA+PGVtPjY4LjwvZW0+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Z2S5bm044CCPC9wPjxwPjxlbT42OS48L2VtPuegtOmHnOayieiIn++8jOiDj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mOOAgjwvcD48cD48ZW0+NzAuPC9lbT7np6/mnoHkurrnlJ/vvIzlhajlipvku6Xot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oSP5rCU6aOO5Y+R77yM5paX5b+X5piC5om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mHjeaLvuaQgea1heeahOaipuOAgjwvcD48cD48ZW0+NzM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6TvvIzkuI3ntKLkvZXojrfjgII8L3A+PHA+PGVtPjc0LjwvZW0+5q+U5Ye66aOO6Y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aK6Ieq5oiR44CCPC9wPjxwPjxlbT43NS48L2VtPuS4jeWGjeiuqeaipuaer+iQ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nnIvosIHnrJHliLDmnIDlkI7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rWB5rC46L+b77yM5rC45LiN6KiA5byD44CCPC9wPjxwPjxlbT43OC48L2VtPumAoOeD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ju+8jOivu+S5puaxgueQhuOAgjwvcD48cD48ZW0+NzkuPC9lbT7ljprlvrfljZrlra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LrkuI3mga/jgII8L3A+PHA+PGVtPjgwLjwvZW0+6Z6g6Lqs5bC955iB77yM5q276IC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44CCPC9wPjxwPjxlbT44MS48L2VtPuaWl+W/l+aYguaJrO+8jOaUvumjnuaipuaD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cWl1Z3EzbWRu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FpdWdxM21kbj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FFDF22D03D5BF6CCCC7C3BCB3187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