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D06307DB56A970DAD40E665E64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D06307DB56A970DAD40E665E64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f5oSP5aW9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ieWkqeaJv+i/kO+8jOeah+W4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O+8muacleWRveS6uuaJgOeuoeWkqeixoe+8jOWPkeeOsOWwhumBh+mHkem7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aYpembqO+8jOatpOS5g+WQieWFhu+8jOaKiuaPoeWlveatpOWlkeac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Ej+S4gOWumuWFtOmahu+8jOiSuOiSuOaXpeS4iu+8gTwvcD48cD48ZW0+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8gOW8oOWkp+WQie+8jOiAgeaci+WPi+WcqOi/memHjOelneS9oO+8mumprOW9k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jOWlveS6i+aIkOWPjOWQiOW/g+aEj++8jOWktOWFreiHguadpeWBmu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eos+eUn+aEj+i3r++8jOa5luWbm+a1t+S6pOaci+WPi++8jOWkp+mhuuemj+eli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S5i+aJjeaJrOWkqeS4i++8jOS7mei/h+a1t+aYvuelnumAmu+8jOi0n+ebm+WQj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+8jOWFqOWNgee+juecn+W+l+aEj++8gTwvcD48cD48ZW0+My48L2VtPu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S4iuelnei0uu+8jOelneS9oOaXpei/m+aWl+mHke+8jOijhea7oeS7k++8m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WIqe+8jOaVsOmSseW/me+8m+W5tOW5tOWkp+WPke+8jOmXqOW6reaXuuOAguaXtu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WIhuWIhuWFtOaXuu+8jOenkuenkuWFtOma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S4gOS7veW/g++8jOS4gOadn+mynOiKseS4gOS7veaDhe+8m+S/oeaBr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+WbvuWxle+8jOmynOiKsemAgeS9oOeUn+aEj+mahu+8m+mTg+WjsOS4gOWTjei0oua6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i+acuuS4gOmch+W5uOemj+adpe+8m+adoeadoeS/oeaBr+aIkeeahOW/g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awuOmahuWFtO+8gTwvcD48cD48ZW0+NS48L2VtPueci+eci+iTneWkq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TgeaciOmlvOmmmeeUnO+8jOWQueWQueeni+mjjua4heaWsO+8jOmXu+mXu+eni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+8jOS4reeni+WIsOadpe+8jOS4uuihqOekuuS9oOWvueWFrOWPuOS4gOW5tOadp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JueWIq+mAgeS4iuaIkeacgOecn+aMmueahOelneemj++8jOaEv+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6q+S9k+WBpeW6t++8jOWQiOWutuWbouWchu+8jOW8gOW/g+S5h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WkqeWcsO+8jOacieS9nOS4uu+8jOWkp+aWh+eroO+8jOacie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W/l+S6uu+8jOi3r+m5j+eoi++8jOiCr+WQg+iLpu+8jOS8muaLqeS4m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i3r+aXoOmZkO+8jOiDveaxguWunu+8jOaVouWIm+S4mu+8m+aCqOacieW/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uu+8jOaEv+aCqOW8gOS4muWkp+WQieWkp+WIqee6oue6oueBq+eBq++8ge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mhuumhuuWIqeWIqe+8gTwvcD48cD48ZW0+Ny48L2VtPu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6l++8jOW8gOS4mu+8jOW8gOWHuuS6uueUn+eahOeyvuW9qe+8m+i0ouadpe+8j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i/kOadpe+8jOe+juWlveeUn+a0u+WllOS9oOadpeOAguaci+WPi+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WutuW6reW5uOemj+OAgjwvcD48cD48ZW0+OC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eelpeawtOaenOevru+8jOS9juWxguijheS4gOW4humjjumhuu+8m+S4remXtOWRiOa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Wbm+WRqOWghua7oeWvjOi0teWQieelpe+8m+S4iuaWuemTuued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wuOi/nOW/q+S5kO+8geelneW8gOS4muWkp+WQie+8gTwvcD48cD48ZW0+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geelneaEv+S9oOeahOeUn+aEj++8jOiSuOiSuOaXpeS4iu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aXpei/m+aWl+mHkeWViuOAgjwvcD48cD48ZW0+MTAuPC9lbT4mbGRxdW875b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m+a1t+S5i+i0ou+8jCZsZHF1bzvlvKAmcmRxdW875LiH5rCR5LmL56aP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yZyZHF1bzvlhavmlrnkuYvkuJrvvIwmbGRxdW875ZCJJnJkcXVvO+S4h+S7o+S5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OatpOW8gOW8oOS9s+aXpe+8jOmAgeecn+ivmuelneemj++8jOaEv+S6i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gTwvcD48cD48ZW0+MTEuPC9lbT7kuLrkvaDlvIDlupfmhJ/li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kuovkuovpobrlv4PvvIzkuLrkvaDlvIDlupfmhJ/liLDpq5jlh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lhbTpmobvvIzkuLrkvaDlvIDlupfmhJ/liLDlubjnpo/vvIzmhL/kvaD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o/vvIzkuLrkvaDlvIDlupfmhJ/liLDng63mg4XvvIzmhL/kvaDnlJ/mhI/lhYXmu6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iJLnlYXpgJrooYzjgII8L3A+PHA+PGVtPjEyLjwvZW0+6Z6t54Ku5aOw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yo6IS45bqe77yM6Iqx56+u5Lik5o6S5pS+77yM5a6+5a6i6K+36L+b5aC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iQ5riQ5pe677yM5Lq66ISJ5riQ5riQ5bm/77yM6LSi5rqQ5riQ5riQ5a6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ZW/77yM5bqX6Z2i5LiA5byA5byg77yM5qKm5oOz5bCx6KeB5YWJ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J5Zac77yM5YW06ZqG6aG655WF44CCPC9wPjxwPjxlbT4xMy48L2VtPuS6uueU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8gOW6l+i1sOWkp+i3r++8jOiHquaIkeadpeaOjOiIte+8jOaWueWQkeWkm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juWkqeaciei+ieeFjO+8jOS7iuWkqeimgeW8gOacl++8jOeUn+aEj+mdoO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doOe7j+iQpe+8jOaIkOWKn+mdoOenr+aUkuOAguaEv+eUn+aEj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uIXmmajotbfmnaXlvIDlvIDpl6jvvIzor5rlv4Por5rmhI/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jgILkvaDnu5notKLnpZ7kvZzkuKrmj5bvvIzotKLnpZ7pgIHkvaDogZrlrp3nm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ZPng4rmiorpkrHmlLbvvIzotKLnpZ7pgIHkvaDph5HospTosoXjgILotKfnnJ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KLov5Dml7rvvIzlm5vlraPlj5HotKLlrqLlpoLmtYHjgILmga3npZ3kuovkuJrlpKf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liY3pgJTotormnaXotormlZ7kuq7jgII8L3A+PHA+PGVtPjE1LjwvZW0+5paw5bq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Si5a+M5bCG5Yiw77yM5pyL5Y+L55qE56Wd56aP5oqi5YWI5p2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y85pil56yL77yM5LiA6IqC5pu05q+U5LiA6IqC6auY77yb56Wd5L2g6LSi5rq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2u77yM5ZCO5rWq5o6o552A5YmN5rWq6LeR77yM5LiA5rWq5pu05q+U5LiA5rWq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OWKn+eahOiKse+8jOS6uuS7rOWPquaDiue+oeWlue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ynOiJs++8jOeEtuiAjOW+gOW+gOW/veeVpeS6huW9k+WIneWlueeahOiKveWEv+ab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6huWli+aWl+eahOazquazieOAguaIkei1nui1j+aCqOeahOaIkOWKn++8jOabtOmS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iJsOmavueahOWwj+mBk+S4iuabsuaKmOWJjeihjOeahO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msJTlhL/otKLmsJTlhL/ng63kuY7msJTlhL/vvIzlvIDkuJrlpK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op7mt7vllpzmsJTlhL/vvIzlv4PmsJTlhL/ml7rmsJTlhL/lpb3ov5DmsJT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nu5nkvaDlpJrliqDnpo/msJTlhL/vvIzlhYTlvJ/lvIDlp4v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liqDmsrnpvJPlirLjgII8L3A+PHA+PGVtPjE4LjwvZW0+5byA5ZC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iQ5bCx5LiA5Lu95Lia77yM5oiQ5Yqf5pyJ5L6d6Z2g77yM5qKm5oOz5py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+D5Y675paZ55CG77yM55So5b+D5Y675LuY5Ye677yM6LSi5rqQ6Z2g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Z2g57uP6JCl77yM55CG6LSi6KaB5pyJ6YGT77yM54Ot5oOF6KaB5YGa5aW9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6LWw77yM6L6J54WM5pu06L+c6LWw44CCPC9wPjxwPjxlbT4xOS48L2Vt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h+mXqO+8jOmAgeWHuuS9oOW+rueske+8jOi0oui/kOeUseS9oOeDreaDheeJteW8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uOWHuuS4gOWPjOaJi++8jOiAleiAmOW+iOmHjeimge+8jOemj+awlOacieS9o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eJoumdoO+8jOaci+WPi++8jOelneS9oOeUn+aEj+WFtOmahu+8jO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u4/mtY7ljbHmnLrvvIznpL7kvJrljovlipvvvIz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op7liqDmgqjnmoTvvIzmjKPpkrHpmr7luqbvvIzlnKjomY7lubT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iJHnpZ3mhL/mgqjnmoTlhazlj7jvvIzlhbTml7rlj5Hovr7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pgJrmtbflpJbllYrjgII8L3A+PHA+PGVtPjIxLjwvZW0+5byA5byg5aSn5ZC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t54Ku5Zad5b2p77yM5LiA54Ku6aaW6bij77yM5omT5byA6LSi5a+M5aSn6Ze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aN6bij77yM6b2Q6IGa5YWr5pa55Y+L5Lq677yM5LiJ54Ku5qyh6bij77yM5oub5o+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Si5rCU77yM5Zub6LeR6Lef6bij77yM5aWP5ZON5YW06ZqG55ub5YW477yM5LqU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ouJ5byA5bqX6Z2i57yk57q377yM5YWt54Ku5bC+6bij77yM6L+I5Ye65Lyf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4Ku54Ku6b2Q6bij77yM5aSp5Lq65ZCM5bqG77yM5byA5byg5aSn5ZCJ77yM6LS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77yBPC9wPjxwPjxlbT4yMi48L2VtPuS7iuWkqeaYr+S4quWWnOW6h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S4muWFtOmahu+8jOi0ouWFtOaXuuOAgui0oua6kOiMguebm++8jOi+v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i+S4mumhuuWIqe+8jOemj+mrmOeFp+OAguaXpei/m+aWl+mHke+8jOmXqOW6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Ej+S7juatpOe6oue6oueBq+eBq+OAgjwvcD48cD48ZW0+MjMuPC9lbT7lupfpn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uqLngavml6XvvIznlJ/mhI/lpb3vvIzotKLov5Dlpb3vvIzml6XlrZDmuJD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HvvIzmiJDlip/mnJvvvIzmnKrmnaXlubjnpo/lsZXmnJvjgILmiZPlvID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oqbvvIzlvIDlp4vlpYvmlpfmi7zmkI/mg4XvvIzmhL/kvaDkuIfkuovpobr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4us56uL5LuO5Yib5Lia5byA5aeL77yM5oiQ5Yqf5LuO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L6J54WM5LuO57uP6JCl5byA5aeL77yM5bm456aP5LuO55Sf5o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uO5LuK5aSp5byA5aeL77yM5qKm5oOz5LuO546w5Zyo5YGa6LW3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06ZqP5L2g77yM5b+D5oOF6IiS55WF6ZqP552A5L2g77yM5oS/5L2g5LiH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ip44CCPC9wPjxwPjxlbT4yNS48L2VtPui0oumrmOWFq+aWl+WNgemh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6kOazieS4jeaWreS4ieaxn+i0ou+8jOW5v+e6s+S6uuW/g+WgguS4reiBmu+8jO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5n+WQm+WGjeadpe+8jOivt+WIhuWIq+eci+mmluWtl+WPiuWwvuWtl++8jOelne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aBreWWnOWPkei0ou+8gTwvcD48cD48ZW0+MjYuPC9lbT7lvIDku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rrnlJ/nmoTotbfngrnvvIznu5nkvaDkuKTmnaHot6/vvIzkuIDpqazlubPlt5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6/vvIzkuKTlv4PmrKLmgqbotKLlr4zot6/vvIzmnIDlkI7pg73og73liLDovr7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bbnq6/vvIznpZ3kvaDnlJ/mhI/lhbTml7rvvIzmlbDpkrHmlbDliLDmiYvmir3n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Z6t54Ku5aOw5aOw5ZON77yM5byA5byg55yf5ZCJ56W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N55Sf5oSP57qi57qi54Gr54Gr77yM5LqM5ZON6aG+5a6i5rWO5ruh5Y6F5aCC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Si5rqQ5rua5rua6ICM5p2l77yM5Zub5ZON5aW96L+Q5Zub6YCa5YWr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8gOW8oOWkp+WQie+8jOelneemj+mAgeWIsO+8mumhuumjjumhu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+8jOadpeemj+adpei0ouadpeWlvei/kOOAgueUn+aEj+e6oueBq+Wkp+S4mu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WueWPi+S6uuS4h+WutuS6suOAguWkqeaXtuWcsOWIqeS6uuWSjOe+ju+8j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wuOebuOmaj+OAguaEv+W8gOW6l+Wkp+WQieWkp+WIqe+8jOm4v+i/kOW9k+Wk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wuOS5heOAgjwvcD48cD48ZW0+MjkuPC9lbT7nlKjlv4PooYDmtYfngYzkuovkuJ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KjluIzmnJvln7nogrLmsLjmgZLmoqbmg7PvvIznlKjnpZ3npo/kvLTkvaD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nlJ/lkb3kuI3mga/vvIzlpYvmlpfkuI3mraLvvIzmhL/kvaDntKvmsJTkuJ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JrlpKflkInvvIzkuovkuJrlhbTml7rvvIE8L3A+PHA+PGVtPjMwLjwvZW0+5L2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uH5rCU77yM5qyj6LWP5L2g55qE55y85YWJ77yM5pSv5oyB5L2g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2g55qE6IO95Yqb77yM5pyf5b6F5L2g55qE6L6J54WM77yB56Wd5pyL5Y+L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Yib5Lia5oiQ5Yqf77yM5LqL5Lia5YW06ZqG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ihjO+8jOWni+S6jui2s+S4i++8jOS4h+Wutui/numUge+8jOi1t+S6j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Ev+aci+WPi++8jOW8gOS4muWkp+WQie+8jOe7j+iQpemhuuWIq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W5v+i/m++8jOS6i+S4muacieaIkO+8jOS6uu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J/mhI/lsZXlro/lm77vvIzotKLmupDmt7vllpzl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LjmgIDllpzvvIzlpoLmhI/lpJrmt7vllpzvvIzmnLrpgYfmnaXlop7npo/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oLmtKrmsLTvvIzlpLjotZ7kvLzmva7msLTvvIznlJ/mtLvlpJrlkInnpaX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onlurfvvIzmnKrmnaXmm7Tnsr7lvanvvIzkurrnlJ/mm7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n5rW36Iis5bm/6ZiU44CB6auY5bGx6Iis5Lil5bO755qE55Sf5rS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6YCJ5oup6Ieq5bex55qE5Li75Lq644CC5oKo6L+Z5qC355qE5aWL5paX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ICF77yM5piv5LiA5a6a5Lya5Lit6YCJ55qE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7juatpOi1t+atpe+8jOWRvei/kOS7juatpOaUueWPmO+8jOeUn+a0u+S7juatp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eUn+S7juatpOeyvuW9qe+8geelneaci+WPi+W8gOS4muWkp+WQie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eUn+aEj+WFtOmahu+8jOi0oua6kOW5v+i/m+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kuIDlo7Dlk43vvIzlvIDlvKDlvIDkuJrlvIDpuL/ov5DvvJvnpLzoirHnqbrkuK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r4zov47otLXov47lkInnpaXjgILlgLzmraTmlrDlupflvIDlvKDkuYvpmYX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ZTor5rkuLrkvaDnpYjnpo/vvIznpZ3kvaDkuIfkuovpobrmhI/vvIznlJ/mhI/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lpb3ov5DmnaXjgII8L3A+PHA+PGVtPjM2LjwvZW0+5LiJ5rGf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6Iez77yM55m+6LSn56ew5b+D5ruh6KGX5pil44CC6LSi5aaC5pmT5pel6IW+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Ly85pil5r2u5bim6Zuo5p2l44CC5LqU5rmW5a+E6L+56Zm25YWs5Lia77yM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45pmP5a2Q6aOO44CC56Wd5L2g6LSi5rqQ6YCa5Zub5rW377yM55Sf5oSP55WF5L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bvOacm+edgO+8jOebvOacm+edgO+8jOW8gOS4m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S6hu+8jOS6suaci+eahOeskeWjsOabtOS6ruS6hu+8jOW/g+ixgeS6r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i/keS6hu+8jOaXoOiuuui1sOWIsOS9leaXtuS9leWcsO+8jOaIkemDveaUr+a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eelneaEv+W8gOS4muWkp+WQie+8jOeUn+aEj+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o/lm77lpKflsZXlvIDlupfpnaLvvIzmoqbmg7Pov5zoiKrnu4/okKX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rrnlJ/pnaDlloTnkIbvvIzngb/ng4LkurrnlJ/lnKjni6znq4vvvIzogIHmnb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i6XlnKjmgIDvvIzmiJDlip/luIzmnJvmjIHlnKjlv4PvvIzmiJDlip/lkJHkuIr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YnmmI7lhYnovonkuIDlpKnlpKnjgII8L3A+PHA+PGVtPjM5LjwvZW0+5qyj6Z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Lia77yM5o2u6K+05L2g5LmQ5ZaE5aW95pa977yM6LSi56We5b+D5Yq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2g5re35Liq6ZW/5pyf6aWt56Wo44CC5Y+q6KaB5aW95ZCD5aW95Zad5aW95ou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4i35LiA5a6a5LmQ5LiN5oCd5b2S77yM5bi46am75L2g5a6244CC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0MC48L2VtPui0teW6l+S7iuaXpeW8gOW8oO+8jOmAgeS4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BlOihqOi+vuaIkeeahOelnei0uu+8jOS4iuiBlO+8muWxleacm+iAgeadv+S6i+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WvjOi0temVv++8m+S4i+iBlO+8mumihOelnei0teW6l+i0oua6kOa7mua7mueUn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oquaJue+8muWKv+S4jeWPr+aMoeOAguW4jOacm+S9oOeahOS6i+S4muWmgu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eahOWkp+iIueiIrOe7p+W+gOW8gOadpe+8gTwvcD48cD48ZW0+NDEuPC9lbT7lvID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vvIzni6znq4vmnInluIzmnJvvvIznlJ/mhI/opoHlhbTpmobvvIznu4/ok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mnLrpgYfluLjlhYnkuLTvvIzotKLov5DluLjkuLTov5HvvIzlkozmsJTlnKj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tKLmsJTnvanouqvovrnvvIzlubjnpo/luLjnm7jkvLTvvIzovonnhYzkuID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kuJrlubjnpo/vvIzkuIfkuovlpoLmhI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2i5byA5byg77yM55Sf5oSP5YW06ZqG6LSi5rqQ5bm/77yb5aW96L+Q5byA5by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LqL5Lia5pe677yb5LuK5pel5byA5byg77yM5aSn5ZCJ5aSn5Yip5LiH5a+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5rua5rua77yM5Zac5rCU6L+e6L+e77yM5oS/5oKo5byA5byg5aaC5oS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w5b+D77yBPC9wPjxwPjxlbT40My48L2VtPuaEv+S9oOW8gOW6l+i9u+advu+8jOad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6pu+8m+aEv+S9oOW8gOW6l+mhuuaEj++8jOaEj+awlOmjjuWPke+8m+aEv+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elpe+8jOelpeS6kemrmOeFp++8m+aEv+S9oOW8gOW6l+WPkei0o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QuPC9lbT7mlrDlupflvIDkuJrvvIzku4rlpKnmmK/kuK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jJHmiJjoh6rmiJHvvIzkuovkuJrmnInkuoblpb3nm7zlpLTjgILotbfoiKrlvID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v73msYLlkJHliY3lpLTjgILkuovkuJrmiJDlip/vvIznpZ3kvaDlj5HlsZ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Q1LjwvZW0+5byA5bqX6YCB5ZCJ56Wl77yM5LiH5LqL55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5CG6LSi5pyJ6Zeo6YGT77yM57uP6JCl5pyJ6K+A56qN77yM55Sf5oSP6IO9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LSi6IO95a6J6aG677yM54Ot5oOF5bi45Li06Zeo77yM6LWe5Y+j5bi45Zy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pyJ6L+b5q2l77yM5aSp5aSp5pyJ5byA5b+D44CC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Ej+W8gOW8oOS6hu+8jOelneaEv+S9oOeahOeUn+aEj+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XpeS4reWkqe+8jOWFtOaXuuWPkei+vu+8jOW8gOW8oOWkp+WQi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v5nlsIbmmK/kuIDmrrXltK3mlrDnmoTml4XnqIvvvIznpZ3kvaD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lYblnLrnm7TpgLznm5bojKjvvJvov5nlsIbmmK/kuIDkuKrlj6/otLrnmoTnvo7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gKDnpo/kuIfmsJHotKLmupDlub/ov5vvvIHmga3otLrlvIDkuJr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Zac6Ze75aW95Y+L5byA5bqX5byA5Lia5byA5byg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CB5L2g5Yeg5Liq5a2X77yMJmxkcXVvO+ivmuS/oSZyZHF1bzvjgIEmbG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JnJkcXVvO++8jOWtl+Wtl+WNg+mHke+8jOivmuS/oei1ouW+l+WbnuWktOWuou+8j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0ou+8jOi0oua6kOa7mua7muadpe+8jOelneemj+S9oOeUn+aEj+i2iuWBmu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eUsuWkqeS4i++8gTwvcD48cD48ZW0+NDkuPC9lbT7pgY3lnLDpspzoir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lvanml5fpspzoibPvvIzngavnuqLnmoTkuovkuJrku4rml6Xotbf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ml6Dnu4jml6XvvJvmuKnppqjnpZ3mhL/mnaXliLDvvIznuYHojaPmmIzpmob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npo/ku4rml6XotbfvvIzluKbliqjnnYDllYbmnLrmsLjml6Dpm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nlJ/mhI/lhbTpmobvvIzotKLmupDmu5rmu5rvvIE8L3A+PHA+PGVtPjU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u955yf5b+D5oSP77yM5LiN5piv5Y2D6KiA5LiH6K+t55qE6KGo55m944CC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oS/5L2g5bKB5bKB5bmz5a6J77yM5LqL5LqL5aaC5oSP77yB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LiN5pat44CCPC9wPjxwPjxlbT41MS48L2VtPuaYqOWkqeelnei0uuaXq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nOS4jeiDveWvkOWPquS4uuS9oO+8m+aYjuWkqeelnei0uuaZmuS6hueCue+8jOaN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+i2s+i/mOS4uuS9oO+8m+S7iuWkqeelnei0uuaYr+ato+eCue+8jOi/q+S4jeWPiuW+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muelneS9oOW8gOS4muWFtOmahuWkqeWkqeaXuu+8jOi0oua6kOiMguebm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gTwvcD48cD48ZW0+NTIuPC9lbT7lkInnpaXlpoLmhI/nmoTnlJ/mhI/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nmoTouqvkvZPvvIzlkInnpaXnpo/nkZ7nmoTotKLov5DvvIzlkInnpaXlronms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IfkuovlpoLmhI/nmoTlrqLmupDvvIzkuIfkuovpmo/lv4PnmoTkurr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p7Dlv4PnmoTotKLmupDvvIzkuIfkuovlronlpb3nmoTku4rlpKn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nnpaXvvIzkuIfkuovpobrliKnjgII8L3A+PHA+PGVtPjUzLjwvZW0+5YmN5aSp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G54K577yM5piO5aSp56Wd6LS66L+f5LqG54K577yM5LuK5aSp56Wd6LS65oyk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6Wd6LS65piv5q2j54K544CC56Wd6LS65L2g5byA5Lia5YW06ZqG77yM6LSi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6LSi5rqQ6IyC55ub77yM6L6+5YWr5pa544CCPC9wPjxwPjxlbT41NC48L2VtP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Xpe+8jOWQieelpeadpeWIsO+8jOmereeCrum4o+WTje+8jOeDn+awlOiFvuep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Fvumjnu+8jOiSuOiSuOaXpeS4iu+8m+e6ouavr+mTuuWcsO+8jOW8leadpe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ci+ixquWuou+8jOWvjOi0teebiOmXqO+8jOi0oua6kOa7mua7mu+8m+iKseevru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juadpei0ouawlO+8jOi/juadpeemj+i/kO+8jOelneS9oOW8gOW8oOa3u+WQi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S6keeRnuawlOe7leWJjeeoi+OAgjwvcD48cD48ZW0+NTUuPC9lbT7nlJ/mhI/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nlKjlv4PmorPnkIbvvIzkuIDot6/pobrliKnvvIzlupfpnaLlvIDlvKD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lv4Pku5jlh7rvvIzlpKnlpKnov5vmraXvvIzlvIDlupflvIDlp4vvvIzmm7T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vmraXvvIzmraXmraXpq5jljYfvvIzkuovkuJrlvIDlp4vvvIzmm7TopoHnsr7lv4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hL/kvaDml6XmuJDljYfotbfjgII8L3A+PHA+PGVtPjU2LjwvZW0+6ZuE5b+D5Yi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Ou5b+X5YaZ5pil56eL44CC5byA5byg6L+O5Zac5oql77yM5Li+5q2l5bC9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M6ZyE5oyl5beo5omL77yM56uL5Zyw6LW36auY5qW844CC6aOe6amw5Y2D6YeM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44CC56Wd6ICB5pyL5Y+L5byA5Lia5aSn5ZCJ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Xu+WQm+W8gOW6l+adpeWIm+S4mu+8jOaPkOWJj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adpe+8jOaEv+S9oOS4h+S6i+WmguaEj+eUn+aEj+aXuuaXu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wlOa0i+a0i++8jOS7mOWHuuacieaKpeW8gOW8gOW/g+W/g++8jOeUn+aEj+WFtOma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S4gOWkqeWPkeeCueWwj+i0ou+8jOS4gOW5tOWPkeeCueWkp+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IDmi5PkuovkuJrnmoTnioHpk6fvvIzlsL3nrqHlpoLmra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Ybmgqjku6XpnZ7lh6HnmoTmr4XlipvvvIzmr5Xnq5/kuIDmraXkuIDmraX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LmhL/miJHku6znmoTmjozlo7DvvIzljJbkvZzmvYfmvYfmmKXpm6jvvIz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q3kuIvlroznvo7mnKrmnaXnmoToia/np43vvIE8L3A+PHA+PGVtPjU5LjwvZW0+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byg54Gv57uT5b2p6L+O6LSi56We77yM56aP56aE5a+/5Zac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6K+05LiA5Y+l6K+d77yM56aP5rCU6LSi5Zac5Yiw5L2g5a6244CC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6LSi5a+M5aSn572R77yM572R6L+b5aSp5LiL6LSi5a+M77yM55Sf5oSP57qi54G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M5pWw6ZKx5pWw5Yiw5LmQ5byA6Iqx44CCPC9wPjxwPjxlbT42MC48L2VtP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mHkeaXpeWWnO+8m+WuvuWuouWmgua1ge+8jOW8gOmXqOe6ou+8m+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+8jOi0oua6kOiMgu+8m+mereeCrum9kOm4o++8jOWlvei/kOadpeOAguWAvOatpOWu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4muS5i+mZhe+8jOelneaCqOaXpei/m+aWl+mHke+8jOeUn+aEj+WFtOmah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aBreWWnOWPkei0ou+8gTwvcD48cD48ZW0+NjEuPC9lbT7lvIDkuJr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KLllpzvvJvpnq3ngq7lo7DvvIzkupHpnITlhrLvvJvpspzoirHmkYbvvIznpZ3npo/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lub/ov5vvvIzlr4zotLXkuLTvvJvkvbPnu6nliJvvvIzkuovkuJrnuqLvvJvotLro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4XmhI/mtZPjgILlvIDlvKDkuYvml6XvvIznpZ3npo/pgIHkuIrvvIznpZ3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ovkuJrnuqLngavjgII8L3A+PHA+PGVtPjYyLjwvZW0+56Wd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i57qi54Gr54Gr77yM5aaC5pel5Lit5aSp77yB5b6I6auY5YW06IO95Zue562U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iM5pyb5Y+v5Lul5biu5Yiw5oKo77yM5Li65oKo6YCB5LiK5pyA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Ko5LiA55Sf5bmz5a6J77yM5YGl5bq377yM5bm456aP77y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sOS4iumynOiKseeBv+eDgu+8jOWkqeepuuW9qeaXl+ayuO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e6oueahOS6i+S4mui0oua6kOW5v+i/m++8jOa4qemmqOeahOelneaEv+e5geiNo+a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ivmueahOelneemj+W4puWKqOedgOi3s+i3g+eahOmfs+espu+8jOS4uuaCq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eahOeUn+acuu+8jOelneaCqOeUn+aEj+WFtOmahu+8ge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nq3ngq7ov57kuLLvvIzotKLov5DkuI3mlq3vvJvlpKfpkrH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krHluLjotZrvvJvpl6jpnaLng63pl7nvvIzlhavmlrnlrqLmupDvvJvnu4/okKX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uLjpnLLnrJHohLjjgILku4rml6XlvIDkuJrnpZ3npo/mu6Hmu6HvvIzmmI7mnJ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qLnuqLngavngavjgILnpZ3lvIDkuJrlpKflkInvvIznlJ/mhI/lhbTpm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yA5byg5LmL5pel77yM5oiR54m55oqS5b+D6L+577yM5Li65L2g5Li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LiL6L6+5LiH5rCR77yM56Wd5L2g77ya5qCR6ZuE5b+D5Yib5Lyf5Lia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77yM56uL5aOu5b+X5YaZ5pil56eL5pel5pyI5rWB6YeR77yM5qiq5om577ya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+R77yB5pS25Yiw6ICF5b+F6LSi5rqQ5rua5rua54q55aaC6buE5rKz5LmL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v5pS25ou+77yM6K+356yR57qz77yBPC9wPjxwPjxlbT42Ni48L2VtPumlr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eCueWQg++8jOinieWPr+S7peaZmueCueedoe+8jOW3peS9nOWPr+S7peaZmueCu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9oOeahOelnei0uuS4jeiDveaZmu+8jOaZmuS6huWwseaKk+S4jeS9j+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8gOS4muWkp+WQie+8gTwvcD48cD48ZW0+NjcuPC9lbT7lvIDlvKD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vpflpb3vvIzlkInlkInnpaXnpaXmnInnpo/nm7jvvJvlvIDlvKDml7bvvIz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abouabot7Pot7PotZrpkrHniL3vvJvlvIDlvKDnga/vvIzlvojmmI7kuq7vvIzlnY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nbfot6/nhafkuq7vvJvlvIDlvKDmm7LvvIzlt7LlpY/lk43vvIzlubjlubjnpo/npo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vvJvlvIDlvKDlpb3vvIzlvIDlvKDpl7nvvIzpl7nnmoTml6XlrZDnuqLnga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nlJ/mhI/lhbTpmobkuobvvIznpZ3mgqjkuIfkuovlpKflkInvvIH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uK5pel5L2g5paw5bqX5byA5Lia77yM5pyL5Y+L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W77yM5ZCJ5pif6LSi6L+Q5oqK5L2g54Wn77yM5aSp5aSp5Zyo5a625pWw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aSn5ZCJ5bm/6IGa6LSi77yM6LSi5rqQ5rua5rua5Zub5pa55p2l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6Zeo5bqt6Ze577yM5pel6L+b5paX6YeR5byA5b+D56yR44CC56Wd5L2g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6LSi5rqQ6IyC55ub44CCPC9wPjxwPjxlbT42OS48L2VtPuW6l+mdouW8gO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Qieelpe+8jOe7meS9oOaUr+aMge+8jOmZquS9oOi1sOi/nO+8jOWPi+aDh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DheebuOS8tO+8jOWdjuWdt+azouaKmO+8jOS4jeemu+S4jeaVo++8jOmhuuWIqe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ZquS9oOWQkeWJje+8jOWmpeWWhOe7j+iQpe+8jOWuieW/g+aWmeeQhu+8jOWmp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eos+atpeWQkeWJjeOAgjwvcD48cD48ZW0+NzAuPC9lbT7mlrDlupflvID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jgILnpZ3kvaDlj5HotKLvvIznlJ/mhI/kuIDmnKzkuIfliKnjgIL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vqTvvIzngrzlsLHkuInlpLTlha3oh4LjgILlub/kuqTmnIvlj4vvvIzpgY3lj4r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jgILkuYXnu4/ogIPpqozvvIzkuI3lj5jnmb7mipjkuI3mjKDjgILkuovku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nu63ljYPnp4vkuIfku6PjgII8L3A+PHA+PGVtPjcxLjwvZW0+5byA5byg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bm/6L+b77yb5byA5Lia5LqG77yM56Wd5L2g5LqL5Lia6IW+6aOe77yb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6Ieq5bex55qE5Zyw55uY5LqG77yM56Wd5L2g5ZCJ5pif5aS06aG26auY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6aP6L+Q6YCa5YWr5pa544CCPC9wPjxwPjxlbT43Mi48L2VtPuaYn+acn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aYn+acn+S6jOS4h+S6i+WmguaEj++8jOaYn+acn+S4ieW8gOW/g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n+acn+Wbm+m4v+i/kOW9k+WktO+8jOaYn+acn+S6lOWSjOWSjOedpuedp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lvei/kOaxh+iBmu+8jOaKiuWBpeW6t+WHnembhuOAguelneS9oOW8gOmXqOe6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IDmi5PkuovkuJrnmoTnioHpk6fvvIzlsL3nrqHlpoLmra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Ybmgqjku6XpnZ7lh6HnmoTmr4XlipvvvIzmr5Xnq5/kuIDmraXkuIDmraX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LmhL/miJHku6znmoTmjozlo7DvvIzljJbkvZzmvYfmvYfmmKXpm6jvvIz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q3kuIvnvo7lpb3mnKrmnaXnmoToia/np43vvIE8L3A+PHA+PGVtPjc0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iL5Yeh5bCY77yM5p2l5Yiw5L2g5a6255WZ6LSi5rqQ44CC6LSi56We5LiA56y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iw77yM6LSi56We6LS65Zac5LiH5LqL5ZCJ44CC5paw5bqX5byA5Lia6LSi5rqQ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aX6YeR6LSi6Ieq5p2l44CC56Wd5ZCb55Sf5oSP57qi5aaC54Gr77yM5pel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C45pSA5Y2H44CCPC9wPjxwPjxlbT43NS48L2VtPuaWsOW6l+W8gOW8oOelnei0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WvueiBlOihqOW/g+aEj++8m+S4iuiBlO+8miZsc3F1bzvlvIAmcnNxdW87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JmxzcXVvO+W8oCZyc3F1bzvlhavmlrnkuZDkuovvvJvkuIvogZTvvJombHNxdW8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Wbm+a1t+aci+WPiyZsc3F1bzvllpwmcnNxdW875YWr5pa55p2l6LSi77yb5qiq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oSP5YW06ZqG77yBPC9wPjxwPjxlbT43Ni48L2VtPuaJk+W8gOmXqOWBmu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juatpOa0i+a0i+W+l+aEj++8jOeyvuaJk+eul+WBmuS5sOWNlu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6uueUn+ixqui/iO+8jOacieaBkuW/g+acieiAkOW/g++8jOaEv+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huuW/g++8jOeUn+aEj+WFtOmahuOAgjwvcD48cD48ZW0+NzcuPC9lbT7pl6jliY3m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qfmoZDmoJHvvIzlvJXlvpflh6Tlh7DnurfnurfmnaXjgILml7rlupflvIDkuJr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7PkuIrvvIzkv6HoqonmiorlhbPjgILmhL/kvaDnq5nmn5zlj7DvvIznrJHpopz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pb3kubDljZbvvIznu53lr7nlj5HlpKfotKLvvIE8L3A+PHA+PGVtPjc4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Ye65Zac5bqG77yM5byA5Lia5byA5Ye66L6J54WM77yM5byA5byg5byA5Ye6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6LS15bqX77yM5byA5Ye65LiA57+75paw5rCU6LGh77yM5byA5Ye65LiA6YGT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ev77yM5byA5b6A5Lq655Sf576O5aW955qE5pyq5p2l77yM56Wd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5Sf5oSP57qi57qi54Gr54Gr5Yiw5rC46L+c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kp+WQieWSjOWFtOmahue8luS4gOS4quiKseevru+8jOeUqOmhuuWIqeWSjOe6oueB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semereeCru+8jOeUqOelneemj+WSjOelneaEv+WGmeS4gOautei0uuivje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6l+W8gOW8oOWkp+WQie+8jOeUn+aEj+WFtOmahu+8jOmhuumhuuWIqe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IsOW6le+8gTwvcD48cD48ZW0+ODAuPC9lbT7mlrDlupflvIDlvKDvvIznpZ3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pgJrlm5vmtbfvvIzotKLmupDojILnm5vovr7kuInmsZ/jgILml6Xov5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KLnpZ7pl7nvvIzkuovkuJrovonnhYzmjbfmiqXkvKDjgILlr4zotLXlkInnpaX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po/mmJ/pq5jnhafmsLjngb/ng4LjgII8L3A+PHA+PGVtPjgxLjwvZW0+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oGt5Zac5Y+R6LSi77yM6LSi5rqQ5bm/6L+b77yM56aP5rCU5aSa5aSa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S15Lq655u45Ly077yM5aW96L+Q5bi45Zyo77yM5aW95LqL6L+e6L+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YmN56iL5Ly86ZSm77yBPC9wPjxwPjxlbT44Mi48L2VtPuW8gO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iUmuiTneeahOWkqe+8jOepuuawlOaYr+eUnOeahO+8jOS6keaYr+S6lOW9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Yr+e8k+eahOOAguelnei0uueahOW/g++8jOaYr+ecn+ivmueahOW/g++8jOi0uui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aBs+eahO+8jOelneemj+aYr+aXoOmZkOeahO+8jOaDheaEj+aYr+a3seWOmu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S4muWkp+WQieWkp+WIqe+8jOS6i+S4mue6oue6oueBq+eBq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V4dGtidG4z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leHRrYnRuM2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D06307DB56A970DAD40E665E64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