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8DF75531A95BAA16C5FC1E183B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8DF75531A95BAA16C5FC1E183B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+t5Y+l5a2Q5oKy5Ly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6YaJ5LqGPC9wPjwvZm9udD48L2NlbnRlcj48cD48ZW0+MS48L2VtPu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+8jOS4jeimgeivtOelneaIkeW5uOemj+OAguWboOS4uuS7peWQju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iHquW3seeahOS6i+aDhe+8jOS4juS9oOaXoOWF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vtOWkqumYs+S4jeS8muaCsuS8pO+8jOiwgeivtOaYn+aYn+S4jeS8mui/t+iM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S7luS7rOS4jeW+l+S4jeWdmuW8uu+8jOS4jeeEtuS8muacieabtOWkm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WueWQkeOAgjwvcD48cD48ZW0+My48L2VtPuWcqOS9oOW/g+mHjO+8jOaYr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OAguS9oOawuOi/nOS4jeS8muWGjeaPkO+8jOWNt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OAgjwvcD48cD48ZW0+NC48L2VtPuacgOWFiOmBk+atieeahOS6uuacgOWLh+aV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WOn+iwheeahOS6uuacgOWdmuW8uu+8jOacgOWFiOmHiuaAgOeahOS6uuacg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Yr+S7gOS5iOS6uu+8jOS9oOS+v+WQuOW8l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JqeS7peexu+iBmu+8jOS6uuS7pee+pOWIhuOAguaJgOS7pe+8jO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btOe+juWlveOAgjwvcD48cD48ZW0+Ni48L2VtPuS4jeWWnOasouWwseS4je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ieaLqeS6huWwseS4jeimgeaUvuW8g+OAgjwvcD48cD48ZW0+Ny48L2VtPumCo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5geiKseebm+S6i++8jOS5n+iuuOS4jei/h+WNl+afr+S4gOaipu+8jOe7iOWwh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C48L2VtPuWTrei/h+S7peWQjuaIkeimgeWkp+WjsOeahOiuveWI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p+e7reS8quijheWLh+aVoueahOiHquW3seOAgjwvcD48cD48ZW0+OS48L2VtP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jeivtOa4qemmqOOAguWPquivtOaDs+edgOi/nOihjOemu+Wutu+8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Ej+WFtOmYkeePiuOAgjwvcD48cD48ZW0+MTAuPC9lbT7mnInkupvkur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ph4zvvIzlsLHmmK/kuLrkuobmnaXlkYror4nkvaDvvIzkvaDnnJ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+PGVtPjExLjwvZW0+5aaC5p6c6K6w5b+G5LiN6K+06K+d77yM5rWB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f5Lya5byA5Ye66Iqx77yfPC9wPjxwPjxlbT4xMi48L2VtPuS4jeeuoeaYr+i6q+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i/mOaYr+S4i+Wdoe+8jOmAguW9k+eahOaXtuWAmeS4gOWumuimgeaHguW+l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S4i+adpe+8jOmpu+i2s+adpeWbnuacm+aYr+S4uuS6huabtOWlveeahOi/iOW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g7PpmarlnKjkvaDlt6blj7PvvIzlsLHov5nmoLf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jZLpqazkubHnmoTkupHmt6Hpo47ovbvjgII8L3A+PHA+PGVtPjE0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2k54us55qE5rW377yM5piv5Zug5Li65p+Q5Lq65p2l5LqG5Y+I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S6uuWvueS9oOivtOeahOivne+8jOWBmueahOS6i+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s+WumuS9oOaYr+S7gOS5iOagt+eahOS6uu+8m+S9oOWvueWIq+S6uu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S6i++8jOaJjeiDveWGs+WumuS9oOaYr+S7gOS5iOag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lnZrmjIHkuI3lkozlr7nmlrnor7Tor53vvIzkuI3ooajnp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kvaDjgILor5XnnYDnlo/ov5zkvaDvvIzlm6DkuLrmiJHnn6XpgZP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jgILmnInkupvniLHvvIzlj6rog73mraLkuo7llIfpvb/vvIzmjqnkuo7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Kj54ix5Zyo5pe26Ze06YeM5YCS5pWw44CC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L+Y5p2l5LiN5Y+K6K+05Ye65Y+j44CCPC9wPjxwPjxlbT4xOC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eCueWktO+8jOWboOS4uuS4gOi+iOWtkOS4jemVv++8jOWvuei6q+i+ue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WboOS4uuS4i+i+iOWtkOS4jeW/hemhu+iDveWkn+mBh+in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mmI7nmb3jgIHlnKjkvaDlv4Pph4zlp4vnu4jpmr7ku6Xmiorlpbn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IwLjwvZW0+5oiR5piv6YKj5LmI6JmU6K+a5Zyw5Zac5qyi552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mf5piv6YKj5LmI5omn552A5Zyw5Y6M5oG2552A5Zua56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gOebtOW+iOa4hemGku+8jOa4hemGkueahOeci+edgOiHquW3seayiea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kvaDniLHkuI3liLDlnLDogIHlpKnojZL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lpKnplb/lnLDkuYXjgII8L3A+PHA+PGVtPjIzLjwvZW0+55S35Lq65a+5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bqm44CC54q55aaC5aWz5Lq65a+56KGj5pyN55qE5paw6bKc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+WPi+WFqOmDveemu+aIkeiAjOWOu++8jOeUqOaCsuS8pOeahOecvOel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OAgjwvcD48cD48ZW0+MjUuPC9lbT7lrabmoKHllYrvvIzkvaDomb3nhLbmlL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rrvvIzliLDkvaDljbTmsLjov5zmlLbkuI3kuob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26Ze05Lya5ZGK6K+J5L2g77yM5Ly05L2g5Yiw5pyA5ZCO5LiN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6ICM5piv5Lyk5ZaJ55qE6YWS44CCPC9wPjxwPjxlbT4yNy48L2VtPuS4gOW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WIkuedgOaIkeeahOW/g+iEj+ivtOeIseaIke+8jOeIseS6uuS9oOecn+W5v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bnlsIblpbnnmoTlubjnpo/orrjnu5nku5bvvIzku5bljb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vZLov5jkuI7lpbnvvIzku47mraTvvIzlpKnmtq/mtbfop5LvvIzlkITkuI3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6byT6LW35YuH5rCU6K+054ix5L2g77yM5L2g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r6Ze55LqG44CCPC9wPjxwPjxlbT4zMC48L2VtPuaYr+WQpuaJvuS4queQhueUse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a1ge+8jOaIluaYr+WLh+aVouWJjeihjOaMo+iEseeJouesv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miJHku6zpg73mmK/kurrpl7Tov4flrqLvvIzlh6HlsJjmnaX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iJHnlZnvvIzkuI3ov4flpoLmraTjgILljp/mnaXvvIzkurrnlJ/ljp/mnK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msLjov5zjgII8L3A+PHA+PGVtPjMyLjwvZW0+6L+H5Y6755qE55yf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2k5Yi755qE5bCx55yf55qE5piv5q2k5Yi75LqG5ZCX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9oOWIoOmZpOaIkeWQju+8jOaIkeWwseW8gOWni+acieS4gOS4quavj+Wkq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i1hOaWmeWNtOS4jeiDveWKoOeahOWlveWPi+S6h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lL7lvIPmiY3og73pnaDov5HkvaDvvIzkuI3lho3op4HkvaDvvIzkvaDmiY3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otbfjgII8L3A+PHA+PGVtPjM1LjwvZW0+5Zue5b+G6JST5bu2552A6ISR5rW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205ryP5o6J5LqG5LiA5ouN44CCPC9wPjxwPjxlbT4zNi48L2VtPuaIkeaAu+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/neaKpOedgOiHquW3se+8jOWNtOW/mOS6huWvguWvnu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I3mmK/miJHvvIzkvaDlj4jmgI7kuYjog73kvZPkvJrmiJHmiYDlj5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jgII8L3A+PHA+PGVtPjM4LjwvZW0+5oiR5Zyo6K6w5b+G6YeM5a+75om+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YO95piv5L2g55qE6IOM5b2x44CCPC9wPjxwPjxlbT4zOS48L2VtPuWFtuWun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gOebtOacieS9oO+8jOWPquaYr+S9oOS4jeefpemBk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ovojlrZDlsLHpgqPkuYjlh6DkuKrkurrnnJ/mraPnmoTlr7nmiJ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pg73kuI3kvJrlv5jjgII8L3A+PHA+PGVtPjQxLjwvZW0+5pyJ5Lqb5Lq6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aOe6Ju+5omR54Gr44CC5pyJ5Lqb5Lq66K6p5L2g56yR77yM5L2g5Y205by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44CCPC9wPjxwPjxlbT40Mi48L2VtPueskeeahOWlveW8gOW/g++8jOecn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++8n+W/g+mHjOeahOiLpuayoeS6uuiDveaHgu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qPkuIDlpKnmiJHmlL7lvIPkvaDkuobvvIzpgqPor7fkvaDorrDlvpfkvaD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uY7ov4fmiJHjgII8L3A+PHA+PGVtPjQ0LjwvZW0+5q+P5aSp6YO95YK75YK7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g5ZKM5oiR6IGK5aSp77yM6ICM5L2g5Y275LiN55+l5oO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KqO+8jOaYr+WboOS4uuWkquWcqOS5juOAguS4jeiBlOezu++8jOaYr+Wbo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kmuS9meOAgjwvcD48cD48ZW0+NDYuPC9lbT7kuZ/orrjniLHmg4X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jgILpnIDopoHmib7kuIDkuKrkurrmnaXniLHjgILljbPkvb/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u5PlsYDjgII8L3A+PHA+PGVtPjQ3LjwvZW0+5b6A5b6A77yM5b+D5Lit5pyA54i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yA5ZCO5Y2056a76Ieq5bex5pyA6L+c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iuqeS9oOWPmOaIkOeWr+WtkO+8jOmCo+S5iOS9oOS5n+WwseaYr+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se+8jOaXoOmcgOeyvueWsuWKm+erreOAgjwvcD48cD48ZW0+NDk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lnKjkvaDlkI7mgpTku6XlkI7pg73ov5jog73nq5nlnKjljp/lnLD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mr4/kuKrkurrvvIzpg73og73lnKjooqvkvKTov4flkI7lj6/ku6XpgInmi6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l6LlvoDkuI3lko7jgII8L3A+PHA+PGVtPjUwLjwvZW0+5oiQ6ZW/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bm25b+r5LmQ552A77yM5L2g5b6X5o6l5Y+X5LiW55WM5bim57uZ5L2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4S25ZCO5peg5omA6LCT5oOn5Zyw6ZW/5aS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t+i6q+i1sOWIsOS9oOmdouWJje+8jOaIkeWkmuaDs+S4gOWktOaJkei/m+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S5n+S4jeWHuuadpe+8jOWPr+aYr+aIkeefpemBk++8jOaIkeS7rOmalOed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TIuPC9lbT7mhI/nmoTmgJ3lv7XmmK/pgqPkuYjnl5v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lv4bpg73kuI3mlaLop6bnorDjgII8L3A+PHA+PGVtPjUzLjwvZW0+5rKh5pyJ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mL5rC46L+c77yM5Y+q5pyJ56qB5aaC5YW25p2l55qE5YiG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eIseaIkeeahO+8jOaIkee7neWvueS4jeeIse+8jOaIkeWkp+Wl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leiLpuagveWcqOS4gOauteayoeW4jOacm+eahOeIseaB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mmK/mr4/kuKrpgZPliKvpg73lj6/ku6Xlpb3lpb3lh4blpIf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vvIzlvoDlvoDpg73mm77orqnkvaDmjqrmiYvkuI3lj4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4ix5oOF5pyA57uI5bCx5YOP5pWw5a2m6YeM6YKj5Liq6YGX5oa+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6L+R57q/77yM5peg6ZmQ5o6l6L+R5Y205rC45LiN55u45Lq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rOmXu+eIseaDhe+8jOWNgeacieS5neaCsu+8jOWQrOmXu+i/h+W+gO+8jOW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S8pOOAgjwvcD48cD48ZW0+NTguPC9lbT7kvaDnu5nmiJHkuIDmu7TnnLzms6r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vaDlv4PkuK3lhajpg6jml7PmtbfmtIv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LiN5piv55yL5LqG5LiA55y85bCx5Zac5qyi5LiK5LqG5L2g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LqG5LiA55y85LmL5ZCO77yM5bCx5YaN5Lmf5rKh5pyJ5b+Y6K6w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juaIkeeIseS9oO+8jOiAjOS9oOWNtOS4jeeIse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geaYjuS4lueVjOaYr+aXoOazleW5s+etieeah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rYnliLDkvaDvvIzov5jlpb3miJHmsqHmlL7lvIPvvIzlnKjmnIDnvo7lpb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Yfop4HkvaDvvIzmiY3nrpfmsqHmnInovpzotJ/oh6rlt7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e25YCZ5oiR5Lus5LiN55+l6YGT5LuA5LmI5piv54ix77yM5aaC5LuK5oe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WboOS4uuiHquW3seayoemUmeWwseacn+W+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S9oO+8jOaYr+S4jeaYr+WkquWkqeecn+S6hueCue+8n+a4qeaflOato+eh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S8mua0u+W+l+W+iOmavu+8jOWboOS4uui/meS4quS4lueVjOaXouS4jea4qeaf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to+ehruOAgjwvcD48cD48ZW0+NjQuPC9lbT7oi6XlpKnljovmiJHvvIzliojlvI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i6XlnLDmi5jmiJHvvIzouI/noo7pgqPlnLDvvIzmiJHnrYnnlJ/mnaXoh6rnlLH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laLpq5jpq5jlnKjkuIrjgII8L3A+PHA+PGVtPjY1LjwvZW0+5Y+v5oOc5L2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+b6YCA77yM5LiN57uP6K+x5oOR77yM5LiN5aCq5LiA5Ye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ngemSn+aDheeIseS4iuS9oO+8jOS6jOivneS4jeivtOaKseS9j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pOWktOadpeaJvuS9oO+8jOWbm+S4i+aXoOS6uuS6suS6suS9oO+8jOS6lOWkqe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tuWIsOS9oO+8jOWFreWNgeW5tOWGheS4jeWIhuemu+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ku47mnaXmsqHmnInnu5nmiJHkuIDkuKrnnJ/lrp7nmoTnrZTmoYjvvIzlkL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iLHkvaDjgII8L3A+PHA+PGVtPjY4LjwvZW0+5Lq65Lus5bi46K+0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X5ZCM6Ii55rih77yM5Y2D5bm05L+u5b6X5YWx5p6V55yg44CC5oiR5oO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pyq5ruh5Y2D5bm044CCPC9wPjxwPjxlbT42OS48L2VtPumUmee7vOWkjeadg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IsOWkhOmDveaYr+i/t+i3r+eahOS6uuOAgjwvcD48cD48ZW0+NzA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kuIDnq5nnmoTlv6vkuZDvvIzljrvnrYnlvoXkuIvkuIDnq5n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eB5LiN5Yiw5L2g55qE5pe25YCZ77yM5b+D6YeM5pyJ5aW9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K+077yM5L2g5Zyo6Lqr6L655pe277yM6KeJ5b6X5b6X6Z2Z6Z2Z5Zyw6Z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z5L2/5LiN6K+06K+d77yM5Lmf5b6I5aW944CCPC9wPjxwPjxlbT43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W5tuS4jeS4gOWumuS7o+ihqOaIkemUmeS6hu+8jOWPquaYr+aIkeiupOS4uui/me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vlOaIkeeahOWwiuS4pei/mOmHjeimgeOAgjwvcD48cD48ZW0+NzMuPC9lbT7kva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oblpKnplb/lnLDkuYXmiJHpgIPnprvkuobmnaXml6Xmlrnplb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bm456aP5ZKM5b+r5p2l5LiN5piv5p2l6Ieq5LiO54mp6L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6Ieq5LqO5b+D54G144CCPC9wPjxwPjxlbT43NS48L2VtPuWcqOS9oOeKueix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kmueWkeS6hu+8jOWcqOaIkeeKueixq+eahOaXtuWAmeS9oOWdmuWu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7mraTlr7voirHpl67mn7PkuI3lho3kuLrosIHnl7Tnl7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47mraTmuIXpo47kvLTphZLlvoDlkI7lianmiJHkuIDkurr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iO5piO5b6I5Zyo5LmO77yM5Y205Y+I5Li65LuA5LmI6KaB6KOF5YG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fPC9wPjxwPjxlbT43OC48L2VtPuaEn+iwouS9oOWcqOS6uueUn+i3r+S4i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i/meS4gOWgguivvu+8jOi2iueXm++8jOi2iuimgeS4jeWKqOWjsOiJsu+8m+i2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2iuimgeWdmuW8uuayiem7mOOAgjwvcD48cD48ZW0+NzkuPC9lbT7orrjlpJrmvZz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p4nlvpflgZrkuI3mnaXogIzmsqHljrvlgZrnmoTkuovmg4XvvIzpg73mmK/miJHku6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Krnn6XmvZzog73nmoTmlL7lvIPjgII8L3A+PHA+PGVtPjgw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aN5buJ5Lu377yM5Lmf6L2u5LiN5Yiw5Li65L2g5omT5oq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iOaYr+a3seaDheaEiOaYr+aXoOivreOAguS4jeaYr+mavuS7peW8gO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bmOaguemUmeiKgueahOWNg+iIrOaDheS4ne+8jOS4jeefpeS7juS9leivtOi1t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7mOm7mOWcsOazqOinhuedgOS9oOOAgjwvcD48cD48ZW0+ODIuPC9lbT7lr7n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L7kuI3kuIvvvIzmiYDku6Xlv4PkuZ/lsLHkuIDnm7Tnl5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ZyA6KaB5L2g55qE6KqT6KiA77yM5Y+q5oOz6K6p5L2g5a6J5a6J56iz56i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LiA5aSp44CCPC9wPjxwPjxlbT44NC48L2VtPuayoeS6huS9oO+8jOaIkeWvueiw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geWPquacieS9oOeahOW+rueske+8jOaJjeaYr+S4lueVjOS4iuacgOeUn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rgee7meaIkeOAgjwvcD48cD48ZW0+ODUuPC9lbT7lv4Poi6XkuI3liq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YjkvZXvvJvkvaDoi6XkuI3kvKTvvIzlsoHmnIjml6DmgZn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Oz5b+144CB5Y+r5rKJ6buY5LiN6K+t77yB5pyJ5LiA56eN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B5Y+r5oOz5b+177yBPC9wPjxwPjxlbT44Ny48L2VtPuS7juS7iuS4jeWkjeaipuaJ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lOiHquewquiKseWdkOi1j+mVnOS4reS6uuOAgjwvcD48cD48ZW0+ODg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mK/lpbPlrZDvvIznhLblkI7vvIzlg4/nlLfkurrkuIDmoLfljrv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L2s6Lqr77yM5LiA5Ya357yV6aaZ6L+c77yM6YCd6Zuq5rex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p2l5LiW77yM5L2g5rih5oiR77yM5Y+v5oS/77yf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vtOeIseeahOWYtO+8jOaXoOaVsOS4quS4jeeIseeahOe7h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nIvmiJHku6znmoTogYrlpKnorrDlvZXlsLHlg4/or7vkuIDmnKzomZDlv4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rnnnIvovrnlk63jgII8L3A+PHA+PGVtPjkyLjwvZW0+5oiR5L6d54S25rKh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ZGo5Zu05Y2057y65bCR5LqG5oiR54ix55qE5L2g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8gOW/g+eahOaXtuWAmeaAu+aDs+WBmueCueS7gOS5iOS6i++8jOavlOWmguWJ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+8jOi3keWNgeWFrOmHjO+8jOWIoOaOieaJgOacieeahOaci+WPi+WciOWSjOW+ru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i+WunuS4iu+8jOS9oOWPquiDveWlveWlvei/h++8gT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uJbnlYzkuIrmnIDlj6/mgrLnmoTkuovmmK/kvaDnrJHnnYDnnIvmiJH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vvIzmnIDlj6/mgrLnmoTmmK/miJHlk63nmoTml7blgJnvvIzlj6rog73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og4zlvbHjgII8L3A+PHA+PGVtPjk1LjwvZW0+54ix5oOF5oC75piv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76O5Li944CC57uT5p2f55qE5rKh6YGT55CG44CCPC9wPjxwPjxlbT45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W+iOS5heS7peWQjuS9oOaJjeS8muaHgu+8jOWDj+aIkei/meiIrOWAlO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imgem8k+i2s+WkmuWkp+eahOWLh+awlOaJjeS8muaxguS9oOWIq+S4ouS4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aGi+edgOWkmuWkp+S4gOiCoeWKsuWEv+aJjeS8muW9u+W6leaKiuS9oOi1t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jwvcD48cD48ZW0+OTcuPC9lbT7mr4/kuKrkurrlv4PlupXpg73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lt7LkuI3mmK/mgYvkurrvvIzkuZ/miJDkuI3kuobmnIvlj4v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jrvvvIzml6DlhbPkuY7llpzkuI3llpzmrKLvvIzmgLvkvJrlvojkuaDmg6/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nhLblkI7luIzmnJvkvaDkuIDliIflronlpb3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K55eb77yM5LiN5LiA5a6a5rKh5oSf6KeJ44CC5LiN6JC95rOq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PC9wPjxwPjxlbT45OS48L2VtPuWbnuW/huecn+eahOS4jeaYr+mTheeslOWG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9nOS4mu+8jOaLv+Wdl+apoeearuWwseWPr+S7peWwhuWFqOmDqOaTpu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by66ICF77yM5LiN6L+H5piv54is6LW35p2l5q+U5YCS5LiL5Y6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Lq644CCPC9wPjxwPjxlbT4xMDEuPC9lbT7lnKjlvojplb/kuIDmrrX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LvmmK/ph43lpI3kuoblj4jph43lpI3nmoTlkKzkuIDpppbmrYzvvI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ronpnZnvvIznnIvnnYDlm57lv4bnv7vmu5rnmoTohJHmtbfvvIznm7TliLD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kKzliLDnlrLmg6vjgII8L3A+PHA+PGVtPjEwMi48L2VtPuWkqeWkqeS9o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aEieW/q+WFtOeahOeUn+a2r++8jOWPquaYr+S4uuS6huivgeaYjuiHquW3s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S6hu+8jOmCo+S5iOS6i+WunuaYr+S7gOS5iOWRou+8n+WPquacieS9oO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+8gTwvcD48cD48ZW0+MTAzLjwvZW0+5L2V5b+F5aeU5bGI6Ieq5bex5Y676Zm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eB5LiN5b6X5YWJ55qE5oSf5oOF77yM5L2g55yf5q2j6ZyA6KaB55qE5piv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qu5Lmf5oqx5L2P5L2g55qE5Lq644CCPC9wPjxwPjxlbT4xMDQuPC9lbT7muJDmuJD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vIDnnYDnlLXop4blgZrppa3vvIzlvIDnnYDnlLXop4bnnaHop4nnmoT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niLHnnIvnlLXop4bvvIzlj6rmmK/mg7PliLbpgKDngrnlo7Dpn7P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L7lvpfkuI3pgqPkuYjlraTljZXjgII8L3A+PHA+PGVtPjEwNS48L2VtP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+aAleS5oOaAp+S6huiwgeeahOWlve+8jOeEtuWQjuS7luWPiOeOqeeskeiIr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2LjwvZW0+6L+Z6Zq+5Lul5o6n5Yi255qE5oOF57uq77yM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LaK5p2l6LaK56m654G155qE5oCd5oOz44CCPC9wPjxwPjxlbT4xMD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mg7PkvaDvvIzmlL7ku7voh6rlt7HljrvniLH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W8gOS4jeaYr+emu+WIq++8jOaYr+WQr+iIqu+8jOaYr+WOu+i/veWv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S4veeahOaipuaDs++8geWTquaAleecvOWQq+S4jeiIje+8jOaIkeS7rOS5n+img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i3r+OAgjwvcD48cD48ZW0+MTA5LjwvZW0+6K+35Y6f6LCF5oiR5LiN6IO957uP5bi4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r5Lq655qE5oSf5Y+X77yM5oiR6Ieq5bex5YG25bCU5Lmf5Lya6Zq+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ml7bpl7TmmK/ov5nkuKrkuJbnlYzkuIrmnIDlpb3nmoTot6j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6jnl5vlj5jlvpfmg6jnmb3vvIzorqnmiafnnYDnmoTkurrpgInmi6nnprvlvI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obnu4/msqfmoZHkurrmnaXkurrlvoDkvaDkvJrmmI7nmb3vvIzkuIfoiKznmobmmK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ngrnkuI3nlLHkurrjgII8L3A+PHA+PGVtPjExMS48L2VtPuWPquacieW/g+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wgeaJjeaYr+WcqOaipumHjOeahOS6uuOAgjwvcD48cD48ZW0+MTEy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2g6YCB5aW55Zue5a6277yM5Y205b+Y5LqG5oiR5Lmf5oCV6bu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pm7bmmJ/nmoTml7bpl7TvvIzlpoLmnpzog73mlY/mjbflnL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nnlKjvvIzlj6/miJDkuLrlrozmlbTnmoTml7bpl7TjgILmiYDosJMmbGRxdW8756e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xJnJkcXVvO+aYr+S5n++8jOWkseWOu+S4gOaXpeeUmuaYk++8jOassuW+l+Wbnu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OOAgjwvcD48cD48ZW0+MTE0LjwvZW0+6YaJ55qE5Lq65Lus5Li+6LW35p2v77yM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Wo5piv5rOq44CCPC9wPjxwPjxlbT4xMTUuPC9lbT7opoHotbDnmoTvvIzkuI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nlZnkuIvnmoTvvIzmiJHnj43mg5zjgII8L3A+PHA+PGVtPjExNi48L2VtPu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qeS9oOW/g+W/g+W/teW/teOAgeWli+S4jemhvui6q+eahOS6uu+8jOacgOWQj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mZjOeUn+S6uuOAgjwvcD48cD48ZW0+MTE3LjwvZW0+5ZCs6K+05L2g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4K55Lmf5rKh5Zyo5oOz5oiR44CCPC9wPjxwPjxlbT4xMTg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43kuIvorrjlpJrnhafniYfvvIzmkYblnKjlrqLljoXnu5nliKvkurrnnI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ogIHkuobvvIzmiY3mmI7nmb3nhafniYfmmK/mi43nu5noh6rlt7HnnI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aIkeS7rOiwgeS5n+ayoeacieWKnuazlemHjeWGmemdkuaY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+8jOW8gOW/g+i/h+Wlveavj+S4gOWkqeOAgjwvcD48cD48ZW0+MTIw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t55qE5Lq65p2l6K6y77yM5rKh5pyJ5raI5oGv5bCx5piv5Z2P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EuPC9lbT7lkKznnYDpn7PkuZDvvIzmg7PnnYDmiJHku6znmoTniL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nn6XpgZPmiJHlv4Pph4znmoTpgqPku73mgrLlh4njgII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ueahOeIse+8jOa3ueayoeS6huaJgOacieeahOaBqO+8jOWOn+adpemHjeaDhe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mua0u+W+l+W+iOWHhOalmu+8m+WQuOmjn+S6huWIq+S6uueahOaCsuS8p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m7mOS4ree8k+e8k+WcsOa1geazquOAgjwvcD48cD48ZW0+MTIzLjwvZW0+5oiR5L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L2g77yM5bCx5YOP5L2g5b+Y6K6w5oiR5LiA5qC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NHkybXdraDE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R5Mm13a2gx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8DF75531A95BAA16C5FC1E183B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