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3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39E15E86E619E79BAA93684310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39E15E86E619E79BAA93684310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g4XkvqPkuKrmgK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qC85p6XIHx8IOWuieWbv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heaXtuWFieS4gOWAi+S6uuODnyB8fCDmt6HlubToj6/lraTnqbrln47jg5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naXmiJHplb/ooZcgfHwg5YGa5oiR5b2S5Lq6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5LiN5piv6auY5a+M5biF77yMIHx8IOa2kOS4jeaYr+eZveWvjOe+ju+8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vumAg+aciOiJsiB8fCDmnIjoibI8L3A+PHA+PGVtPjYuPC9lbT7niLHmiJbmr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ZW1lIHx8IOaBqOaIluWOjEV4dHJlbWU8L3A+PHA+PGVtPjcuPC9lbT7lronlv4PmnInk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pqW5b+D5pyJ5oiRPC9wPjxwPjxlbT44LjwvZW0+5aSc5b6I576OJmRhcnI7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IHx8IOWboOS4uuacieS9oCZ1YXJyO+WknOW+iOe+jjwvcD48cD48ZW0+OS48L2VtPuaA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WnOasoueGrOWknCB8fCDmgJXlhrfljbTllpzmrKLlhqzlpKk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KG5ZCE56eN5bCP5oOF6LCDIHx8IOOChuWQhOenjeWwj+WkseiQv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ihKHlloLvvIzkvaDmmK/miJHnmoQmcmFkaWM7IHx8IOKEoeWYv++8jO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YWRpYzs8L3A+PHA+PGVtPjEyLjwvZW0+5aW55piv5qKm5oOzIHx8IOS7luaYr+S/oeS7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5Ob3J0aGhhcmJvcijljJfmuK8pIHx8IFNvdXRoQmF5KOWNl+a5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iU552A5qOJ6Iqx57OW6LWw5rGf5rmWIHx8IOWSrOedgO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lumXr+WkqeS4izwvcD48cD48ZW0+MTUuPC9lbT7mnIDnl5vnmoTnl5vmmK/ljp/osIX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pyA6buR55qE6buR5piv6IOM5Y+b44CCPC9wPjxwPjxlbT4xNi48L2VtPuKUjeeUnHkm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O27onJzoqp4gfHwg4pSN6IqxeSZhYWN1dGU7buW3p+iqn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UgfHwg5Y+q5LqJ5pyd5aSVPC9wPjxwPjxlbT4xOC48L2VtPuWkqumYs+eahOWQjuijl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nIjkuq7nmoTlq6blqKU8L3A+PHA+PGVtPjE5LjwvZW0+5Yaw5Z2X6IS4aSB8fCDmnKj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PC9wPjxwPjxlbT4yMC48L2VtPuWls+S6uui0pee7meS6hua4uOaIjyB8fCDnlLfkurr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ZFWE88L3A+PHA+PGVtPjIxLjwvZW0+55y65pyb5be06buO55qE6buO5piOIHx8I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S6rOeahOm7hOaYjzwvcD48cD48ZW0+MjIuPC9lbT7ov5jlt67kuIDmlK/njqvnkbA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qyg5LiA5Liq5oul5oqxPC9wPjxwPjxlbT4yMy48L2VtPuWMl+WfjuS7peW/tSB8fCD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rok8L3A+PHA+PGVtPjI0LjwvZW0+6Lqr6YeO56iz5rWq5Zy6JmRlZzsgfHwg5b+D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oOF5Zy6JmRlZzs8L3A+PHA+PGVtPjI1LjwvZW0+6Zmq6L+p5ZC16aynIHx8IOmZqui/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TwvcD48cD48ZW0+MjYuPC9lbT7kupTlubTliY3np7DpnLjmoKHlm61pIHx8IOS6l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+WMhemxvOWhmGk8L3A+PHA+PGVtPjI3LjwvZW0+I+W4g+iho+iNhumSl+W6puW5tOaci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tKvotLHnm7jlrojlsoHml6Dlv6cjPC9wPjxwPjxlbT4yOC48L2VtPueUu+S4quWPpeWP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qOWkqeOAgyB8fCDnlLvkuKrpgJflj7fnu5nmmI7lpKnjgIM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75LiN5rid55qE55S36Ze65a+GIHx8IOefouW/l+S4jea4neeahOWls+e6oumi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pZ5c5qij55qE55S3UkVOIHx8IOisjlzmqKPnmoTlpbNSRU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Wz5Lq65LiN54ug54ix5oOF5LiN576OaSB8fCDnlLfkurrkuI3ni6D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nqLNpPC9wPjxwPjxlbT4zMi48L2VtPuWkp+eMqui5hOWtkCB8fCDms6HmpJLlh6Tn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yI6ImyIHx8IOmavumAg+aciOiJs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mg4Xnm7jmg5wgfHwg5oiR5Lus55qE5ZG955u46K64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aWueiJs+mYs+OAgSB8fCDnrJnmrYzpqazkuIvjg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6yo55qE5bCP5a2p5LiN6KaB5ZOtIHx8IOWCu+WCu+eahOWwj+WtqeWwseimgeWT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bHmnInmnKjlha7ljb/mnInmhI/jgIIgfHwg5pio5aSc5pif6L6w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2g44CCPC9wPjxwPjxlbT4zOC48L2VtPuWNl+mjjuacqui1tyB8fCDlv7XkvaDmiJDnl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2g6LSf6LSj57yW57uH6LCO6KiAIHx8IOaIkei0n+i0o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a8lDwvcD48cD48ZW0+NDAuPC9lbT7mraLkuo7nu4jogIHvvIzlp4vkuo7liJ3op4E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O5p6v6aqo77yM5aeL5LqO5b+D5YqoPC9wPjxwPjxlbT40MS48L2VtPuaXp+aXtu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aZk+WfjiB8fCDkuIDnurjkubHoqIDkuIDmta7ljY4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5Sf6ICB55eF5q275Y+v5aW9IHx8IOaIkemZquS9oOebuOa/oeS7peayq+WmguS9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bnlpbkmbWlkZG90OyZtaWRkb3Q75oiR6ICB5amGIHx8I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Jm1pZGRvdDvmiJHogIHlhaw8L3A+PHA+PGVtPjQ0LjwvZW0+5rW357u1QuW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mAkCB8fCDlk4bmnaVB5qKm55qE5aWU6LeRPC9wPjxwPjxlbT40NS48L2VtPuOAg+ac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ahOW/g+WKqCB8fCDjgIPmnIDnjqnnrJHnmoTlv4Pnl5s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5LiN5oeC5Yid56eL5YeJIHx8IOeZveWkqeS4jeaHguWknOeahOm7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j5HlhYnlhb0gfHwg5Y+N5YWJ5oCqPC9wPjxwPjxlbT40OC48L2VtPuWFlOeJm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jonkuobpopflhZTniZk8L3A+PHA+PGVtPjQ5LjwvZW0+5oy956KO5Y+RIHx8IOWNt+ea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TAuPC9lbT7miJHopoHnmoTjgIrntKvoibLlpKnnqbrjgIsgfHwg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6JOd6Imy5aSp56m644CLPC9wPjxwPjxlbT41MS48L2VtPue6ouijmemYkeePiiB8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oavov5zpgIE8L3A+PHA+PGVtPjUyLjwvZW0+6buY6K6k5byP54ix5oOF44CCIHx8I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j+a1qua8q+OAgjwvcD48cD48ZW0+NTMuPC9lbT7miYDniLHpmpTlsbHmtbfjgIIgfHw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G5Y+v5bmz44CCPC9wPjxwPjxlbT41NC48L2VtPuiQvemcnumGieS6hiB8fCDlpJX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Y8L3A+PHA+PGVtPjU1LjwvZW0+6LSp5Y2W5Lq66Ze06buE5piPIHx8IOaUtumbh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flDwvcD48cD48ZW0+NTYuPC9lbT7liKvliqjmiJHok53niLjniLggfHwg5Y+r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qiPC9wPjxwPjxlbT41Ny48L2VtPuaIkeimgeeos+eos+eahOW5uOemjyB8fCD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nKvml6XnmoTmrovphbc8L3A+PHA+PGVtPjU4LjwvZW0+6aOO5LiN5aaC5L2g5rWqIHx8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mguS9oOe+jjwvcD48cD48ZW0+NTkuPC9lbT7miJHnmoTlpbnjgIHmiJHniLHlpbk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uW44CB5oiR54ix5LuWPC9wPjxwPjxlbT42MC48L2VtPua1quS4gyB8fCDph47ku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5S35a2p5Zyo5LmO55qE5piv5paw5qyiIHx8IOWls+Wtq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r+aXp+eIsTwvcD48cD48ZW0+NjIuPC9lbT7lr57ngbUmYXN5bXA7QWNjb21wYW55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teeBtSZhc3ltcDtBY2NvbXBhbnk8L3A+PHA+PGVtPjYzLjwvZW0+6I+H5YeJ5LiN5YK7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FiOajruS4jeeIseOCmzwvcD48cD48ZW0+NjQuPC9lbT7lsbHph47lv5cgfHwg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PC9wPjxwPjxlbT42NS48L2VtPueUt+S6uuWkqeeUn+aciemVv+WkhCB8fCDlpbPkur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mvI/mtJ48L3A+PHA+PGVtPjY2LjwvZW0+5Y+r5oiR6YeR5Yia5rKh5pyJ5b+DIHx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XoOezluS4jeS8mueUnDwvcD48cD48ZW0+NjcuPC9lbT7kvaDohJHlrZDov5vmsL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fHwg5oCO5LmI5rKh5oqK5L2g5re55q27PC9wPjxwPjxlbT42OC48L2VtPuafoOaqrOWF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B8fCDopb/mn5rlsI/lp5DjgII8L3A+PHA+PGVtPjY5LjwvZW0+5LiA55Sf5LiA5Li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IHx8IOS4ieeUn+S4ieS4luaKpOedgOS9oDwvcD48cD48ZW0+NzAuPC9lbT7pnJPn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jonnm48gfHwg56u55p6d6YaJ6YeR5Lq6PC9wPjxwPjxlbT43MS48L2VtPua4qeafl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jyB8fCDkvaDkuZ/mmK88L3A+PHA+PGVtPjcyLjwvZW0+5L2g5rua5Yiw5oiR6Lqr6L6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S9oOatu+WIsOaIkei6q+i+ueadpTwvcD48cD48ZW0+NzMuPC9lbT7lgbflkIP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ZPll50gfHwg5aSq6aWx5Lya6LWw5LiN5Yqo55qEPC9wPjxwPjxlbT43NC48L2VtPuaj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e7vyB8fCDmtbfmt7HkuI3ok508L3A+PHA+PGVtPjc1LjwvZW0+6L+p5piv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qOuIHx8IOi/qeaYr+aIkeeahOWwj+WkquWkqjwvcD48cD48ZW0+NzYuPC9lbT7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jov5zlj6rmmK/mvJTmioDilbMgfHwg5pyJ5Lqb6K+d5rC46L+c5Y+q5piv5Y+w6K+N4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mcuOawlOWwj+Wls+ajriB8fCDlppbmsJTlsI/nlLfpk7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JCM5Yqo54ix5oOFIHx8IOaChOeEtuWKqOW/gz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Y7nmb3lsI/lqIflprvjgIIgfHwg6YeO5rWq6YW35p2O55m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ueatpOi/t+S6ukNvcmluYSB8fCDojLnmraTliqjkurpDb3Jpbm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YWs5Li777yM5piv56ul6K+dLi4uIHx8IOeOi+WtkO+8jOaYr+Wwj+ivtC4u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oqbph4zph43pgKIgfHwg6K+X5Lit6YKC6YC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kuWwj+WnkOS9oOWPiOaAjuS5iOS6hiB8fCDlk7zkuI3nkIbkvaDkuo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RW1wcmVzcyZtZGFzaDsmbWRhc2g75rKh6IK6IHx8IEVtcHJlc3M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yoeW/gzwvcD48cD48ZW0+ODUuPC9lbT7nlLvkuK3nvo7kurrpqqggfHwg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qKmPC9wPjxwPjxlbT44Ni48L2VtPuiDveWkn+eIseeahOS6uuW+iOWkmiB8fC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nmoTkurrlvojlsJE8L3A+PHA+PGVtPjg3LjwvZW0+5YW754uXIHx8IOaxquax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uLrniLHvvIzkuIrlpKnlhaXlnLDjgIIgfHwg5Li65L2g77yM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Z2h44CCPC9wPjxwPjxlbT44OS48L2VtPuaaruWGrC1HZW50bGUmZGVnOyB8fCDliJ3m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tZW50JmRlZzs8L3A+PHA+PGVtPjkwLjwvZW0+5Lii5LqG5omn552A5Ymp5Z2a5oyBIHx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ect+aBi+WJqeaJp+W/t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zBpYjJta3hka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waWIybWt4Z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39E15E86E619E79BAA93684310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