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2E1D6490971E9ED32EBBA4FB4B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2E1D6490971E9ED32EBBA4FB4B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2m5Lmg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eahOi9rOaKmOeCue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/h+WQjuaJjeaEn+inieWIsO+8jOS9oOmAieaLqei1sOi/m+Wtpuagoe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aYr+S9oOS6uueUn+eahOS4gOS4qui9rOaKmOeCue+8jOWGs+Wumuadg+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m+S9oOWPquimgeWLh+S6juaJv+aLheWvueiHquW3seeahOi0o+S7u++8j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mCo+S4gOWIu+S4gOWumuS8muaIkOS4uuS9oOS6uueUn+eahOi9rOaKm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6hueJqei0qO+8jOmCo+aYr+eUn+WtmO+8m+acieS6h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aJjeaYr+eUn+a0u+OAgjwvcD48cD48ZW0+My48L2VtPuWcqOaIkeS7r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S4re+8jOmDveacieedgOS4gOS7veacn+W+he+8jOWvueacquadp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n+W+heiHquW3seWwhuadpeiDveacieaJgOaIkOWwse+8jOacn+W+heiHquW3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aDs+iDveWkn+WunueOsOOAgjwvcD48cD48ZW0+NC48L2VtPuenr+aegeiAh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acieaOqOWKqOiHquW3seaJjeiDveaOqOWKqOS4lueVjO+8jOWPquimgeaOqOWK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DveaOqOWKqOS4lueVjOOAgjwvcD48cD48ZW0+NS48L2VtPiZsZHF1bzvor7vkua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OJmxkcXVvO+ihjOi3ryZyZHF1bzvmmK/kurrnlJ/kuI3lj6/miJbnvLrnmoT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kmbGRxdW876K+75LmmJnJkcXVvO+S4jSZsZHF1bzvooYzot68mcmRxdW8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6LCI5YW177yM5LiA5Yiw5a6e6ZmF5bel5L2c5ZKM55Sf5rS75Lit77yM5bCx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aOB44CCPC9wPjxwPjxlbT42LjwvZW0+55Sf5rS75b6I576O5aW977yM5Zug5Li6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p5a6D5Y+Y576O5aW944CCPC9wPjxwPjxlbT43LjwvZW0+5Yir5Lq65a+55L2g55q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LuO5p2l6YO95piv6ZSm5LiK5re76Iqx77yM5Y+q5pyJ5L2g6Ieq5bex55qE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2g5YmN6L+b6Lev5LiK5pyA5aSn55qE5Yqo5Yqb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aOu5LiN5Yqq5Yqb77yM6ICB5aSn5b6S5Lyk5oKy44CC5omN6aG75a2m5Lmf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g5Lul5bm/5omN77yM6Z2e5b+X5peg5Lul5oiQ5a2m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KM5bm46L+Q5b6A5b6A5YC+5ZCR5LqO6YKj5Lqb5Yuk5aWL44CB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4jOacm+eahOeBr+S4gOaXpueGhOeBre+8jOeUn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mXtOWPmOaIkOS6huS4gOeJh+m7keaal+OAgjwvcD48cD48ZW0+MTEuPC9lbT7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rrku6zmnIDlpKfnmoTntKflvKDlkozmnIDlpKfnmoTng63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qJ5YiG5aS656eS5ben5aSN5Lmg77yM5Yuk5a2m6Ium57uD5Yib5L2z57up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5oqY5qGC77yM6IiN5oiR5YW26LCB44CCPC9wPjxwPjxlbT4xMy48L2VtPuS4je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tpuS5oOeci+aIkOaYr+S7u+WKoe+8jOiAjOW6lOeci+aIkOaYr+S4gOS4q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acuuS8muOAguS4uuS6huS9oOS7rOiHquW3seeahOasouS5kOWSjOS7i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3peS9nOaJgOWxnuekvuS8mueahOWIqeebiu+8jOWOu+Wtpu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ubDpo57pq5jnqbrpuKHlrojnrLzvvIzkuKTogIXnkIbmg7PlkIT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Lus5bm25LiN6KaB5L2g6Z6g6Lqs5bC955iB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77yM5LiN6KaB5L2g6YCP5pSv77yM5L2G5b+F6aG75bC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li+aWl+aYr+i/meS5iOS4qui/h+eoi++8jOW9k+aXtuS4jeini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QjuS4jeS8muaClOOAgui1sOS4gOauteWGjeWbnuWktO+8jOS8muWPkeeOs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eahOiHquW3se+8jOWum+WmguaWsOeUn+OAgjwvcD48cD48ZW0+MTcuPC9lbT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h7rnjrDlnKjpo47pm6jkuYvlkI7vvIzkvaDkvJrmiJDlip/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K+75Lmm6LS16IO955aR77yM55aR5LmD5Y+v5Lul5ZCv5L+h44CC6K+75Lm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Q77yM5riQ5LmD5YWL5bqV5pyJ5oiQ44CCPC9wPjxwPjxlbT4xOS48L2VtPuS5puex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ueeri+WcqOaXtumXtOeahOaxqua0i+Wkp+a1t+S4reeahOeBr+Wh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jbPkvr/miJHku6zpg73mmK/omavlrZDvvIzmiJHkuZ/nm7jkv6H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kKTngavomavvvIE8L3A+PHA+PGVtPjIxLjwvZW0+5YuH5pWi54K577yB5LiN6KaB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GM5LiL5p2l77yM6ICB5biI5pu/5L2g6aG2552A77yBPC9wPjxwPjxlbT4y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W5tuS4jeaYr+ayoeacieeUn+WRveeahOS4nOilv++8jOWug+WMheiXj+edg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9nOWKm++8jOS4juS9nOiAheWQjOagt+WcsOa0u+i3g+OAguS4jeS7h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mOWDj+S4gOS4quWuneeTtu+8jOaKiuS9nOiAheeUn+acuuWLg+WLg+eahO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6r+WHgOeahOeyvuWNjuS/neWtmOi1t+adpeOAgjwvcD48cD48ZW0+MjM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kuIrvvIzmsqHmnInku4DkuYjorqTor4bmmK/mnIDlkI7nmoTjgILlnKjku7vkvZ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n5/vvIzmiJHku6zpg73mmK/lsI/lrabnlJ/jgII8L3A+PHA+PGVtPjI0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6K+d77yM55yL5Ly86YO95b6I5pyJ6YGT55CG77yM5L2G5oiR5pyA5L+h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iq54mp5Lul57G76IGa77yM5LiA5Liq5Zug5p6c5oql5b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aXoOivre+8jOWNtOeEleWPkeWHuua0u+WKm++8jOmynOiKse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o+WPkeWHuuiKrOiKs++8jOaYpembqOaXoOivre+8jOWNtOa7i+a2puedgO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mnInlpJrmo5LvvIzlrozlhajkuI3pnIDopoH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Yror4nkvaDvvIznm7jkv6Hoh6rlt7HjgII8L3A+PHA+PGVtPjI3LjwvZW0+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b6A5b6A5Y+v5Lul6YCa6L+H5LiN5bGI55qE5pCP5Ye777yM5Y+Y5oiQ5a2m6Ze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44CCPC9wPjxwPjxlbT4yOC48L2VtPuW0h+mrmOeahOeQhuaDs+WwseixoeeUn+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xseS4iueahOmynOiKseOAguWmguaenOimgeaQnuS4i+Wug++8jOWLpOWli+aJ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gOeZu+eahOe7s+e0ouOAgjwvcD48cD48ZW0+MjkuPC9lbT7kvaDmmK/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blhrPkuo7kvaDmnInlpJrliqrlipvjgII8L3A+PHA+PGVtPjMwLjwvZW0+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K5Lq65Lus5Zuw5Zyo6buR5pqX5LmL5Lit77yM6L+r5L2/5Lq65Lus5rC46L+c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PC9wPjxwPjxlbT4zMS48L2VtPuS6uueUn+i3r+a8q+a8q++8jOWwke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lveS5puS4juaIkeS7rOWQjOihjOOAguS6uueUn+i3r+WPo++8jOaIkeS7rOW6l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ahOWnv+aAgeWJjeihjO+8jOiAjOS6uueUn++8jOWwseaYr+S4jeaWreWcsO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JbkuIrmiYDmnInnvo7lpb3nmoTmhJ/mg4Xliq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mirXkuI3kuIrkuIDmoanpq5jlsJrnmoTooYzliqj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K5aSp55qE5pel56ev5pyI57Sv77yM5pep5pel5Y+Y5oiQ5Yir5Lq655q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I6r5Y+K44CCPC9wPjxwPjxlbT4zNC48L2VtPuW/g+acieWkmuWkp++8jOiInuWPs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geacieWKquWKm+WwseS8muacieWbnuaKpe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nmoTov4fnqIvkuK3vvIzlrablkozmgJ3opoHlkIzmraXov5vooYz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vkuablrabkuaDogIzkuI3mgJ3ogIPvvIzlsLHkvJrlj5jlvpflvojov7fojK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ljrvmgJ3ogIPvvIzogIzkuI3ljrvor7vkuabvvIzov5nmoLfkvr/kvJr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LbojrfjgII8L3A+PHA+PGVtPjM2LjwvZW0+5oiR54ix5pmo6K+777yM5a6D6K6p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W95b+D5oOF77yM5Ly05oiR5pel5pel5oiQ6ZW/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S6uuWNg+iZke+8jOW/heacieS4gOWkse+8m+aEmuS6uuWNg+iZke+8jOW/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OAgjwvcD48cD48ZW0+MzguPC9lbT7lj6TlvoDku4rmnaXvvIzlh6HmiJDlsLH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rrnsbvmnInmiYDkvZzkuLrnmoTvvIzml6DkuI3mmK/ohJrouI/lrp7lnLDvvI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bvmlIDnmoTnu5PmnpzjgII8L3A+PHA+PGVtPjM5LjwvZW0+5YGa5a2m6Zeu55qE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G5Zq85oWi5ZK955qE5Yqf5aSr44CC5aW95q+U5ZCD6aWt5LiA5qC377yM6KaB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OC77yM5pa55aW95raI5YyW77yM5omN5Lya5a+55Lq65L2T5pyJ55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iNkuW6n+eahOS7iuWkqe+8jOato+aYr+aYqOWkqeatu+S6hueahO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eahOaYjuWkqeOAgjwvcD48cD48ZW0+NDEuPC9lbT7np5HlrabkuIrnmoTorrjlp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oHnoLTvvIzpg73mmK/kuIDngrnngrnnu4blvq7nmoTmiJDnu6nnp6/ntK/otb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mm57GN5piv5pyL5Y+L77yM6Jm954S25rKh5pyJ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2e5bi45b+g5a6e44CCPC9wPjxwPjxlbT40My48L2VtPui/meS4qu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OWcqOS4jeWFrOW5s+eahO+8jOS4jeimgeaKseaAqO+8jOS6uuaAu+aYr+WcqOWPj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eahO+8gTwvcD48cD48ZW0+NDQuPC9lbT7pl67muKDpgqPlvpfmuIXlpoL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upDlpLTmtLvmsLTmnaXjgII8L3A+PHA+PGVtPjQ1LjwvZW0+5Yuk5aWL55qE5ZC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aSp55qE54Ot6KGA77yM6ICM5LiN5piv5piO5aSp55qE5Yaz5b+D77yM5ZC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CPC9wPjxwPjxlbT40Ni48L2VtPui/juedgOW/q+S5kOeahOacnemcnu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qmueahOmYs+WFie+8jOiCqeiDjOefpeivhueahOS5puWMhe+8jOWTvOWUs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wo++8jOW8gOWQr+axguefpeeahOaXheeoi++8jOmBqOa4uOaZuuaFp+eahO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i6XkuI3nu5noh6rlt7Horr7pmZDvvIzliJnkurrnl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mZDliLbkvaDlj5HmjKXnmoTol6nnr7HjgII8L3A+PHA+PGVtPjQ4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25Lik5Y+q5YWU77yM5LiA5Y+q5Lmf5o2J5LiN5Yiw44CC5LiA5Zue55Sf77yM5Lq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iJ5Zue6L+H5p2l5b2T5biI5YKF44CCPC9wPjxwPjxlbT40OS48L2VtPu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ePjeaDnOeUn+WRve+8jOaAu+acieS4gOWkqeS9oOS8muaYjueZvei/me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eahO+8gTwvcD48cD48ZW0+NTAuPC9lbT7lpYvmlpfnmoTlj4zohJrlnKjouI/no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uKnluorml7bvvIzljbTlvIDmi5PkuobkuIDmnaHliJvpgKDkuYv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K+75q275Lmm5piv5a6z5bex77yM5LiA5byA5Y+j5bCx5a6z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5Lmf5bm25LiN6KeB5b6X5aW944CCPC9wPjxwPjxlbT41Mi48L2VtPuivu+S5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/kOeUqO+8jOWImeaJgOivu+eahOS5puetieS6juW6n+e6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nLznnIvliKvkurrkuIDmraXmraXniKzljYfvvIzogIzmiJHpo57lv6vnmo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U0LjwvZW0+5a6B5oS/5YGa5Liq5aSx6LSl6ICF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LiN5pWi5bCd6K+V55qE5oem5aSr44CCPC9wPjxwPjxlbT41N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7meWIq+S6uuiusumimO+8jOiDveiusua4healmumimO+8jOaJjeaEj+WRs+edg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hOaHguS6huOAgjwvcD48cD48ZW0+NTYuPC9lbT7ogIHlp5zovqPlkbPlpKfvvIzo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pJrjgILor7fmlZnliKvkurrkuI3mipjmnKzvvIzoiIzlpLTmiZPkuKrmu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K6p5oiR5Lus54Ot54ix6ZiF6K+777yM5LiA6LW35LqG6Ke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W55WM5ZCn77yBPC9wPjxwPjxlbT41OC48L2VtPuS9oOeahOiHquS/o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S9oOacgOWkp+eahOS8mOeCue+8jOS9huS5n+imgeWkmuS4juWFtuS7l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OAgjwvcD48cD48ZW0+NTkuPC9lbT7lpoLmnpzkvaDmg7Pni6zljaDnnJ/nkI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LHopoHlmLLnrJHkvaDkuobjgII8L3A+PHA+PGVtPjYwLjwvZW0+5Y+q5pyJ55m7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omN6IO955yL5Yiw6YKj6L6555qE6aOO5YWJ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4jeWkseacm+eahOWkhOWig++8jOWPquacieWvueWkhOWig+e7neacm+eah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egtOS6p+aYr+e7neacm++8jOacgOWkp+eahOi1hOS6p+aYr+ebv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nInmr5vkuIrnmoTmsZfmsLTlkoznnInmr5vkuIv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pgInmi6nkuIDmoLfvvIE8L3A+PHA+PGVtPjYzLjwvZW0+5bm05Y2O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77yM5LqL5Lia5pS+5byD5Zyo6Zq+5oiQ44CCPC9wPjxwPjxlbT42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zm+iIn++8jOmcgOimgeS4jeaHiOWcsOWKquWKm+WOu+aTjui1t+eQhuaDs+mrmO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OAgjwvcD48cD48ZW0+NjUuPC9lbT7nh5Xpm4DkuI3nn6XlpKnlnLDkuYvpq5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kupXkuI3nn6XmsZ/mtbfkuYvovr3pmJ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6Y2F2ZHJseW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emNhdmRybH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2E1D6490971E9ED32EBBA4FB4B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