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2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9BE5AF07841225E08829E937ECE0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9BE5AF07841225E08829E937ECE0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R5p2l5Lit55qE57uP5YW46K+X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RvOWVuOaIkOmjju+8jOWKv+Wkp+WKm+ay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eZu+alvOingueZvuW3ne+8jOWFpea1t+WNs+WFpe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y48L2VtPuS4uuS9leeZu+Wxse+8jOS9leS4uuS/rumBk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puueVmeS7iuS6uu+8jOmlruWwvee+jumFk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v+iJr+W3puWPs++8jOS4gOerluS4gOaoqu+8jOWJkemBk+WJkeacr++8jOWFseaW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kuOAgjwvcD48cD48ZW0+Ni48L2VtPueUseadpeS4h+Wkq+WLh++8jOaMn+atpOeUn+mb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eskeWwveS4gOadr+mFku+8jOadgOS6uumDveW4guS4r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keS/ruS4gOeUn+eXtOe7neWkhO+8jOaXoOaipuWIsOatpOeZu+Wfj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jjuWFiemDveeci+Wwve+8jOS4jei0ueS4gOaWh+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oOW/g+eKr+mUmeS4jeWPr+aAle+8jOacieW/g+aUuemUmeWNs+S/ru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h6rlj6TlnKPotKTnmobmrbvlsL3vvIzlpoLkvZXog73lp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I8L3A+PHA+PGVtPjExLjwvZW0+5L+u6YGT5LmL5Lq677yM5bey6Z2e5Lq655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DveedoeS5i+S6uuacieemj+awlO+8jOeri+W/l+S5i+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uaDs+OAgjwvcD48cD48ZW0+MTMuPC9lbT7mr4/pgKLpm7fpm6jlpKnmsJTvvIzkvJrll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kvZzlk43jgII8L3A+PHA+PGVtPjE0LjwvZW0+5aSp5LiL5b+r5ZOJ77yM5oiR5Lqm5b+r5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kp+WNg+S4lueVjO+8jOaXoOWlh+S4j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b3kuKrpo47mnIjml6DovrnvvIznoo7lnIblj4jmnInnm7jpg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66Ze05LiH54mp5aSa5aaC5q+b77yM5oiR5pyJ5bCP5Lq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aX44CCPC9wPjxwPjxlbT4xOC48L2VtPui3r+S4iuihjOS6uu+8jOiho+Wxpe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kJvlrZDlhbvlv4PvvIzojqvlloTkuo7or5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Cb5a2Q5oCA5b6377yM5bCP5Lq65oCA5Zy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r+acieWJkeWFieWbm+i1t++8jOeFp+iAgOWkqeWcsOWbm+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oLmraTphofphZLkvbPphb/vvIzlsJHkuobngrnkvZDphZLoj5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5oeTVjd2kweX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aHk1Y3dpMHl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9BE5AF07841225E08829E937ECE0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