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4AC5160F2BB10B199570D1C4F7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4AC5160F2BB10B199570D1C4F7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e26Ze06aOe6YC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n+S4iuWwj+WgguW3oue/oee/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mrmOWGouWNp+m6kum6n+OAgiZtZGFzaDsmbWRhc2g75p2c55Sr44CK5puy5rGf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mN6KeB57+755aR5qKm77yM55u45oKy5ZCE6Zeu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nqbrmm5njgIrkupHpmLPppobkuI7pn6nnu4Xlrr/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pXkuIrljYHlubTkuovvvIzmsZ/ljZfkuozogIHlv6fvvIzp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mbWRhc2g7Jm1kYXNoO+W+kOWGjeaAneOAiuawtOS7meWtkCZtaWRkb3Q7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Y2B5bm05LiA6KeJ5oms5bee5qKm77yM6LWi5b6X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5ZCN44CCJm1kYXNoOyZtZGFzaDvmnZzniafjgIrpgaPmgID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iKvku4rlt7LmmKXvvIzprJPkuJ3nlJ/lh6DnvJX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mVv+WuiemBh+WGr+iRl+OAizwvcD48cD48ZW0+Ni48L2VtPua1ruS6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1geawtOWNgeW5tOmXtOOAgiZtZGFzaDsmbWRhc2g76Z+m5bqU54mp44CK5r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ya5qKB5bed5pWF5Lq644CLPC9wPjxwPjxlbT43LjwvZW0+56ug5Y+w5p+z77yM56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iU5pel6Z2S6Z2S5LuK5Zyo5ZCm77yfJm1kYXNoOyZtZGFzaDvpn6nnv4PjgIr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7MmbWlkZG90O+WvhOafs+awj+OAizwvcD48cD48ZW0+OC48L2VtPuacseminOepuu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W5tOW5tOOAgeiKs+aEj+mVv+aWsOOAgiZtZGFzaDsmbWRhc2g76Z+p57yc44C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ZCfJm1pZGRvdDvplIHnprvmhIHjgIs8L3A+PHA+PGVtPjkuPC9lbT7kuozljYHkvZ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oqbvvIzmraTouqvomb3lnKjloKrmg4r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aSc55m75bCP6ZiB5b+G5rSb5Lit5pen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tpOeUn+atpOWknOS4jemVv+Wlve+8jOaYjuaciOaYjuW5tOS9leWkh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Ziz5YWz5puyL+S4reeni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5vlubTkuI3lho3mnaXvvIzkuIDml6Xpmr7lho3mm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adguivl+OAizwvcD48cD48ZW0+MTIuPC9lbT7ljYHlubTml6Dmoq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rbvvIzni6znq4vpnZLls7Dph47msLTmtq/jgIImbWRhc2g7Jm1kYXNoO+iwouaei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Wkt+WxseS4reOAizwvcD48cD48ZW0+MTMuPC9lbT7mibDmibDpqazotrPovab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ml6Dmg4XvvIzmmpfmtojlubTlsJH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8j+i/nyZtaWRkb3Q75ZKP5p2v44CLPC9wPjxwPjxlbT4xNC48L2VtPuWbnuaXp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eUsuW4kO+8jOWOu+aXtuWGoOWJkeaYr+S4geW5tO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6IuP5q2m5bqZ44CLPC9wPjxwPjxlbT4xNS48L2VtPuiIn+S4rei0vuWuouiOq+a8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WnkeWJjeW5tOWrgeW9remDjuOAgiZtZGFzaDsmbWRhc2g76IuP6L2844CK5p2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5S76ZW/5rGf57ud5bKb5Zu+44CLPC9wPjxwPjxlbT4xNi48L2VtPuael+iKseiwo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+8jOWkquWMhuWMhuOAguaXoOWliOacneadpeWvkumbqO+8jOaZmuad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5u46KeB5qyiJm1pZGRvdDvmnpfoirHosKLkuobmmKX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LuO5piO5a6w5oqV5ber5ZCO77yM55u06Iez5aaC5LuK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e44CCJm1kYXNoOyZtZGFzaDvmsarpgbXjgIropb/msrP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25Lq65LqL5pel55u45YKs77yM5Yas6Iez6Ziz55Sf5pil5Y+I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sI/oh7PjgIs8L3A+PHA+PGVtPjE5LjwvZW0+5bKB5pqu6Zi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+t5pmv77yM5aSp5rav6Zyc6Zuq6ZyB5a+S5a61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IHlpJzjgIs8L3A+PHA+PGVtPjIwLjwvZW0+5rWB5YWJ5a655piT5oqK5Lq65oqb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x5qGD77yM57u/5LqG6Iqt6JWJ44CCJm1kYXNoOyZtZGFzaDvokovmjbfjgIr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IxLjwvZW0+6Zey5Z2Q5oKy5ZCb5Lqm6Ieq5oKy77yM55m+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a5pe244CCJm1kYXNoOyZtZGFzaDvlhYPnqLnjgIrpgaPmgrLmgIDkuIn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IyLjwvZW0+6I665Yid6Kej6K+t77yM5pyA5piv5LiA5bm0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oi4/ovbzjgIrlh4/lrZfmnKjlhbDoirEmbWlkZG90O+iO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+ivreOAizwvcD48cD48ZW0+MjMuPC9lbT7mlbDlubTliY3kuZ/mlL7ni4LvvIzov5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ml6DlhrXjgIImbWRhc2g7Jm1kYXNoO+W6t+a1t+OAiumbgeWEv+iQveW4puW+l+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6aWu5Lit6Zey5ZKP44CLPC9wPjxwPjxlbT4yNC48L2VtPuaWmeW+l+W5tOW5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WkhO+8jOaYjuaciOWknO+8jOefreadvuWGi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5LmZ5Y2v5q2j5pyI5LqM5Y2B5pel5aSc6K6w5qKm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xn+S4gOabsuafs+WNg+adoe+8jOS6jOWNgeW5tOWJjeaXp+adv+ah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p2o5p+z5p6dL+afs+aeneivj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otJ/ljbToirHmnJ/vvIHov4fmmKXml7bvvIzlj6rlkIjlronmjpLmhIH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lvZLjgIImbWRhc2g7Jm1kYXNoO+W8oOaDoOiogOOAiuebuOingeasoiZtaWRkb3Q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f5Y206Iqx5pyf44CLPC9wPjxwPjxlbT4yNy48L2VtPuiOq+eskeWGnOWutuiFiu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sOW5tOeVmeWuoui2s+m4oeixmuOAgiZtZGFzaDsmbWRhc2g76ZmG5ri444CK5ri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R44CLPC9wPjxwPjxlbT4yOC48L2VtPuS4luS6i+a8q+maj+a1geawtO+8jOeu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1rueUn+OAgiZtZGFzaDsmbWRhc2g75p2O54Wc44CK5LmM5aSc5ZW8Jm1pZGRvdD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hbzpm6jjgIs8L3A+PHA+PGVtPjI5LjwvZW0+6ayT5Lid5pel5pel5re7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ZSm5bm05bm054Wn55y85piO77ybJm1kYXNoOyZtZGFzaDvmrrflsKfol6njgIr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MwLjwvZW0+5YaJ5YaJ5bm05pe25pqu77yM6L+i6L+i5aSp6Lev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nLrjgIrmooHnlKvlkJ/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M6KGj5bm05bCR77yM6Iqd5YWw56eA5Y+R77yM5oiI5oif5LqR5q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bmoqblvpfjgIrlhavlo7DnlJjlt54mbWlkZG90O+Wvv+mYs+alvOWFq+WFr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zIuPC9lbT7moqbmlq3pppnmtojlm5vljYHlubTvvIzmsojlm63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Lnnu7XjgIImbWRhc2g7Jm1kYXNoO+mZhua4uOOAiuayiOWbre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rvlubTlhYPlpJzml7bvvIzoirHluILnga/lpoLmm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CZtaWRkb3Q75YWD5aS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eWQm+iOq+aDnOiKseWJjemGie+8jOS7iuW5tOiKseiwou+8jOaYjuW5t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eS6huS6uuWktOOAgiZtZGFzaDsmbWRhc2g76LW156eJ5paH44CK6Z2S5p2P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pm6jmm7/oirHmhIHjgIs8L3A+PHA+PGVtPjM1LjwvZW0+5Y+55oGv6ICB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977yM552h5p2l6LCB5YWx5Y2I55Ov6Iy2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sYXliJ3lpI/jgIs8L3A+PHA+PGVtPjM2LjwvZW0+5YmN5LiN6KeB5Y+k5Lq677yM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2l6ICF77yM5b+15aSp5Zyw5LmL5oKg5oKg77yM54us5oCG54S26ICM5raV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lrZDmmILjgIrnmbvlub3lt57lj7DmrYz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JC95bCY572R5Lit77yM5LiA5Y675LiJ5Y2B5bm044CCJm1kYXNoOyZtZGFzaDv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jgIrlvZLlm63nlLDlsYUmbWlkZG90O+WFtuS4gOOA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kuI3liqrlipvvvIzogIHlpKflvpLkvKTmgrLjgIImbWRhc2g7Jm1kYXNoO+WPpOiv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6nOOAiumVv+atjOihjOOAizwvcD48cD48ZW0+MzkuPC9lbT7mnpXkuIrljYHlub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kuozogIHlv6fvvIzpg73liLDlv4PlpLTjgIImbWRhc2g7Jm1kYXNoO+W+k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awtOS7meWtkOWknOmbqOOAizwvcD48cD48ZW0+NDAuPC9lbT7lvbzmraTlvZP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lpb3ml7blhYnjgIImbWRhc2g7Jm1kYXNoO+adjumahuWfuuOAiuWlveaXtuWF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d6au75YGP5a6c5a6r5qC344CLPC9wPjxwPjxlbT40MS48L2VtPuS4pOWPp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+8jOS4gOWQn+WPjOazqua1geOAgiZtZGFzaDsmbWRhc2g76LS+5bKb44CK6aKY6K+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W/huS4juWQm+WIq+W5tO+8jOenjeahg+m9kOibv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us5LiN6KeB44CLPC9wPjxwPjxlbT40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mVv+WuieihjOS5kOWkhO+8jOepuuS7pOWygeaciOaYk+i5iei3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aKA44CK6YCB6a2P5LiH5LmL5Lqs44CLPC9wPjxwPjxlbT40NC48L2VtPueMrui1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KueacqumBh++8jOe+nuWwhueZveWPkeWvueWNjuewqu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K6LWg6ZiZ5LiL6KO06IiN5Lq644CLPC9wPjxwPjxlbT40NS48L2VtPuWHhOWHie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h++8jOe+geaziuassuept+W5tOOAgiZtZGFzaDsmbWRhc2g75p2O5ZWG6ZqQ44C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WOu+W5tOS7iuaXpeatpOmXqOS4re+8jOS6uu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YoOe6ouOAguS6uumdouS4jeefpeS9leWkhOWOu++8jOahg+iKse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bSU5oqk44CK6aKY6YO95Z+O5Y2X5bqE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u+mBk+mYiumXqOiQvOe7v+WNju+8jOaYlOW5tOebuOacm+aKteWkqe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eg6aKY5LqM6aaW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S6kea9reW9seaXpeaCoOaCoO+8jOeJqeaNouaYn+enu+WHoOW6pueni++8n+mYge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S7iuS9leWcqO+8jOanm+WklumVv+axn+epuuiHqua1g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5ruV546L6ZiB6K+X44CLPC9wPjxwPjxlbT40OS48L2VtPuaVheWbveS4i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uq+S6jOWNgeW5tOOAgiZtZGFzaDsmbWRhc2g75byg56Wc44CK5a6r6K+N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kuInljYPph4zjgIs8L3A+PHA+PGVtPjUwLjwvZW0+5bm05Y675bm05p2l55m9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6ams5LiK5Y+I6YCi5pil44CCJm1kYXNoOyZtZGFzaDvkuo7osKbjgIrnq4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J/mgIDjgIs8L3A+PHA+PGVtPjUxLjwvZW0+5b2T5pe25piO5pyI5Zyo77yM5pu+54W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S44CCJm1kYXNoOyZtZGFzaDvmmY/lh6DpgZPjgIrkuLTmsZ/ku5kmbWlkZG90O+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WPsOmrmOmUgeOAizwvcD48cD48ZW0+NTIuPC9lbT7ku4rlubTlhYPlpJzml7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/kvp3ml6fjgILkuI3op4HljrvlubTkurrvvIzms6rmub/mmKXooavoopb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CZtaWRkb3Q75YWD5aS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+adjuW+heaXpeW8gO+8jOiNo+WNjueFp+W9k+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ZW/5q2M6KGM44CLPC9wPjxwPjxlbT41NC48L2VtPumbjembjeaWsOmbgeWS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O+8jOaEgeaBqOW5tOW5tOmVv+ebuOS8vOOAgiZtZGFzaDsmbWRhc2g75p2O54Wc44C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GpJm1pZGRvdDvlhonlhonnp4vlhYnnlZnkuI3kvY/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6r6Zeu5b2T5bm05LqL77yM5pWF5Zu95Lic5p2l5rit5rC0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rjmtZHjgIrlkrjpmLPln47kuJzmpbzjgIs8L3A+PHA+PGVtPjU2LjwvZW0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J5Yqx77yM5bKB5pyI5LiN5b6F5Lq644CCJm1kYXNoOyZtZGFzaDvpmbbmuIrmmI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kurrnlJ/ml6DmoLnokoLjgIs8L3A+PHA+PGVtPjU3LjwvZW0+5oKg5oKg5rSb6Zi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ya5Zyo5L2V5bm044CCJm1kYXNoOyZtZGFzaDvpmYjlrZDmmILjgIrmmKXlpJ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kuozpppYmbWlkZG90O+WFtuS4gOOAizwvcD48cD48ZW0+NTguPC9lbT7kuIDlubT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aXlh6DvvIzml6nov4fkuobjgIHkuInkuYvkuoz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mdkueOieahiOS4gOW5tOaYpeS6i+mDveadpeWHoO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vlm57lsoHmmZrlhrDpnJzlsJHvvIzmmKXliLDkurrpl7TojYnmnKj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gu+OAiueri+aYpeWBtuaIkOOAizwvcD48cD48ZW0+NjAuPC9lbT7lm5v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kIzkuIDlk63vvIzljrvlubTku4rml6XlibLlj7Dmub7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oueUsuOAiuaYpeaEgeaYpeaEgemavumBo+W8uueci+Wxs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mmK/kurrpnZ7kuovkuovkvJHvvIzmrLLor63ms6rlhYj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atpumZteaYpSZtaWRkb3Q75pil5pma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ieWGieW5tOWNjuWQvuiHquiAgeOAguawtOa7oeaxgOa0su+8jOS9leWkhOWvu+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J225oGL6IqxJm1pZGRvdDvmnIjkuIvpho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qnnn7PmtarjgIs8L3A+PHA+PGVtPjYzLjwvZW0+5LqM5Y2B5L2Z5bm05aaC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6Jm95Zyo5aCq5oOK44CCJm1kYXNoOyZtZGFzaDvpmYjkuI7kuYnjgIrkuLTmsZ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bvlsI/pmIHlv4bmtJvkuK3ml6fmuLjjgIs8L3A+PHA+PGVtPjY0LjwvZW0+5LuK5p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77yM5L2V5pel5piv5b2S5bm044CCJm1kYXNoOyZtZGFzaDvmnZznlKvjgIrnu53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Y1LjwvZW0+5rO+5rqq55+z6Zmp5Lq65YWi5oWO77yM57u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YC+6KaG5Lq644CCJm1kYXNoOyZtZGFzaDvmnZzojYDpuaTjgIrms77muq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675bm05aSc5Y2K5qiq5rGf5qKm77yM5YCa5Y2x5qiv77yM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L44CCJm1kYXNoOyZtZGFzaDvliJjovrDnv4HjgIrmoYLmnp3pppkmbWlkZG90O+WQ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Ou+OAizwvcD48cD48ZW0+NjcuPC9lbT7kuI3nn6XlpKnkuIrlrqvpmJnvvIz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lubTjgIImbWRhc2g7Jm1kYXNoO+iLj+i9vOOAiuawtOiwg+atjOWktOS4mei+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jguPC9lbT7mnIDmmK/kuIDlubTmmKXlpb3lpITvvIznu53og5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Hnmofpg73jgIImbWRhc2g7Jm1kYXNoO+mfqeaEiOOAiuaXqeaYpeWRiOawtOmDq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RmOWkli/liJ3mmKXlsI/pm6gv5pep5pil44CLPC9wPjxwPjxlbT42OS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W9kuWOu++8jOiwiOeskeWQhOS6iembhOOAgiZtZGFzaDsmbWRhc2g76aG+5aSq5ri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Jm1pZGRvdDvmrKHlpKvlrZDmuIXpo47pmIHokL3miJD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ey5Z2Q5oKy5ZCb5Lqm6Ieq5oKy77yM55m+5bm05aSa5piv5Yeg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pgaPmgrLmgIDkuInpppYmbWlkZG90O+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lj6/mg5zmmI7lubToirHmm7Tlpb3vvIznn6XkuI7osIH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a1qua3mOaymeaKiumFkuelneS4nO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oHmnIjljIbljIbnlZnkuI3kvY/vvIzprJPlt7LmmJ/mmJ/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bWRhc2g7Jm1kYXNoO+WQtOa4iuOAiuW/teWltOWohyZtaWRkb3Q75oiR5p2l54mb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WwkeW5tOaYk+iAgeWtpu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iZtZGFzaDsmbWRhc2g75pyx54a544CK5Yqd5a2m6K+XL+WBtuaI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nlJ/nmb7lubTmnInlh6DvvIzlv7Xoia/ovrD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L7omZrov4fjgIImbWRhc2g7Jm1kYXNoO+WFg+WlvemXruOAiumqpOmbqOaJk+aWsO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ml4vlvIDml4vokL3ml4vmiJDnqbrvvIznmb3lj5H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g5zjgIImbWRhc2g7Jm1kYXNoO+WPuOepuuWbvuOAiumFkuazieWtkCZtaWRkb3Q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P6Iqx44CLPC9wPjxwPjxlbT43Ni48L2VtPumUpueRn+WNjuW5tOiwgeS4juW6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qiq5aGY6Lev5YeM5rOi5LiN6L+H5qiq5aGY6Le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/huaYlOilv+axoOaxoOS4iumlru+8jOW5tOW5tOWkmuWwke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mB5Yay5LmL44CK5Li05rGf5LuZJm1pZGRvdDvlv4bmmJ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aDkuIrppa7jgIs8L3A+PHA+PGVtPjc4LjwvZW0+5b2p57q/6L2757yg57qi546J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m5pac5oyC57u/5LqR6ayf44CC5L2z5Lq655u46KeB5LiA5Y2D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taPmuqrmspkmbWlkZG90O+err+WNiO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ku4rnga/mvKvmjILjgILkuI3mmK/mmpflsJjmmI7mnIjvvIzpgqPml7blhYPlp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Si+aNt+OAiuWls+WGoOWtkCZtaWRkb3Q75YW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ieWNg+S4iOa4heaEgemsk+WPke+8jOS6lOWNgeW5tOaYpeaip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U5ZCJ44CK5oqY5qGC5LukJm1pZGRvdDvlrqLnqpfmuIXmmI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mz6Ziz5pe26IqC5Y+I6LmJ6LeO77yM6L+f5pqu5YWJ6Z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V44CC5LiA5bKB5Lit5YiG5pil5pel5bCR77yM55m+5bm06YCa6K6h6ICB5pe2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mmKXmmZrlko/mgIDotaDnmofnlKvmnJf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+G5bm05Y2B5LqU5b+D5bCa5a2p77yM5YGl5aaC6buE54q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44CCJm1kYXNoOyZtZGFzaDvmnZznlKvjgIrnmb7lv6fpm4booYz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yYXdudGFxN2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MmF3bnRhcTd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4AC5160F2BB10B199570D1C4F7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