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A72FB4EEE26861B802B2DA842E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A72FB4EEE26861B802B2DA842E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Yir5Y+L5Lq6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WIq+S6uuWvueS9oOWlveaXtu+8jOmZpOS6h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ePjeaDnO+8jOS5n+W6lOWtmOS4gOS7veaIkuWkh+S5i+W/g++8jOWboOS4uu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Au+aYr+acieeQhueUseeahOOAgjwvcD48cD48ZW0+Mi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iuqeaCsuS8pOiUk+W7tueahOW/g+W6le+8jOWIq+aKiuW/g+aKm+i/m+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mHjO+8jOWIq+aKiuW/p+mDgeeVmeWcqOecvOmHjO+8jOiLpeS9oOa1geazq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W/g++8jOS5n+iuuOS4jeiDveaUueWPmOeahOazqOWumuaYr+WIq+emu++8jOaIk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lneemj+WIq+emu+eahOaXpeWtkOWlvei/kOOAgjwvcD48cD48ZW0+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WxseWxseawtOawtOmXtO+8jOaUtuiOt+eCueeCuea7tOa7t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cqOaDium4v+S4gOeepemXtO+8jOmihueVpei1j+W/g+aCpuebr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jOacm+S9oOWcqOWMhuWMhuihjOi/m+S4re+8jOaUtuiXj+a6kOa6kOS4jeaWr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W4jOacm+S9oOWcqOiMq+iMq+WkqeWcsOmXtO+8jOaUtuWIsOaIkeWvue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gTwvcD48cD48ZW0+NC48L2VtPuWQteaetuS5n+Wlve+8jOaWl+WYt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/g+S5n+Wlve+8jOWHuuawlOS5n+Wlve+8jOS9oOawuOi/nOaYr+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tu+WFmuOAgjwvcD48cD48ZW0+NS48L2VtPuW4jOacm+aYr+Wdmumfp+eahOaL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jeiAkOaYr+aXheihjOiii++8jOW4puS4iuS7luS7rO+8jOS9oOWPr+S7peeZu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5i+aXhe+8jOi1sOmBjeWFqOS4lueVjOOAgjwvcD48cD48ZW0+Ni48L2VtPuWU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eWQp++8geWUseeahOWTjeS6ru+8jOmjnuWQp++8gemjnuWQp++8gemjnueahO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Qp++8gei3s+WQp++8gei3s+eahOabtOi/nO+8m+aipuaDs+WwseWcqOWJjeaW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mjnueahOabtOmrmO+8jOelneS9oO+8m+aipuaDs+aIkOecn++8jOS6i+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UqOaJjeaZuuWSjOWtpuivhuWPluW+l+S7iuWkq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PiOWwhuS7peaYjuaZuuWSjOaenOaVouaOpeWPl+aYjuWkqeeahOaMkeaI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RhuS4gOW+gOaXoOWJjeeyvuelnuOAgjwvcD48cD48ZW0+OC48L2VtPuaIk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4heaWsOepuuawlO+8jOaXoOWkhOS4jeWcqOeahOi3n+maj+S9oO+8jOW6puWBh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aUvuW8g++8jOeci+S9oOWwveaDheeOqeiAjeWsieaIj++8jOaXoOaXtuaXo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e7leS9oO+8jOS7iueUn+acquiDveWmguaEv+WTqe+8jOeJueaJmOepuuawl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dpeS8oOmAku+8jOaXhemAlOaEieW/q+aYr+ecn+iwm++8jOW/q+W/q+S5kOS5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iAjOW9kueUmuasouWWnOOAgjwvcD48cD48ZW0+OS48L2VtPu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WFhea7oea0u+WKm++8m+WboOS4uuacieS9oO+8jOaIkeaUueWPmOS6hu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m+WboOS4uuacieS9oO+8jOaIkeeahOeUn+a0u+abtOWKoOeyvuW9qe+8ge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ayoeacieS9oOS4lueVjOS8muWPmOaIkOS7gOS5iOag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qPkuJzlsbHpobbkuIrvvIzmnInnpaXkupHkuIDmnLXvvIzkuLrkvaDml4XpgJT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JvlnKjpgqPopb/muZbmsLTph4zvvIzmnInnjonpnLLkuIDpopfvvIzkuLrkvaDml4X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uLTvvJvlnKjpgqPljZflsrPkuYvlt4XvvIzmnInku5nojYnkuIDmoKrvvIzkuLr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Hnpo/vvJvlnKjpgqPljJfmtbfkuYvmu6jvvIzmnInlpKfpuY/kuIDkuKr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obrpo47vvJvlnKjov5nnn63kv6HkuYvkuK3vvIzmnInnpZ3npo/ml6Dmlb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nInlubPlronvvIzopoHmrKLkuZDmnInmrKLkuZDvvIznpZ3ml4XpgJ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mA5pyJ55qE5YiG56a777yM6YO95Lya55WZ5Li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oC75pyJ5Lq65Lya5oS/5oSP5oiQ5Li655uu6YCB6IOM5b2x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iOS6juS9oOimgei1sOS6hu+8jOivtOaYr+WIs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i/nOeahOWcsOaWueWOu++8jOWOu+ivu+S4gOacrOWFs+S6juW+iOi/nOW+iOi/n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W5tuS4jeaDiuiutu+8jOWboOS4uuS9oOacrOivpe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rrnlJ/nmoTlnLDlm77lnKjmiYvkuK3vvIzotbDlnKjpo47kuK3pm6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kvJrov7flpLHmlrnlkJHvvIzkvaDnmoTkuIDovojlrZDlsLHkvJrmr5T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otbDlvpfmm7Tov5zvvIzliLDovr7nmoTnm67nmoTlnLDmm7TlpJrvvIzlm6Dmra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mm7TlpJrnmoTnsr7lvanjgII8L3A+PHA+PGVtPjE0LjwvZW0+5ri45bGx54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6KeC6Iqx6LWP5pyI5YW75b+D5oCn77yb6KeC5rW35byE5r2u5b+D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Ieq5Zyo5LmQ5byA5oCA77yb5bC95oOF5Zyw5oqV5YWl5Yiw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Y675pS+5p2+5pS+5p2+5ZCn77yM56Wd5L2g5peF6YCU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vvuWgguS4iueahCZsZHF1bzvkuonorromcmRxdW8777yM6K6p5oiR5Lu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u0JmxkcXVvO+a7i+a2piZyZHF1bzvvvJvnkIPlnLrkuIrnmoQmbGRxdW875aWU6Le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uqeaIkeS7rOeahOaDheiwiuabtCZsZHF1bzvniaLpnaAmcmRxdW8777yb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JmxkcXVvO+Wli+aWlyZyZHF1bzvvvIzorqnmiJHku6znmoTmg4XosIrmm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JnJkcXVvO+OAguaci+WPi++8jOavleS4muS5i+mZhe+8jOaEv+S9oOWtpuS4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mhuuWIqe+8jOiusOW+l+W4uOiBlOezu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lLHlv4PogIznlJ/vvIznlKjlv4PogIzlgZrjgILmnInkuIDpopf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muKnmmpbnmoTmg4XjgII8L3A+PHA+PGVtPjE3LjwvZW0+5b2T5oiR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7uZ5L2g55qE5pe25YCZ77yM6K+35L2g5LiN6KaB6K+05YaN6KeB77yB5oiR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ICM5p2l55qE44CC5oiR5piv5Li65oiR5Lus5bCG5p2l5pyJ5LiA5Liq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6KeB77yM5omN5oqK5omL5Ly45ZCR55qE44CCPC9wPjxwPjxlbT4x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W/g+aDhe+8jOW5uOemj+aYr+S4gOenjeaEn+WPl++8jOelneS9o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XqeWuie+8gTwvcD48cD48ZW0+MTkuPC9lbT7kurrnlJ/kuYvot6/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vaLnmoTot5HpgZPvvIznu4jngrnlkozotbfngrnlnKjkuIDotbfvvJrml6fnmoT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rDnmoTotbfngrnjgILnu4jngrnkuLrmmKjml6XnlZnkuIvorrDlvZXvvJ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ooTnpLrnnYDmm7Tnvo7lpb3nmoTmmI7lpKn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t77yM5Lq677yM5piv5YGa5Lu75L2V5LqL5oOF5rC46L+c55qE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5Zyo5Lq677yM5LyZ5Ly05Lus55qE5oiQ6ZW/5piv5oiR5pyA5aSn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fpemBk++8jOS9oOi/nOaWueeahOW/g++8jOeUnOic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avuWPl+OAguaEv+S9oOaXqeaXpeWunueOsOW/g+S4reeahOaEv+acm++8muWLpOWl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+8jOWwhueUnOicnOW4puWbnuaVheWcn+OAgjwvcD48cD48ZW0+MjIuPC9lbT7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kvaDku6zlpJrph43opoHvvJvmiYDmnInkuI3mh4LkuovvvIzmuJDmuJ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JvlnKjlpJbpl6/msZ/muZbvvIznoa7lrp7mnInngrnoi6bvvJvoi6XmmK/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gI7og73nkIbop6PniLHvvJvmiJHkvJrlpb3lpb3nmoTvvIzkuIDlrprmlL7lv4P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95a2p5a2Q77yB6KaB55u45L+h6Ieq5bex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uu5Lit5L2g5aeL57uI6YO95piv5pyA5qOS55qE77yM5Lq655Sf6IO95pyJ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L+Z5qyh5ou85LqG77yBPC9wPjxwPjxlbT4yNC48L2VtPuWwveeuoeaYr+WMhuWM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mAou+8jOWMhuWMhuWcsOemu+WIq++8jOS9huefreS/g+eahOaAp+WRveWOhueoi+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aLpeacieedgOawuOaBku+8jOWdmuS/oeS7iuaXpeeahOWPi+aDheaYr+aYjuaXp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OAgjwvcD48cD48ZW0+MjUuPC9lbT7ml6Dorrrku4DkuYjml7blgJ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5jorrDkvaDku6zjgILmu7TmsLTkuYvmganvvIzmiJHmtozms4nnm7j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anlsI/mganvvIzmiJHmsLjorrDlv4PkuIrjgII8L3A+PHA+PGVtPjI2LjwvZW0+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W6J2J5aOw5piv6aqK5q2M5Zyo6L275ZSx77yb5L2g55yL77yM5aSp56m6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55qE5rOq6KGM77yb5L2g6K+777yM6L+Z5p2h55+t5L+h5piv5oiR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77yM5oS/5pyb5YiG6L6o5piv5Y+L6LCK55qE5Y+m5LiA56+H5LmQ56ug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aW944CCPC9wPjxwPjxlbT4yNy48L2VtPuebuOefpeaYr+WkqeaEj++8jO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Ej++8jOebuOS6pOaYr+WPi+iwiu+8jOacieaDheS+v+acieaEj++8jOW/g+WEv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+8jOaIkeS7rOadpeebuOiBmu+8jOWmguS7iuavleS4muS4tO+8jOWQhOWllOS4nO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ZveeEtuaciei3neemu++8jOi/mOW+l+W4uOiBlOezu++8jOelneemj+mAge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+iOe+juS4ve+8jOWkp+WutuWOu+WKquWKm++8jOS4gOWIh+WmguS9o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J/osKLmgqjlnZrlvLrnmoTnrJHlrrnvvIzkuLrmiJH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liKvmhIHnmoTpm6jnqbrvvIzmraTlkI7nmoTlpJrlsJHlpKnph4zvvIzmiJHlsI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rJHlrrnogIznm7zmnJvnnYDnm7jpgYfnmoTnvo7kuL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il5aSp55qE5rip5pqW6Zmq5Ly0552A5L2g77yM6K6p5bCP6I2J55qE57u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6K6p54G/54OC55qE6Ziz5YWJ6Zmq5Ly0552A5L2g77yM5Ly05L2g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77yM5bm25pep5pel6I635b6X5oiQ5Yqf44CCPC9wPjxwPjxlbT4zMC48L2Vt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JjeWQjOahjOeahOWSseS7rO+8jOmrmOiAg+i/h+WQjuWwseWQhOWllOWJjeeo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cn+aYr+S4jeiIjeOAguWQjOWtpu+8jOWJjemAlOWkmuePjem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nrqHouqvlnKjkvZXmlrnvvIzkuI3nrqHlgZrku4DkuYj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nInlhbHlkIzpnZLmmKXorrDlv4bjgILph43ov5Tmr43moKHvv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moqbmg7PjgILml7blhYnmtYHmsLTluKbkuI3otbDmoKHlm63nlJ/mtLvnmoT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LmiJHku6zkuIDmiYvmj6HnnYDmmKjlpKnvvIzkuIDmiYvmj6HnnYDku4rml6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mnaXliLDmlYXlnLDjgILljYHlubTov4flkI7op4HpnaLvvIzmhJ/mha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MyLjwvZW0+5Y245LiL55Sf5rS755qE5Y6L5Yqb77yM5YGc5YG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qE6ISa5q2l77yM5pS25Zue6L+36Iyr55qE6L+96YCQ77yM6L275p2+5b+D6Ye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b2S5a6255qE5peF6YCU77yM5oCA552A5a+55a6255qE55y36aG+77yM5oq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Y2H5Y2O77yM5oS/5L2g5byA5b+D5peF6YC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aIkeebuOaAnemXqO+8jOefpeaIkeebuOaAneiLpu+8jOmVv+ebuOaAneWFrumVv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reebuOaAneWFruaXoOept+aegeOAgjwvcD48cD48ZW0+MzQuPC9lbT7lnKj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sKjku6Pooajku5bku6zlkJHmnYPmiYDmnInlpYnnjK7niLHlv4PnmoTkurrlo6v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or5rmjJrnmoTosKLmhI/vvIHosKLosKLkvaDku6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r55Sr6Iez77yM56aP5rCU5Lic5p2l77yM6bi/6L+Q6YCa5aSp44CC5ZCm5p6B5rO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eN55Sz6bKy6bmP5LmL5b+X77yM5oOc5pe25Yuk5Lia5Lit77yM5bGV5Yab5peg6Z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C56Wd5paw5bm05ZCJ56Wl77yBPC9wPjxwPjxlbT4zNi48L2VtPiZsZHF1bz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n6Xlt7HotrPnn6PvvIEmcmRxdW8755yf55qE5pyJ5LiA55+l5bex77yM5omN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T5ZGz5Lq66Ze06YKj54K554K55Luk5Lq65Yqo5b+D55qE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6huiuqeS9oOWcqOaXhemAlOS4jeWcqOWvguWvnu+8jOaIkeS4uu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4queZvuWuneeuse+8jOmHjOmdouijheedgOaEieaCpu+8jOeUnOic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aIkeWvueS9oOeahOelneemj+OAguelneS9oOW5s+WuieWHuuihjO+8j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zguPC9lbT7ov5jmsqHmnInoqIDliKvvvIzkvaDlt7L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zmlrnnmoTlnLDlubPnur/jgILmiJHnq5nnnYDvvIzlpoLlkIzkuIDmoKrlsI/moJ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bPpnZnjgILlhbbmrKHvvIzmiJHnmoTlv4Pml6npmo/kvaDogIzljrvjgILkuI3nn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r5/op4nvvJ88L3A+PHA+PGVtPjM5LjwvZW0+55Sf5ZG95LiN5Zyo6ZW/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6KaB5q+P5LiA5qyh5bC95Yqb55qE5ryU56S677yM6YO95YC85b6X6byT5Y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eH44CCPC9wPjxwPjxlbT40MC48L2VtPumfs+S5kOiuqeS6uuiIkuW/g++8jOi1nue+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OW/g++8jOeIseaDheiuqeS6uueXtOW/g++8jOWPi+aDheiuqeS6uuivmu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S6uuaMguW/g++8muaEv+aIkeeahOecn+W/g++8jOWGjeWKoOWFs+W/g++8jO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9oOeahOW8gOW/g++8geelneS9oOWkqeWkqemDveaci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nkupvkurrkvJrkuIDnm7TliLvlnKjorrDlv4bph4znmoT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lo7Dpn7PvvIzlv5jorrDkuobku5bnmoTnrJHlrrnvvIz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LjvvIzkvYbmmK/mr4/lvZPmg7Potbfku5bml7bnmoTpgqPnp43mhJ/lj5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lLnlj5jnmoTjgII8L3A+PHA+PGVtPjQyLjwvZW0+5LqM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IGa5Lya77yM5L+d5YW75aW96Ieq5bex77yM5biM5pyb5Y2B5bm05ZCO5aSn5a62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Z2S5pil44CCPC9wPjxwPjxlbT40My48L2VtPuemu+WIq+eahOmavui/h++8jOaYr+ed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S5n+aJv+WPl+S4jeS9j+azqueahOmHjemHj++8jOi9u+i9u+eisOWIsO+8jOS+v+W3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OAgjwvcD48cD48ZW0+NDQuPC9lbT7msqHmnInkurrlpKnnlJ/or6Xlr7nosI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opoHlrabkvJrmhJ/mganjgII8L3A+PHA+PGVtPjQ1LjwvZW0+6K6p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qyi56yR77yM6K6p5bCP6bif6Lez552A6Iie6LmI77yM6K6p55m95LqR5bC95oOF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6K6p5bCP6I2J5bC95oOF5q2M5ZSx77yM6K6p5pmv6Imy5Ly06ZqP5bem5Y+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F6YCU5oSJ5b+r77yM5bmz5a6J6aG65Yip5b2S5p2l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WcqOiKseWdm+eahOmmqOmmmeS4re+8jOavjeagoeeahOavj+S4gOinkuiQve+8jOm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edgOaIkeS7rOeahOWPi+aDhe+8jOW8pea8q+edgOaIkeS7rOeahOW5u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irHlvIDoirHokL3vvIzpgqPmmK/otbfkvI/nmoTkurrnlJ/vvJv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s6LosLfvvIzpgqPmmK/nh4Png6fnmoTnlJ/lkb3vvJvpobrpo47pgIbpo47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hJ/mgp/vvJvmmKXljrvmmKXlm57vvIzpgqPmmK/liKvoh7T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Cd5b+15piv5aSa5oOF55qE5rW35rup77yM5bCG5oiR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yW5L2c5pqW5pqW55qE56Wd56aP77yM5o2O57uZ6L+c5pa5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autei3neemu++8jOS4gOadoemTtuays++8jOS+v+malO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4lueVjOOAguWbnuW/huW3sue7j+aKiuaIkeS7rOaLieW8gOeahOW+iOmVv+W+i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IsOWkqea2r+a1t+inku+8jOe6teS9v+S4gOi+iOWtkO+8jOS+neaXp+aXoOazl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TAuPC9lbT7kurrkuovml6DluLjvvIzml6blpJXnpbjnpo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lsLHmmK/mnIDlpKfnmoTlubjnpo/jgII8L3A+PHA+PGVtPjUxLjwvZW0+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77yM6Zuo5piv5ru0562U55qE77yM5LqR5piv5rWB5Yqo55qE77yM5q2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77yM54ix5piv55So5b+D55qE77yM5oGL5piv55av54uC55qE77yM5aSp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6Zq+5b+Y55qE44CCPC9wPjxwPjxlbT41Mi48L2VtPuS4jeW/mOS9o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+ieeFjO+8jOWPquWboOacquadpeS9oOWPr+Wwhui/mea3seWIu+eahOiusO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S4uuiAgOecvOeahOmXquS6ruOAgjwvcD48cD48ZW0+NTMuPC9lbT7mnIvlj4vlpo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oiqzoirPogIzmt6Hpm4XvvJvmnIvlj4vmmK/np4vlpKnnmoTpm6jvvIznu4bohb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or5fmhI/vvJvmnIvlj4vmmK/ljYHkuozmnIjnmoTmooXvvIznuq/mtIHlj4jlgr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4vjgII8L3A+PHA+PGVtPjU0LjwvZW0+5Lul5YmN55u85pyb5pyJ5LiA5oqK5Yir6Ie0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6ZSB77yM5piv5Li65LqG5a6I5oqk5b6I5aSa56eY5a+G44CC6ICM5aaC5Lu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2m6I2h5b6X5aaC5ZCM5pm056m644CCPC9wPjxwPjxlbT41NS48L2VtPuaEn+aB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7peefpei2s+eahOW/g+WOu+S9k+Wvn+WSjOePjeaDnOi6q+i+ueeahOS6u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En+aBqe+8jOiuqeaIkeS7rOWcqOa4kOa4kOW5s+a3oem6u+acqOS6h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keeOsOeUn+a0u+acrOaYr+WmguatpOS4sOWOmuiAjOWvj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vq7nrJHpnLLkuIDngrnvvIzohJHnrYvmtLvkuIDngrnvvIzlmLTlt7Tnl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Tor53ovbvkuIDngrnvvIznkIbnlLHlsJHkuIDngrnvvIzohL7msJTlsI/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lpJrkuIDngrnvvIzooYzliqjlv6vkuIDngrnvvIzmlYjnjofpq5j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/lpKfkuIDngrnjgII8L3A+PHA+PGVtPjU3LjwvZW0+6IO955So6ZKx6Kej5Ya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96YeP5LiN6KaB55So5Y+L5oOF44CCPC9wPjxwPjxlbT41OC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jOihjOeahOaci+WPi+S7rO+8jOaEv+S4gOWIh+WuieWlv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HmhJ/osKLkvaDkuIDnm7Tku6XmnaXnmoTpmarkvLTvvIH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oLmraTnvo7lpb3jgII8L3A+PHA+PGVtPjYwLjwvZW0+55yL552A5L2g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N6KeJ5rip5pqW77yb5ZCs552A5L2g55qE5aOw6Z+z77yM5YCN6KeJ5Yqo5ZCs77y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ZCN5a2X77yM5YCN6KeJ5Lqy5YiH77yb5oOz552A5L2g55qE5a656aKc77y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yA5b+D77yb56Wd56aP552A5L2g55qE5q+P5LiA5aSp77yM5YCN6KeJ5bm4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eg6L6544CCPC9wPjxwPjxlbT42MS48L2VtPuWklumdoueahOS4lueV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+8jOWRqOi+ueaYr+S6i+eJqeaYr+aWsOmynOeahO+8jOWkluWHuuaXhemAl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jOWvueS9oOeahOelneemj+aYr+aXoOmZkOeahO+8jOS4gOS4quS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kmuS/nemHje+8jOelneW5s+WuieWHuuihjO+8jOaXhemAl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nlJ/ml4XnqIvkuIrvvIzmgqjkuLDlr4zmiJHlvpflv4Pngb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HlvpfmmbrlipvvvIzkuLrmiJHngrnnh4PkuobluIzmnJvlvpflhYnoipL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YzLjwvZW0+5oSf6LCi55Sf5ZG95Lit5biu6L+H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oiR6YO95Lya5pS+5Zyo5b+D5Lit77yM57ud5LiN5b+Y5oGp77yM57ud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BPC9wPjxwPjxlbT42NC48L2VtPumbquiKseS5semjnueahOWto+iKgu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mZt+WFpei/t+iMq+eahOWbsOaDke+8jOaEn+WIsOWtpOeLrOWSjOWHhOWHi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leern+i1sOS6hui/h+adpeOAgjwvcD48cD48ZW0+NjUuPC9lbT7mnIvlj4vmmK/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sLHnrpfmmbTlpKnml7bmg7PkuI3otbfvvIzpm6jlraPkuZ/kvJrpmarkvLT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mmK/nspfluIPooaPvvIzlsLHnrpfkuI3nvo7kuL3vvIzkuZ/og73pga7mjKHpo47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mr43mmK/ogIHmo4noooTvvIzomb3kuI3ml7blsJrvvIznlJroh7PnspfnrKj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DmiqTkvZPmnIDmuKnmmpbjgII8L3A+PHA+PGVtPjY2LjwvZW0+5bim552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4G/54OC55qE56yR5a6577yM54G/54OC55qE56Wd56aP77yM5Zyo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it77yM6K6p5oiR5Lus55qE5Y+L5oOF5pu05rex77yb5Zyo55u45LqS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LiW6Ze055qE5Lqy5oOF5pu05pqW44CCPC9wPjxwPjxlbT42Ny48L2VtP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0i+WwhuaIkeS7rOWIhuemu++8jOayoeWliOS9leaIkeWPquiDveWcqOWbnuW/h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HjemAou+8jOWcqOaipuWig+S4reS4juS9oOebuOmBh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ov7flpLHpo47pm6jkuK3miJHnn6XpgZPkvaDkvJr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KTmraLnl5vvvIzkuZ/orrjmiJHku6zmnIDnu4jkuJbnlYzkvJrkuI3kuIDmoLf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sIbkvJrpmarmiJHlnKjpo47pm6jkuK3vvIzlpJr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5qE5biu5Yqp5peg5byC5LqO6Zuq5Lit6YCB54Kt77yM6K6p5oiR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Zu277yM5L+X6K+d6K+0JmxkcXVvO+aCo+mavuingeecn+efpSZyZHF1bzv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miJHluqbov4fpmr7lhbPvvIHosKLosKLkvaDlkozmiJHlkIzoiJ/lhbHmtY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pZzdtZWt6c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aWc3bWVrenE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A72FB4EEE26861B802B2DA842E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