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6:35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D8AC9833030016212E73C18EAA80E1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8AC9833030016212E73C18EAA80E1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N6Ziz6IqC6Zmq5Ly054i25q+N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pyL5Y+L5ZyIPC9wPjwvZm9udD48L2NlbnRlcj48cD48ZW0+MS48L2VtPumHjemYs+iK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gOS5iOS4jeWQjO+8jOiAgeS6uuS4jeS4gOWumuWwseimgeS7iuWkqeWQg+W5tOezl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WtqeWtkOS7iuWkqee7meeItuavjeS5sOW5tOezleWwseWtnemhuuS6hu+8jOWkmumZq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7luS7rOWkmuWFs+W/g+S7luS7rO+8jOi/meaJjeWPq+Wtnemhuu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WRveS4reacgOW5uOemj+eahOS6i+iOq+i/h+S6jueItuavjeWcqOi6q+i+uemZ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dgOOAgeS6suS6uuWYu+WTiOeahOiBiuedgO+8geW9k+eEtui/mOacieS4gOe+pOS8meS8t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gOOAgjwvcD48cD48ZW0+My48L2VtPuaDs+imgeW4pueItuavjeWOu+WBmuWFqOi6q+ajg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Ds+imgeW4pueItuavjeWOu+acquWIsOeahOWcsOaWue+8jOaDs+imgeaDs+imge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eahOaDs+imge+8jOWOn+adpeWcqOaIkei/memHjOmZquS8tOaJjeacgOmHjeim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cieS4gOenjeW5uOemj+WPqyZsZHF1bzvkuIrmnInogIE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X6K+d6K+05a625pyJ5LiA6ICB77yM5aaC5pyJ5LiA5a6d44CC5L2G5pivJmxkcXVvO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nei0nSZyZHF1bzvlkowmbGRxdW875bCP5a6d5a6dJnJkcXVvO+WPr+S4jeS4gOagt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acgOWuueaYk+WtpOeLrOOAguaJgOS7peWvueS6juS7luS7rOadpeivtO+8jO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nemhuuaXoOmdnuWwseaYr+WkmumZqumZquS7luS7rOS6huOAguS7iuW5tOmHjemYs+iKg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ouWRqOWFre+8jOS4jeWmgui2geaZmueni+e+juaZr+mZquedgOeItuavjeWkluWHuui1s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NS48L2VtPueqgeeEtuWPkeeOsOeItuavjeS4pOmsk+iKseeZve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jeWGjeW5tOi9u+OAguacieaXtumXtOWkmuWbnuWutueci+eci++8jOWkmuWBmuWBmuWu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kmumZqumZqueItuavje+8jOaVrOaVrOWtnemBk+OAgjwvcD48cD48ZW0+Ni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suavjeS6suS4gOaXpeS4gOaXpeeahOiLjeiAgeiAjOaIkei/mOS4gOS6i+aXoOaIkOahg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wouS6huaYpee6ouWkmuWMhuWMhuaIkeaEv+eItuavjeW6t+WBpeWWnOS5kOaIkeaEv+mZ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3puWPs+OAgjwvcD48cD48ZW0+Ny48L2VtPuWwj+aXtuWAme+8jOeItuavjeWDj+aYr+Wkp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whuaIkeS7rOWuiOaKpOOAguW9k+aIkeS7rOaFouaFoumVv+Wkp++8jOS7luS7rOeah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np3lubImcmRxdW875Y205bey5riQ5riQ5bmy5p6v44CC5LiW5LiK5pyA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5bCx5piv77ya5oiR5bey57uP6ZW/5aSn77yM5L2g6L+Y5pyq6ICB77yb5oiR5pyJ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oql562U77yM5L2g5LuN54S25YGl5bq344CC5LiN6KaB562J5Yiw5p2l5LiN5Y+K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W35a2d5pWs54i25q+N44CC5LuK5aSp6YeN6Ziz6IqC77yM5o+Q6YaS6Ieq5bex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6Zmq54i25q+N77yB56Wd56aP5aSp5LiL6ICB5Lq677yBPC9wPjxwPjxlbT44LjwvZW0+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YeN6Ziz6IqC77yM5pio5pma5Yiw5rex5Zyz77yM5omN5Y+R546w56a75byA5bCx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+144CC6KeJ5b6X5Lul5ZCO5pyJ6ZW/5YGH5pyf5bCx5bqU6K+l5aSa6Zmq6Zmq54i2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q677yM6L+Z5qC355qE5pe25YWJ5LiN5aSa5LqG44CC6YO96K+06KaB5Yqg5b+r5Z+O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bu66K6+77yM5oiR6L+Y5piv5biM5pyb54i45aaI57un57ut5Zyo6L+Z5qC355qE5Lmh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Sf5rS777yM6K+l5b+Z56KM5pe25b+Z56KM77yM6K+l5LyR6Zey5pe25LyR6Zey77yM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LiN5Lya5aSn5a+M5aSn6LS177yM5L2G5Lqm5piv5a6J56iz44CCPC9wPjxwPjxlbT4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qb6Zmq5Ly06LCB5Lmf57uZ5LiN5LqG77yM54i25q+N77yM5Ly05L6j77yM5oiW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6YO95LiN6IO944CC5Lq66L+Z5LiA6L6I5a2Q57uI56m26L+Y5piv6Ieq5bex6Lef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L6D5Yqy77yM6Ieq5bex6L+H5aW95omN6KGM44CCPC9wPjxwPjxlbT4xMC48L2VtPueI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peW6t++8jOS6i+S4mueos+Wumu+8jOaci+WPi+mZquS8tOW3puWPs++8jOacieS4qu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S4uuS9oOWKquWKm+edgO+8m+WmguatpOeOsOeKtuWkp+amguWwseaYr++8jOacg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2s+W5uOemj+eahOmYtuauteOAgjwvcD48cD48ZW0+MTEuPC9lbT7nlJ/lkb3nnJ/nmoT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nmoTlj4vmg4XkurLmg4XkuYvlkI7miY3mmK/niLHmg4XjgILlpJrpmarpmarml6X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gIHnmoTniLbmr43lpb3lpb3lr7nlvoXmr4/kuIDkuKrlr7nmiJHnnJ/lv4PnmoTmnIvlj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kI7li4fmlaLljrvniLHjgII8L3A+PHA+PGVtPjEyLjwvZW0+5q+P6YCi5L2z6IqC5YCN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77yM5LuK5aSp5piv6YeN6Ziz6IqC77yM5biM5pyb5aSn5a626IO957uZ54i25q+N5omT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77yM5aSa6Zmq6Zmq5LuW5Lus77yM5bi45Zue5a6255yL55yL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mguaenOS4gOS4quS6uuayoeacieS4gOS4quS4peagvOeahOiAgeW4iO+8jOaXo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eItuavje+8jOm8k+WKseS9oOmZquS8tOS9oOeahOWQjOS8tO+8jOS7luaYr+awuOi/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IkOWKn+eahOOAgjwvcD48cD48ZW0+MTQuPC9lbT7lm57lrrbmiJHpl67miJHlpoj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ku4DkuYjmiJHpg73lj6/ku6Xnu5nkvaDlgZrvvIzmiJHlpojnrJHkuobnrJHvvIz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nn6XpgZPnrKzkuozlpKnmiJHotbfkuI3mnaXlgZrppa3kuZ/otbfkuI3mnaXlkIPlpbn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nppa3jgILotoHnnYDniLbmr43lnKjouqvovrnlpJrpmarpmarniLbmr43vvIzlgZr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ku5bku6zniLHlkIPnmoTppa3oj5zvvIzmiJbogIXlgZrkuIDpob/oh6rlt7Hmi7/miYv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vvIznrYnnnYDku5bku6zlm57lrrbkuIDotbflkIPvvIznnIvliLDku5bku6znmoTnrJHoh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rprmmK/lubjnpo/nmoTjgII8L3A+PHA+PGVtPjE1LjwvZW0+5LiN6KaB6KeJ5b6X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I55qE54i25q+N5piv5L2g55qE6LSj5Lu75ZKM6LSf5ouF77yM5LuW5Lus5YW25a6e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mq5Ly055So5LuW5Lus55qE5LiA55Sf5p2l6Zmq5Ly05L2g6LWw6L+H5Lq655Sf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w6Zq+44CCPC9wPjxwPjxlbT4xNi48L2VtPuabvue7j+WHoOaXtu+8jOaIkeeahOeIuOeI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i/meagt+mpvuedgOaIkeeahO+8jOWPquaYr+eOsOWcqO+8jOaXtuWFiemjnumAne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n+ayoeacieS6hui/meenjeW+hemBh++8jOaIkei2iuWkp++8jOeIuOWmiOi2iuiAge+8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ItuavjeWBpeWcqO+8jOi2geaIkeW5tOi9u++8jOWkmumZqumZquWutu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cuPC9lbT7lpojlpojliJrmiY3mkZTkuobkuIDot6TvvIzmiJHnqoHnhLbop4nlvpf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pb3muLrlsI/vvIzop4nlvpfniLbmr43ogIHkuobvvIznnJ/nmoTlupTor6XlpJrpmar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vvIzpmarku5bku6zmhaLmhaLlj5jogIHvvIznhafpob7lpb3ku5bku6z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4LjwvZW0+5Zyo5a6255qE5pel5a2Q5bmz5reh5Y206LiP5a6e5bm456aP77yM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Zmq5Ly05Zyo54i25q+N6Lqr6L6555qE5pe25YWJ6YO95oOz55So5b+D5Y675oSf5Y+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S48L2VtPuiDvemVv+S5hemZquS8tOS9oOeahOS6uumDveWAvOW+l+WOu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wpOWFtuaYr+eItuavje+8jOW6lOivpea3seeIseOAgui2iumVv+S5hei2iuePjei0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AuPC9lbT7ov5nkuIDnlJ/vvIzpmarkvLTkvaDkuIDovojlrZD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vaDnmoTniLbmr43vvIzkuI3mmK/kvaDnmoTlhYTlvJ/lp5DlprnvvIzkuZ/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hL/lpbPlrZnovojvvIzogIzmmK/kvaDnmoTniLHkurrjgII8L3A+PHA+PGVtPjI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N54ix5Lyf5aSn77yB5LuA5LmI5piv5q+N54ix77yM5Lmf6K645bCx5piv5a+5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ZWs77yM5a+56Ieq5bex55qE5a2p5a2Q5YC+5bC95omA5pyJ5ZCn44CC5pyJ5Y+l6K+d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Zyo5LiN6L+c5ri456m65LiL5pe26Ze05aSa6Zmq6Zmq5q+N5Lqy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7iuWkqemHjemYs+iKgu+8jOWkmumZqumZqueItuavje+8gemZquS7luS7rOWb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1sOi1sO+8jOe7meS7luS7rOS4gOS4quaLpeaKse+8m+S4jeiDveWbnuWutuS5n+aJk+S4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+8jOS4jeWQneaDnOeci+S8vOW+ruWwj+eahOeIseOAgjwvcD48cD48ZW0+MjM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pmLPoioLliLDkuobvvIznu5nniLbmr43or7Tlo7DmiJHniLHkvaDvvIzluKbku5bku6z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kIPpob/ppa3vvIzlpJrpmarpmarku5bku6zjgII8L3A+PHA+PGVtPjI0LjwvZW0+6La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77yM5aSa6Zmq6Zmq5a625Lq677yM5YWz5b+D5pyA54ix5oiR5Lus55qE54i25q+N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+Y6K6w6YKj5Y+l6K+d77yM5a2Q5qyy5a2d6ICM5Lqy5LiN5b6F44CC5Yqq5Yqb5LiN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65LqG6Ieq5bex77yM5Lmf5Li65LqG5oiR5Lus55qE5a625Lq66IO96L+H55qE5pu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S48L2VtPumHkeeni+aXtuiKgu+8jOeni+mjjueni+mbqO+8jOWP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W5tOmHjemYs+iKgu+8jOWFtuWunueItuavjeWvueWtkOWls+eahOimgeaxguW5tu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cieaXtuS7luS7rOWPquaDs+iuqeS9oOS7rOWkmumZqumZquS7luS7rO+8jOWSjO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muivtOivtOivneOAguS4jeaYr+S9oOavj+S4quaciOWkmue7meeCuemSse+8jOWwseihq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WvueS7luS7rOWkmuWtnemhuu+8jOWboOS4uuS7luS7rOmcgOimgeabtOWkmueahOaY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IseWSjOeUqOmSseS5sOS4jeadpeeahOmZquS8tOOAgjwvcD48cD48ZW0+MjYuPC9lbT7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kvaDlsI/vvIzkvaDlhbvku5bogIHvvIzpmpDlv43nmoTniLbniLHvvIzmsLjov5znmoTpn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vvIzlnKjmnInpmZDnmoTml7bpl7Tph4zvvIzlpJrpmarpmarniLbmr4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3LjwvZW0+5q2k5Yi75pyJ5Lq65LiA5qOS5oqK5oiR6Ieq5Lul5Li655qE5bm456aP5omT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mN5Y+R546w6Zmk5LqG54i25q+N5rKh5pyJ5Lq65Lya54ix5L2g5LiA6L6I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954+N5oOc54i25q+N55qE54ix77yM5a2p5a2Q55qE6Zmq5Ly0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eahOS6jOWNgeS4g+OAguaEn+aBqeaIkeS7rOW9vOatpOeahOeItuavje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peW6t+OAgeaEn+aBqeacieaci+WPi+S7rOeahOmZquS8tOOAgeaEn+aBqeacie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MheWuueWSjOiwpuiuqeOAguaIkeinieW+l+W+iOW5uOemj+OAgjwvcD48cD48ZW0+M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rKzkuIDmrKHlkKzliLDov5npppbmrYzvvIznnIvnmoTmiJHkuZ/mtYHms6rkuobvvIzor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mhJ/kurrvvIzluIzmnJvlpKflrrbpg73og73luLjlm57lrrbnnIvnnIvvvIzlpJrpmarpm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niLbmr43jgII8L3A+PHA+PGVtPjMwLjwvZW0+6YeN6Ziz6IqC5b+r5Yi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qC35Lmf5piv6ICB5Lq66IqC77yM5pyJ5pe26Ze05aSa6Zmq6Zmq54i25q+N5ZCn77yB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M55qE5Z+O5biC55Sf5rS75Y2g5o2u5LqG5oiR5Lus6Zmq5Ly054i25q+N55qE5pe2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eg6K665aaC5L2V77yM5YaN6Ium5YaN57Sv77yM5Lmf5b6X5oyk5Ye65pe26Ze05Y67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oiR5Lus55qE54i25q+N44CCPC9wPjxwPjxlbT4zMS48L2VtPueItuavjeS4jeWPr+iD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tOWtqeWtkOS4gOi+iOWtkO+8jOaJgOS7peW/hemhu+S7juWwj+WfueWFu+WtqeWtkOeah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8muaEj+ivhuWSjOeLrOeri+eahOaEj+ivhuOAgjwvcD48cD48ZW0+MzIuPC9lbT7mvKvmv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ot6/kuIrvvIzniLbmr43og73lgZrnmoTlubbpnZ7mmK/kuIDnm7TpmarkvaDotbD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ogIzmmK/lnKjmnInpmZDnmoTpmarkvLTph4zvvIzog73mlZnkvJrkvaDmm7TlpJ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rrpgZPnkIbjgII8L3A+PHA+PGVtPjMzLjwvZW0+5aSa6Zmq6Zmq54i25q+N77yM5aSa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5yL55yL44CC5a2Q5qyy5Lqy77yM6LaB546w5Zyo44CCPC9wPjxwPjxlbT4zNC48L2Vt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tuWGjeW/me+8jOS5n+imgeWkmuWbnuWutueci+eci++8jOacgOWlveeahOWtnemBk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mgeWkmumZqumZqueItuavjeOAguelneWkqeS4i+aJgOacieiAgeS6uuWutui6q+S9k+WB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6t++8jOW8gOW8gOW/g+W/g+OAgjwvcD48cD48ZW0+MzUuPC9lbT7llp3phZL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nnJ/nmoTmmK/mhJ/mganniLbmr43nmoTpmarkvLTkuI7mjIHnu63vvIzmhJ/osKLogIH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fpob7vvIzorqnmiJHov5jog73ov5nkuYjlubjnpo/jgII8L3A+PHA+PGVtPjM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qyy6Z2Z6ICM6aOO5LiN5q2i77yM5a2Q5qyy5a2d6ICM5Lqy5LiN5b6F44CC5Zue5a6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6YeM77yM5aSa55WZ54K55pe26Ze06Zmq5Ly054i25q+N77yM5oS/5aSp5LiL54i2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a6J5bq344CCPC9wPjxwPjxlbT4zNy48L2VtPuelneWkp+WutumHjemYs+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7iuW5tOWkmumZqumZqueItuavjeiAgeS6uuOAgjwvcD48cD48ZW0+MzguPC9lbT7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mmK/kubDkuIDku7booaPmnI3ov5jmmK/luKbkuIDnrrHlpb3lkIPnmoTvvIzpg73kuI3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rrblpJrpmarpmarogIHkurrvvIzku4rlpKnph43pmLPoioLvvIzkvaDmnIDmg7Pot5/n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ku6Xlj4rlrrbph4znmoTogIHkurror7Tku4DkuYjlkaLvvJ/lv6vnlZnoqIDlkYror4n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kKfvvIE8L3A+PHA+PGVtPjM5LjwvZW0+54i25q+N5a+55a2p5a2Q55qE54ix5piv5aSp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yA5peg56eB55qE54ix77yM5YaN57uZ5a2p5a2Q5Z+55YW75YW06Laj55qE55qE6Le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WJ6KaB6Iqx6ZKx77yM6KaB5aSa6Zmq6Zmq5a2p5a2Q77yM5Lyf5aSn55qE54i2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nemJ0d2J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nLmh0bWwiPmh0dHBzOi8vZHVhbmp1emlrdS5jb20vZHVhbmp1emkvZ3pidHdidHFjZ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8AC9833030016212E73C18EAA80E1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