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78FE4A315DDF4FCFC3CC6B01D1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78FE4A315DDF4FCFC3CC6B01D1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amG5pma5a6J5rWq5ry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gemdmeWknO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7oeW/g+eahOelneaEv++8jOaEv+S9oOW/q+S5kOWIsOawuOi/nO+8jO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WknOeMq+WtkO+8jOaZmuWu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aZmueahOaYn+aYn+ayoeacieecqOecvO+8jOS4gOWumuaYr+S9oOayoe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mXreS4iuecvOedm++8jOaKiuS4gOWkqeeah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nemFv+aIkOS4gOWdm+e+jumFku+8jOW+heaXpeWQjue7hue7huWTgeWRs++8m+aK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dj+mBremBh+e7n+e7n+aKm+e7mem7keWknO+8jOacn+W+heaYjuWkqeacieS4qu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iHquW3se+8geaZmuWuie+8jOaEv+S9oOS7iuWkn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Umei/h++8jOaYr+WboOS4uuS4jeaMveeVme+8m+Wksei0pe+8jO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+8m+W5s+W6uO+8jOaYr+WboOS4uuS4jeWKquWKm++8m+eDpuaBv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jeW8gOOAguS4jei/h+S6juiuoei+g++8jOS4jea7oeiFueeJoumqmu+8jOaKiuaP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Rvei/kO+8jOW/q+S5kOavj+S4gOWkqeOAguaZmu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9oOW3peS9nOWbnuWutui6q+W/g+eWsuaDq++8jOeJuemAgeelneemj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qeeahOe7k+adn++8jOW3pei1hOWcqOaJi+mHjOaVsO+8jOWOi+WKm+eDpui6ge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oOmZpO+8jOWPqueVmeS4i+W5uOemj+W/q+S5kO+8jOi6q+W8uuWKm+Wjru+8jOaVj+a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oOOAguaZmuWuie+8jOelneS9oOedoeS4quWlveinie+8jOWkqeWkqeacieemj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WcqOi/meWugemdmeeahOaZmuS4iu+8jOiuqeWkn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S9oOeahOWKs+e0r++8m+iuqeaciOS6ruadgOaOieS9oOeahOeDpuaBvO+8m+iuq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geaOieS9oOeahOW/p+aEge+8m+iuqeaeleWktOWuieaKmuS9oOeahOWkp+iEke+8m+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iq+eqneW4puS9oOi/m+WFpeedoeecoOeKtuaAge+8m+iuqeaIkeeah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S4gOaVtOaZmueahOe+juaipu+8jOelneS9oOaZmu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KiuW/q+S5kOW9k+aIkOWIgOWtkO+8jOWJsuaOieeDpuaBvO+8m+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OaenOaxge+8jOmFv+WHuueUnOicnO+8m+aKiuWlvei/kOW9k+aIkOi9pui9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acquadpe+8m+aZmuWuieOAgjwvcD48cD48ZW0+OS48L2VtPuaXtumXtOa1gei9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S4jeWPmO+8jOWygeaciOabtOi/re+8jOS9oOeahOedv+aZuuS4jeWHj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9oOW6lOivpeWwveaDhee7mueDgu+8jOelneaEv+WknOaZmuS9oOiDveWuieec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BmuWknOadpemmme+8jOaKiuS9oOmZquS8t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IjkuIrnlrLmg6vnmoTlj4znnLzvvIzlv5jorrDng6blv4P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miJHnmoTmnIvlj4vvvJvllp3mna/mmpbmmpbnmoTniZvlpbbvvIzmj4nmj4nphbj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mmZrlronkurLniLHnmoTkvaDjgILnpZ3lpb3nnKD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ma5a6J5ZWK77yB5piO5aSp6Ziz5YWJ54G/54OC77yM5oiR5Lus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77yB5q+P5aSp5riF5pmo6YO95oOz5b6u56yR552A6Z2i5a+55LiW55WM77yM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77yB5biM5pyb5oiR5Lus6IGU5omL5omT6YCg5Lya5pyJ5aW96aKE5YWG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B5ZWK77yBPC9wPjxwPjxlbT4xMi48L2VtPue+juaipuWcqOWRvOWUpO+8jOWRqO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+aJi++8m+W/meeijOS4gOWkqea0l+S4qua+oe+8jOW3peS9nOS4gOaXpeedoeS4q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+l+ebluWlveiiq+WFs+Wlveeql++8jOWBmuS4quaipuaYjuWkqeecn+iIkueVh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elneaYjuWkqeacieS4quWlveW/g+aDhe+8gTwvcD48cD48ZW0+MTM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Kzmu6HmlbTniYfnmoTljp/ph47vvIzmnIjlhYnpl6rogIDlnKjms6LlhYnnsrznsr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vvIzlvq7po47miormuKnppqjmgoTmgoTlkLnov5vkvaDmiJHnmoTlv4PnlL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kuL3nmoTlpJzmmZrvvIzkuLrkvaDpgIHkuIrnpZ3mhL/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o5a6B6Z2Z5YyF5Zu06L+Z5Liq5aSc5bmV77yM55So5oCh54S2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pif77yM55So6Z+z56ym6IiS57yT57Sn5byg56We57uP77yM55So5rip5bqK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rKJ552h5rCb5Zu077yM55So57ua5Li95rW45p+T576O5qKm5LiN5pat77yM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ul552A5LiA5YiH55qE576O5aW95YWl55yg77yBPC9wPjxwPjxlbT4xNS48L2VtP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eW5veaYn+mXqumXqu+8jOi9u+mjjuaLgui/h+WknOiJsua3se+8jOS/oei9vemXruWA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leaXge+8jOaNjuWOu+WFs+W/g+WThOS8iuasou+8jOW/mOaOieW3peS9nOWS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WFpeedoemCgOe+juaipu+8jOaZmuWuie+8jOWunei0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Irmn7PmoqLpuJ/lhL/pnZnmgoTvvIzlvbHpmo/ouqvliqjlv4PmuIXnpZ7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mraTmma/npZ3npo/opoHliLDvvIzmhL/kvaDlvIDlv4Pml6Dng6bml6D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o/ouqvlubjnpo/nvKDnu5XvvIzmmZrlronlo7DmhL/kvaDnrJHnrJ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W95oOz77yM6Zmq5L2g6K+05LiA6L6I5a2Q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nOW5lemZjeS4tO+8jOe5geaYn+eCueeCue+8jOaAnee7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aZmumjjuS4re+8jOi9u+i9u+mXruWAmeedgOS9oO+8jOS4uuS9oOaJq+WOu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meeijOS4jueWsuaDq++8jOS4uuS9oOW4puadpeW/g+aDheeahOiIkueVheWS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Ev+S9oOaLpeacieS4gOS4quaDrOaEj+iAjOWugemdmeeahOWknOaZm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pm7bngrnnmoTmnIDlkI7kuIDnp5LvvIzot6/nga/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m4/vvIzmiJHnmoTli4fmlaLmnIDlkI7kuIDngrnngrnvvIzlhpnnu5nkuob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j6XvvIzmg7PkvaDvvIzlv7XkvaDvvIzniLHnnYDkvaDvvIznm7T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nmoTmnIDlkI7kuIDmrKHvvIzkurLniLHnmoTvvIzmmZrlro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LiA5Lu9576O5aW955qE5b+D5oOF77yM5aaC5oul5pyJ5LiA5Lu9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oS/5L2g5YGl5bq377yM5oS/5L2g5b+r5LmQ77yM5L2G5oS/5oiR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5rC46L+c6Zmq5Ly05L2g5bem5Y+z44CCPC9wPjxwPjxlbT4yMS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/meaYr+mXsu+8jOiuqeWBpeW6t+awuOi/nO+8m+iBlOezu+aYr+WkmuaYr+Ww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ruWAmeawuOi/nO+8m+i3neemu+aYr+i/nOaYr+i/ke+8jOiuqeeJteaMguawuOi/n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iLpuaYr+eUnO+8jOiuqeW5s+WuieawuOi/nOOAguaZmuWuie+8jO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ZrlronnrJHkuIDnrJHvvIznnaHkuKrnvo7mu6Hop4n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JHkuIDnrJHvvIzlhajlpKnnlJ/mtLvmnInmg4XosIPvvIzlt6XkvZzkuYvkvZn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u6HloILmrKLllpzlj4jng63pl7nvvIzng6bmgbzkuYvml7bnrJHkuIDnrJ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6bmgbzlhajlv5jmjonjgII8L3A+PHA+PGVtPjIzLjwvZW0+5Zyo6L+Z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+E5LiK5oiR5rip6aao55qE56Wd56aP77yM5bim5Y67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LiA5aOw56Wd56aP5rSX5Y675L2g5LiA5aSp55qE5Yqz57Sv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bim5L2g6L+b5YWl576O5aaZ55qE5qKm5aKD77yBPC9wPjxwPjxlbT4y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Ev+mVv+WknOaXoOaipu+8jOWcqOaJgOacieWknOaZmuWui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r7fkuI3opoEmbGRxdW875LuK5aSc5peg55ygJnJkcXVvO+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lpb3kurrlpb3moqYmcmRxdW8777yM5ZSx5LiA6aaWJmxkcXVvO+aRh+evruab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r7fkvaDlgZombGRxdW87552h576O5Lq6JnJkcXVvO++8jOelneS9oOW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5HoibLnmoTnnaHnnKAmcmRxdW876YeM576O5qKmJmxkcXVvO+eUnOicnOicn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5bey57uP6Zet5aW95LqG5LiA5Y+q55y8552b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6K+05pma5a6J77yM5oiR5bCx6Zet5LiK5Y+m5LiA5Y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TquWEv+S8muivtOS7gOS5iOaZmuWuieaDheivne+8jOmDveaYr+S7i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JsuWkqui/t+S6uu+8jOS9oOWkque+juS4veOAgjwvcD48cD48ZW0+Mjg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l63kuIrnnLznnZvvvIzmhaLmhaLnmoTphZ3phb/lv4Pmg4XvvIzlsIbnmb3lpK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kuI3lv6vmkpLlkJHlpKnnqbrvvIzpmo/nnYDmtYHmmJ/nmoTlnaDokL3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mhL/ku4rlpJzmnInkuKrlpb3moqbvvIzmmZr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m+5Liq5py65Lya5ZKM5L2g6K6y6K+d77yM6LaB5py66aqX5Liq5pma5a6J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YGa5LiA5aSc55qE576O5qKm44CCPC9wPjxwPjxlbT4zMC48L2VtP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ayoeaciee5geaYn+eCueeCue+8geWPr+aYr+WNtOa5ruayoeS4j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S5i+WFie+8geeCjueCjueahOWkj+WknOayoeacieemhem4o+WjsOWjs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WwkeS4jeS6huaIkemAgeWOu+eahOelneemj+eCueeCue+8geeCueeCueaAne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ZmuWuie+8jOWjsOWjsOelneemj+acm+S9oOWlveaip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kuIrpo47lhL/ovbvvvIzmmZrkuIrpnZnmgoTmgoTvvJvmmZrkuIrmmJ/nnKj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nIjlhYnnhafvvIzmmZrlronvvIE8L3A+PHA+PGVtPjMyLjwvZW0+5oCd5b+1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6ICM5pS55Y+Y77yM56Wd56aP5LiN5Zug5LyR5oGv6ICM5Y+Y57yT77yM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ay5oOr6ICM5Y+Y5oeS77yM5YWz5oCA6ZqP5pif5pif55yo55y877yM54m15oyC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6d54S277yM6L276L276YGT5aOw77ya56Wd5L2g5pma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jeaGlOaCtO+8jOWvueS9oOeahOeJteaMguS+neeEtu+8jOi9u+i9u+Wcs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S4gOWjsO+8muWunei0neaZmuWuie+8gTwvcD48cD48ZW0+MzQuPC9lbT7lj5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J3lv7XvvIzkvaDmjqXmlLbnmoTmmK/npZ3npo/vvIzkvKDpgJLkuIvljrv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vZPkvJrliLDnmoTmmK/lhbPmgIDvvIzmhJ/op4nliLDnmoTmmK/nnJ/lv4P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iY3lj6vnlJ/mtLvvvJvmmZrlronvvIHlpb3moqbvvIH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Wz5oCA6ZqP5pif5pif55yo55y877yM54m15oyC5Zyo5rex5aSc5L6d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YGT5aOw77ya56Wd5L2g5pma5a6J44CCPC9wPjxwPjxlbT4zNi48L2VtPuefr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Ageecn+aDhe+8jOWPkeS4queJteaMguWcqOW/g+S4re+8jOeOsOS7o+eUn+a0u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+8jOW/p+S8pOeDpuaBvOmDveaUvuS4i++8jOmrmOaeleaXoOW/p+edoeWlveini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adpeWFpeecoO+8jOelneS9oOW6pui/h+W5s+Wuie+8jOW/q+S5k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cuPC9lbT7mlLbliLDmiJHnmoTnn63kv6HvvIzor7fnq4vljbP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vmnLrvvIzlhbPpl63nlLXohJHvvIzlhbPmjonnlLXnga/vvIzlhbPlkIjnnLznm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q3mgJ3nu6rvvIzlh4blpIflhaXnnKDvvIzov5nmmK/miJHlr7nkvaDmnID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I8L3A+PHA+PGVtPjM4LjwvZW0+5L2g57Sv5oiW5LiN57Sv77yM6IiS55WF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b5L2g5Zuw5oiW5LiN5Zuw77yM552h5oSP6YO95Zyo6YKj6YeM77yb5L2g6Ka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M576O5qKm6YO95Zyo6YKj6YeM77yb5L2g5Zue5oiW5LiN5Zue77yM56Wd56a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B5Yiw77ya5LuK5aSc5bCx5piv6KaB5L2g552h5Liq5aW96Ke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mAgeS9oOmHkemSseS4h+i0r++8jOS4jemAgeS9oOe+jumjn+ebm+Wu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AgeS9oOe+juS4veiwjuiogO+8jOmAgeS9oOWRqOWFrOebuOinge+8jOmAgeS9o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7oe+8jOWPquaEv+S9oOWuieW/g+edoeecoO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nIDmvYfmtJLvvIzoh6rnlLHoh6rlnKjojaHmg4XoiJ/jgILmtarmvKvmg4X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DvvIzmrYzlo7Dlk43otbfmkYfmkYbmraXjgILmiJHku6zkuIDotbfniL3lv6v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mhI/kuJbnlYzlsL3mg4Xot4PjgILor5fmhI/kurLlkLvniLHmg4XosIP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ogIDjgILmmZrlronlpb3moqb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kdnA1anpra2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ZHZwNWp6a2t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78FE4A315DDF4FCFC3CC6B01D1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