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27EE2EA59AB2C1EA37E46D324D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7EE2EA59AB2C1EA37E46D324D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56Wd56aP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mrmOeni+eIveeni+aXpeaBsOmAo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WlveaciOWbreS7iuWuteWGjeW6puiJr+i+sOOAgueVmeaEj+aciOS4i+S4neS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uuOaYr+aIkemXruWAmeS4h+WNg+OAguWAjeebuOaAne+8jOelneS9oOWmgu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OAgjwvcD48cD48ZW0+Mi48L2VtPuS4reeni+eahOaciOS6ru+8jOWcqOeql+Wkl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CrOedgOOAguaIkealnualnuWcsOeci+edgOWug++8jOS7v+S9m+Wug+aYr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S9oOaIkeWcqOS6kuebuOazqOinhuOAguaIkeinieW+l+S9oOeahOiEu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ciOmlvO+8jOS6sueIseeahO+8jOiuqeaIkeWSrOS4gOWPo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iKsemmme+8jOaAneaVheS5oe+8jOS9oOWcqOS7luS5oei/mOWlve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5tOW5tOebuOS8vO+8jOS9oOaIkeWygeWygeebuOebvOOAgumCo+a7oeWkq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jeWcsOawtOmTtu+8jOS+v+aYr+aIkeS7rOS6kuWAv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aPoemdkuaYpeWmmeW5tOWNju+8jOiOq+S9v+mHkeaoveepuu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/q+S5kO+8gTwvcD48cD48ZW0+NS48L2VtPuelneemj+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WchuS6uuWchuS6i+S6i+WbouWchuOAguS6uumhuuW/g+mhuu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WFqOWutuW5uOemj+WSjOawlOa7oeWggu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KguW/q+WIsOS6hu+8jOelneS9oOS7rOS4reeni+iKg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Qg+mlreaciOmlvOOAgjwvcD48cD48ZW0+Ny48L2VtPuaciOWchuWknO+8jOW/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5geaYn+aciOS4i+ivneaDhee8mO+8m+S4reeni+iHs++8jOelneemj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WbtOS9oOe7le+8m+i9rOacsemYge+8jOS9jue7ruaIt++8jOemj+aYn+mrmO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m+aciOWEv+Wchu+8jOaciOmlvOWchu+8jOWQiOWutuasouiBmuWFs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mgumAhuaXhe+8jOS4gOeoi+aOpeS4gOeo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i++8jOawtOS4gOeoi++8jOmjjuS4gOeoi++8jOmbqOS4gOeoi++8jOaCsu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gOeoi++8jOept+S4gOeoi++8jOWvjOS4gOeoi++8jOWksei0peS4gOeo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OAguS4reeni+WIsO+8jOiKseWlveaciOWchuWPiOS4gOeoi++8jOaEv+eaju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S6ruS9oOavj+S4gOeoi++8jOaEv+eUnOicnOW5uOemj+mZquS9oOavj+S4g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fpeS4jeinieWPiOS4gOS4quS4reeni+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CqOW/g+mHjOaDs+edgOaciOmlvO+8jOWPo+mHjOWQg+edgOaciOmlvO+8jO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+l+WDj+aciOmlvO+8jOeUnOeUnOicnOicnOi1m+aciOmlvO+8jOaEv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edgOaCqOa4oei/h+S4gOS4quW/q+S5kOeahOS4reeni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3np4vkvbPoioLmnIjlhL/lnIbvvIzmgqzmjILpq5jnqbrlr4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m6LogZrlsZXnrJHpopzvvIzmiJHmiornpZ3npo/pgIHkuIDpgY3jgILpl67lo7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oLml6Xlpb3vvIzluIzmnJvlj4vmg4XmsLjkuI3lj5jvvIzmhL/kvaD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xLjwvZW0+5Lit56eL6IqC5Yiw77yM6YCB5LiK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a6YCBJmxkcXVvO+ecieWchiZyZHF1bzvvvIznpZ3kvaDkuI7lv6vkuZDn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lv4Pmg4XlppnvvJvpgIEmbGRxdW876JeV5ZyGJnJkcXVvO++8jOelneS9oO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leaWreS4nei/numVv+ebuOWlve+8m+mAgSZsZHF1bzvml6XlnIYmcmRxdW8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pel5pel55u45Ly055u05Yiw6ICB44CCPC9wPjxwPjxlbT4xMi48L2VtP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cieS9oOeahOWFs+W/g+WSjOmXruWAme+8jOWcqOWQjOihjO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SjOW+rueske+8jOaIkeaEn+a/gO+8mue6ouWwmOS4reacieS9oOWQ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S9oOS4reeni+W/q+S5kO+8gTwvcD48cD48ZW0+MTMuPC9lbT7kuK3np4v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LmnpzlpKnmmbTvvIzmmI7mnIjlr4TmiZjmiJHnmoTpl67lgJ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vvIzpo47lo7DpgIHovr7miJHnmoTlv4PmhL/vvJvlpoLmnpzkuIvpm6jvvIzpm6j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HnmoTnpZ3npo/jgILml6DorrrkvZXml7bkvZXlnLDkvZXnp43lpKnmsJ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v6vkuZDlubjnpo/vvIE8L3A+PHA+PGVtPjE0LjwvZW0+5pyI5Y2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yI6JC95piv5oiR55qE5YWz5oCA77yM5pyI55uI5piv5oiR55qE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P5piv5oiR55qE5oCd5b+177yM5pyI6Iq95piv5oiR55qE55yf6K+a77yM5pyI5b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u56yR77yM5pyI5ZyG5piv5oiR5rex5rex55qE56Wd56aP44CC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cqOi/meWbouWchueahOaXpeWtkOmHj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sOWQkeS9oO+8jOWlvei/kOmdoOi/keS9oO+8jOW5uOemj+mZquedgOS9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edgOS9oO+8jOeIseaDhei/vemAkOS9oO+8jOaIkOWKn+etieedgOS9oO+8jOmSnuel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aIkeimgeelneemj+S9oOi6q+S9k+WBpeW6t+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3kuIvlsI/puqblsIbnpr7ph4fvvIznpr7no6jpnaLnso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6TvvIzmraTkuozlj6XkuYMmbGRxdW875Lit56eLJnJkcXVvO++8jOWBmuaIkOaciO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JjeS6uuWBmummheWMhemHjOmdou+8jOS4gOWutuW8oOWPo+m9kOWKqOWRmO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S5gyZsZHF1bzvlm6LlnIYmcmRxdW8777yM5ZCD5LqG5pyI6aW844CC5Lit56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o5a625Zui5ZyG77yBPC9wPjxwPjxlbT4xNy48L2VtPuS4reeni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FreS4quaEv+acm++5lOWBmuS6i+WFouWFouS4muS4mu+8jOS6i+S4m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lveS6i+WxguWxguWPoOWPoO+8jOW/g+aDheW/q+W/q+S5kO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utuW6reWSjOWSjOe+jue+ju+5lOWBmuaIkOaciOmlv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eni+iKguW/q+S5kO+8gTwvcD48cD48ZW0+MTguPC9lbT7miJHmi7/lq6b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liLrnu6PlnKjmnIjkuq7kuIrpnaLvvIznp4Dlh7rkuIDlr7nplKbps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TlubTmnInkvZnvvIznp4Dlh7rkuIDmnLXniaHkuLnvvIzmhL/kvaDlr4zotLX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4Dlh7rkuIDmnaHkuK3lm73pvpnvvIzmhL/kvaDku4rlubTkuK3np4vkvbPoio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g73lnIbvvIzlpb3ov5DkuI3mlq3jgII8L3A+PHA+PGVtPjE5LjwvZW0+6ZO25rGJ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6J55uY77yM5LiH5a6254Gv54Gr5bqG5Zui5ZyG44CC5pil5Y6756eL5p2l5pmv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6Z+25YWJ6L+c44CC5bym5p+x6L275ouo5q2M5Y2O5bm0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a+E5oCd5b+144CC5oOF5oSP5rWT5rWT5omY6bi/6ZuB77yM5q2k5b+D5ouz5ou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44CCPC9wPjxwPjxlbT4yMC48L2VtPueDreeDreeahOWkqe+8jOW8gOW/g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aXpeWtkOazqOaEj+i6q+S9k++8jOi9u+i9u+eahOmjju+8jOe6r+e6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iuqeWkqumYs+aZkuedgOS9oO+8jOa9h+a0kueahOmYs+WFie+8jO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iuWkqeaJgOacieeahOe+juS4vemDveWxnuS6juS9oOOAgu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IDov5HogIHmmK/lv4PlvovlpLHluLjvvIz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ZfmtYHlpoLmtYbvvIzmsqHkuovlsLHljrvnv7vnv7vml6XljobvvIzlv4Pph4z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lt7Llj5jmoLfjgILosIHmg7Pot5/miJHmiqLljaDkuK3np4vnpZ3npo/nmoTms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7zvvIzmg7Ppg73liKvmg7PvvIHpooTnpZ3kuK3np4vlv6vkuZDvvIz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t56eL5L2z6IqC5b+r5Yiw5p2l5LqG77yM5Yiw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Ye6546w5LqG77yM5ZCm5YiZ5pyI5YS/5Lmf5LiN5ZyG5LqG77yM5pyI6aW8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c5LqG77yM6K+35Yir5YaN5b+Z5oyj5aSn6ZKx5LqG77yM6K+l5piv5Zue5a6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LqG77yM5L2g5oiR5Lmf6IO95Y+Z5Zui5ZyG5LqG44CC55u85YWx5bqm5Lit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ZveiJsueahOeyieeslOacq+afk+eZveS6huaCqOeah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whuaCqOmdkuaYpeeahOe7v+iJsuaYoOihrOW+l+abtOWKoOa1k+mD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iogO+8jOmDvemBk+S4jeWwveWvueaCqOeahOaVrOaEj++8jOWPquiuqeaciOS6r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muS4reeni+W/q+S5kO+8gTwvcD48cD48ZW0+MjQuPC9lbT7mnIjlhL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pl7TvvIzlrrblrrbmiLfmiLfluoblm6LlnIbjgILmnIjppbznlJznlJzlv6vkuZ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lk4HlvIDnrJHpopzjgILkurLmnIvpvZDogZrluqbkvbPoioL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l6XlrZDnlJzjgILlj6Xlj6XnpZ3npo/or4nlv4PmhL/vvIzmg4XmhI/mt7Hph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npZ3kuK3np4vlv6vkuZDlubjnpo/vvIzlrrbluq3lm6LogZr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eL5oSP5pKp5Lq677yM5Yid56eL55qE5aSc6Imy5YWx5Lqr77y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77yM5rex5rex55qE56Wd56aP5Ly05L2g44CCPC9wPjxwPjxlbT4y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chuaciOaMguWkqei+ue+8jOa1quWtkOW/g+S4reaAneW/tea3u++8m+WvguWvn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mZheiInu+8jOWFq+aIkuiiq+i0rOS4uumCo+iIrO+8m+aIkeS6iOaxneW/g+Wkq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mHjOS5n+iDveWFseWpteWon+OAguelneWRmOW3pe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jlnIbmmK/or5fvvIzmnIjnvLrmmK/nlLvvvIzljYHkup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brkuK3mjILvvJvpl67lgJnmmK/ojLbvvIznpZ3npo/mmK/phZLvvIzojLbmtZPphZ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4joopbjgILlsIrmlaznmoTpooblr7zvvIzkuK3np4vkuobvvIznpZ3mgqjkuK3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IjlrrbmrKLkuZDvvIE8L3A+PHA+PGVtPjI4LjwvZW0+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pys5oOz57qm5L2g6KeB6Z2i77yM5Y+I5oCV5ZCO576/5LiN5bmy77yb546J5YW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ZCD6aWt77yM5Y+I5oCV5L2g5rKh6ZKx5Lmw5Y2V77yb5pyI6ICB5pys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7q/77yM5Y+I5oCV5L2g5Zub5aSE5pS+55S144CC6L+Z5Liq5Lit56eL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uY6ICB5bqE6L+H5ZCn77yBPC9wPjxwPjxlbT4yOS48L2VtPuWFq+aciOS4reen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elneemj+S9oO+8jOWBpeW6t+W/q+S5kOmVv+S8t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S9oOS4jeWIhuemu++8jOi/mOacieiuqeaIkeWRiuivieS9oO+8jOi0ou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maj+S9oOOAgjwvcD48cD48ZW0+MzAuPC9lbT7ml6DorrrmiJHku6zotbDliLDlk6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rDkvY/kvaDnmoTmg4XvvJvml6DorrrmiJHku6zotbDliLDlk6rlhL/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mgqjnmoTor53jgILml6DorrrmiJHku6zotbDliLDlk6rlhL/vvIz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nmoTniLHvvJvml6DorrrmiJHku6zotbDliLDlk6rlhL/vvIzmsLjov5zmmK/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LmganluIjvvIzkuK3np4vlv6vkuZDvvIE8L3A+PHA+PGVtPjM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uS5YyF6KOF5b6X5YaN5a+G5a6e77yM5Y205o6p55uW5LiN5LqG5oiR5a+5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qE56Wd56aP77mU5pyI6aW85YaN57K+5ben576O5ZGz77yM5Lmf5LiN5Y+K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ya55qE5LiA5aOw6Zeu5YCZ44CC56Wd5L2g5YGl5bq35b+r5LmQ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zMi48L2VtPuWNg+iogOS4h+ivre+8jOaXoOS7juiv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+juWlve+8jOWFqOmAgee7meS9oO+8jOavj+WkqeeahOaZqOabpu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eahOaZmumcnuelneS9oOW5s+Wuie+8jOavj+S4gOS4neasouS5kOS4juS9o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S7veWBpeW6t+S8tOS9oOWIsOawuOi/nO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jliLDkuK3np4vliIblpJbmmI7vvIzoioLml6XllpzmsJ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LkurrpgKLllpzkuovnsr7npZ7niL3vvIzkurrlm6LlrrblnIbkuovkuJrml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ouqvkvZPnoazvvIzlv4Pmg7PkuovmiJDmgqjlh4b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I5YWJ5Lyg6YCS56aP77yM5pyI5YWJ5Lyg6YCS5oOF77yM5pyI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2z6IqC5YCN5oCd5Lqy77yM6K+05LiA5Y+l56Wd56aP77yM6YGT5LiA5aO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6YO95a6J5aW977yM5bm456aP5b+r5LmQ5Y+I5YGl5bq377yM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5LiH5LqL6YO95aaC5oSP77yBPC9wPjxwPjxlbT4zNS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aciOe8uuS6uuWIhuWIq+OAguiLpeaYr+aXoOaDheaXtu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8uu+8jOiLpeaYr+acieaDheaXtu+8jOaciOe8uuS6pu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K3np4vnmoTnpZ3npo/mmK/kuID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jgILkuIDmnaHlsI/lsI/nmoTnn63kv6HvvIzluKbnnY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gaXlr4Tov5nku73npZ3npo/nu5nkvaDvvJr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CB5biI77ya5q+P5LiA57yV55qE6Ziz5YWJ5piv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LiA6aKX5pif5pif5piv5oiR55yL5oKo55qE55y8552b77yM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m1552A5oiR5a+55oKo5rex5rex5Zyw5oCd5b+177yM5oOz5b+15L2g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Fq+aciOWNgeS6lOaciOWEv+Wchu+8jOaI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BpeebuOeci++8m+WYtOS4reWVg+edgOeUnOaciOmlvO+8jOecvOedm+ebr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m+S4reeni+S9s+iKguW3suadpeWIsO+8jOS6kuebuOelneemj+mBk+W5s+Wu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WFtOmahuecn+aDheWcqO+8jOWQiOS9nOaEieW/q+WkmuaMo+mSse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iJHlr7nkvaDnmoTnpZ3npo/lg4/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nlJznlJzvvIzkuJ3kuJ3nvJXnvJXmmpbkurrlv4PnlLD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poLmoYLoirHpppnpppnvvIzlq6blqKXnv6nnv6nvvIzmnJ3mnJ3mmq7mmq7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jgILnpZ3kuK3np4vlpJzmnIjlnIbkurrmm7TlnI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L2g77yM55Sf5rS75omN5aaC5q2k57K+5b2p57q35ZGI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omN5aaC5q2k576O5Li95Yqo5Lq644CC5oKo5piv5Lq657G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bel56iL5biI77yB5oKo55qE5pWZ5a+85aaC57uG6Zuo5ram54mp6Iis5oKg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B6KG35b+D56Wd5oKo5Lit56eL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aDheatjOS4gOi1t+WQrO+8m+S4gOS4qua1qua8q+S4gOeUn+aci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S4gOS4luaDhe+8m+S4gOi9ruaYjuaciOS4gOebuOaAne+8m+S4gOWdl+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UnO+8m+S4gOS4quS4reeni+S4gOi1t+i/h++8m+S4gOS4quS6uueUn+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K3np4voioLvvIzmiJHopoHlj5bmgqblpKnkuIr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KjmiJHnmoTmgJ3lv7XmnaXng6bmibDmnIjlhYnvvIzlsIbnpZ3npo/kvaD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miJHnmoTlv4PvvJrlvZPpo47lkLnov4fvvIzmiJHmg7PkvaDvvIHlvZP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gJnvvIzmiJHkvJrmg7PkvaDnmoTvvIE8L3A+PHA+PGVtPjQzLjwvZW0+5L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KaB5Yiw5LqG77yM6KaB5ZaE6Imv77yM6KaB5a2m5Lya5a+55Lq65aW9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46w5Zyo6L+Z5Liq57uZ5L2g5Y+R55+t5L+h55qE5Lq677yB6KaB57uP5bi46K+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4m55Yir5piv5Lit56eL6IqC77yB6KaB5oqK5L2g6Lqr5LiK5omA5pyJ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YO957uZ5LuW77yB5ZaE5ZOJ77yB5ZaE5ZOJ77yBPC9wPjxwPjxlbT40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mjn+eUqOaciOmlvOeugOensOaciOmjn++8jOaJk+W8gOWMheijheWPq+WI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ueS4iuWSrOS4gOWPo+WPq+aciOWBj+mjn++8jOS4remXtOWVg+S4qua0nuWPq+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+8jOS4gOS4i+WtkOWQg+WujOWPq+aciOWFqOmjn++8jOayoeWQg+WujOWwseWPq+mj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TiOWTiO+8jOmihOelneS4reeni+W/q+S5kO+8gTwvcD48cD48ZW0+ND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lnIbvvIzorrjkuIDkuKrlv4PmhL/lnIblj4jlnIbvvJvns5bnlJzmnpznlJ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nIjppbznlJzlj4jnlJzvvJvmma/nvo7kurrnvo7vvIzpgIHkuIDkuKrnpZ3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vvJvkuK3np4voioLliLDvvIzmhL/mgqjlm6LogZrkuqvlpKnkvKb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Q2LjwvZW0+55yL552A5aSp5LiK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Oz552A6L+c5pa5576O5Li955qE5L2g77yM6Jm954S25oiR5b6I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+C5a+e77yM5Zug5Li65oiR5LiO5L2g5Zyo5YiG5Lqr5ZC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reeni+S9s+iKgu+8jOaXoOS7peS4uuWvhO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Ppe+8jOS7peihqOWQvuW/g++8muWNg+mHjOaYjuaciOWvhOebuOaAne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m+atpOaXtuebuOacm+S4jeebuOmXu++8jOaEv+mAkOaciOWNjua1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m++8geelneS4reeni+W/q+S5kO+8gTwvcD48cD48ZW0+NDguPC9lbT7kuK3np4v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oHmnIjlv6vlpoLmoq3vvJvlpKnkuIrlrqvpmJnkuYXvvIzkurrpl7TkvaDmnI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nmobpobrmhI/vvIzljYPlubTlj5jno4vnoKPvvJvmna/kuK3lubjnpo/mu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oXlgaXlurflpJrvvIHkuK3np4vmhInlv6vvvIz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I5L2c55qE5Y+L6LCK6IOc5Ly85Y+L5oOF77yM5Lqk5piT55qE5p2l5b6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95b+G77yM6K+a5L+h55qE5LuY5Ye65o2i5L2g5L+h6LWW77yM5Z2a5oyB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85Y6a54ix77yM5Lit56eL5pyI5piO5oOF55u46L+e77yM5aSa5bm05ZCI5L2c5Lu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Cf5YWr5LiA5LqU55qE5rip6aao77yM5oS/5L2g5ZCI5a625bm456aP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G44CCPC9wPjxwPjxlbT41MC48L2VtPuWNg+WlveS4h+WlveS6i+S6i+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S6uuWbouWchu+8jOelne+8muS4reeni+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TEuPC9lbT7lgbblsJTnmoTnuYHlv5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gZflv5jjgILnp4vlpKnnmoTliLDmnaXvvIzmhL/kvaDlv4Pmg4XoiJLnlYX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kuI7lhbPmgIDvvIzpg73lnKjkuK3np4vkvbPoioLmnaXkuLTkuYvpmY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kvbPoioLlpJrlpb3ov5DvvIzmnIjlnIbkurrlnIbkuovkuov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CB6K+06ZW/5b6X6IOW5LiN5aW95pyI6aW86YKj5LmI5Z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Y675Lmw77yB6LCB6K+06ZW/5b6X6buR5LiN5aW95pyI5Lqu56a75b6X6L+c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Y676LWP77yB6LCB6K+06Iqx5aSn6ZKx5omN6IO95Yqe5oiQ5LqL5LqU5q+b6ZKx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Wd56aP54Wn5qC35oqK56Wd56aP5bim5Yiw77ya5Lit56eL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reeni+adpeS4tO+8jOivt+WFgeiuuOaIkeWvhOWchuaci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CZsZHF1bzvlnIbmu6HlrozmiJAmcmRxdW8777yb5omY5piO5aSc6LWg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jemAlOWFieaYjiZyZHF1bzvvvJvpgoDkuK3np4vllpzluobkv53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LHlv6vvvIHkuK3np4vlv6vkuZDvvIE8L3A+PHA+PGVtPjU0LjwvZW0+5ZCM5pyb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I5ZyG5qKm5pyq5ZyG44CC5aSp5rav5oOF5YiH5YiH77yM5out5rOq5Li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peg5L2z5pyf77yM5ZCE6Ieq5oCo6YGl5aSc44CC6Ze76Z+z5b+G5Lqy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4m15oOF5Lid44CCPC9wPjxwPjxlbT41NS48L2VtPuS4jeiuoei+m+WLpOS4gOeg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hg+eGn+a1geS4ue+8jOadjueGn+aKgOaui++8jOenjeiKseWuueaYk+agkeS6u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eiwt+mjnummmeS4jeS4gOiIrO+8jOivl+a7oeS6uumXtO+8jOeUu+a7oe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1jua1jueskeW8gOminO+8jOi+m+iLpuS6hu+8jOS6sueIseeahOiAgeW4i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YuPC9lbT7ljYHkupTnmoTmnIjkuq7lnIb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lpzov57ov57vvIzllp3phZLotY/mnIjkurrlm6LlnIb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nJznlJzvvIzlgJ/mraTlkInml7bpgIHnpZ3mhL/vvIznm7zkvaDouqvlurfkvZ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lLbojrflubjnpo/kuIDniYfniYfvvIzlpoLmhI/mgLvmmK/lm7TkvaDova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mhL/kvaDlkIjlrrbmrKL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55qGC6KaB56yR77yM6aaZ5rCU57yt57uV77yb6YeR6I+K6KaB56yR77y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GH5pGH77yb5ZyG5pyI6KaB56yR77yM5Lit56eL5qyy5Li077yM5L2z6IqC6Ka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6yR77yM5o+Q5YmN5YeG5aSH77yM56Wd56aP5pep5Yiw77ya5oS/5L2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Lq65Zui5ZyG77yM5ZCJ56Wl5aaC5oSP5Lqr576O5aW9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WknO+8jOWAmueql++8jOaKrOWktO+8jOacm+aciO+8jOaYjuaciOijheml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tkO+8jOS9oOijhemlsOS6huaIkeeahOaipu+8m+aciOmlvO+8jOebuOaA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wuOaBku+8jOaciOmlvOiejeWFpeS6huaIkeeahOaAneW/te+8jOaIkeiuu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elneaEv++8jOaEv+S9oOS4reeni+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nkuKrlpb3mtojmga/opoHlkYror4nkvaDvvJrkuIDmmK/kuK3np4v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j5DliY3npZ3kvaDoioLml6Xlv6vkuZDvvJvkuozmmK/kuK3np4voio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4jkuq7lj4jlnIbvvIzlj6/ku6XlhY3otLnmrKPotY/vvJvkuInmmK/kvaDlpoLmnp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znianvvIzmiJHkuIDlrprkuI3kvJrmi5Lnu53jgII8L3A+PHA+PGVtPjY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6Zuo77yM56eL5b+D56eL5oOF77yM5LiA5Y+255+l56eL77yM5oSf5oKf5ruh6IW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F5oCA77yb5pyI5ZyG6aW85ZyG77yM5Lq65ZyG5a625ZyG77yM5LiA5qG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ruh5b+D5Zui6IGa55qE5b+r5LmQ77yb56WI5oS/56WI56aP77yM6L+Y5oS/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Zu95paH5piO77yM5Lyg6YCS5LiW55WM5oCd5b+155qE5bm456aP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t5Zu95Lit56eL5Yiw77yM5oS/6Lqr6L655omA5pyJ5Lq6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S48L2VtPuaCqOaYr+i+m+WLpOeahOWbreS4ge+8jOeUq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eenje+8jOeUqOeyieeslOiAleiAmO+8jOeUqOaxl+awtOeBjOa6ie+8jOeUqOW/g+eB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S9oOaYr+aIkeW/g+ebruS4ree+juS4veelnuWco+eahOWkqeS9v+OAguWQ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ivtOWjsO+8jOi+m+iLpuS6hu+8j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jlnIbml7blhYnvvIzpk7blhYnojKvojKvvvIznp4vpo47ooq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7jmgJ3jgILkuK3np4vml7boioLvvIzkurrmnIjlhbHlnIbvvIzpo47otbfpnZ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naXnm7jmgJ3jgILlh4nlh4nlpKnmsJTvvIzmmpbmmpbmg4XmhI/vvIz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lK/ni6zmg7PkvaDvvIE8L3A+PHA+PGVtPjYzLjwvZW0+5aSp6auY5LqG77yM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aW95LqG77yM5pyI5ZyG5LqG77yM5oOz5b+15LqG77yM6Zeu5YCZ5Lq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qG77yM5YGl5bq35LqG77yM5b+r5LmQ5LqG77yM5bmz5a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G77yM5pS25Yiw5LqG77yM5bm456aP5LqG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5tOW5tOacieS4reeni++8jOWkqeWkqeWWneWlvemFkuOAgueUn+a0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S4iu+8jOWPquaKiuW5uOemj+aUtuOAguS4gOWutuawuOWbouWchu+8jOWkqemVv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S4reeni+WFsei1j+aciO+8jOS6suaDheS8oOS4jeacveOAgu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irHlpb3mnIjlnIbnmoTml7blgJnvvIzmmK/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hL/kvaDkuovkuJrlnIbmu6HvvIznm4bmu6HpkrXmu6HvvJvniLHmg4X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u6HmhI/mu6HvvJvlrrbluq3lnIbmu6HvvIznpo/mu6Hlr7/mu6HvvJvnlJ/mtL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ubjnpo/nvo7mu6HjgILkuK3np4vlv6vkuZDvvIE8L3A+PHA+PGVtPjY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6auY5bGx55qG5pyJ5oOF44CC5oS/5L2g55qE55Sf5rS75bCx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yI5Lqu5LiA5qC377yM5ZyG5ZyG5ruh5ruh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mAouS4reeni+S9s+iKguS5i+mZhe+8jOWGkuaYp+eahOmAgeS4i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3peS9nOiSuOiSuOaXpeS4iu+8jOWmguaXpeS4reWkq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a7oe+8jOWutuW6reWSjOedpu+8jOivt+WFgeiuuOaIkeeahO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uuOS4i+S4gOS4quaEv+acm++8jOaEv+aIkeS7rOeahOS6kuaDoOWPjOi1ou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OAgjwvcD48cD48ZW0+NjguPC9lbT7luKbkuIrkuIDku73lv4PlooPvvIz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jppbzvvIzluKbkuIrkuIDku73lv4PmhL/vvIzpgIHkuIDpgIHnpZ3npo/vvIzmhL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luKbljrvoioLml6XnmoTllpzmgqbvvIzmhL/np4vnmoTmtJLohLHluKbljr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6vkuZDvvIzmhL/np4vnmoTmg6zmhI/luKbljrvkvbPoioLnmoTlubj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3np4voioLlv6vkuZDvvIE8L3A+PHA+PGVtPjY5LjwvZW0+5Lit56eL5bCG6Iez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oSf6LCi5oKo6ZW/5pyf5Lul5p2l5aSa5oiR5Lus55qE5pSv5o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B5oKo5LiA55uS5pyI6aW85Lul56S65oSf6LCi77yM5pyI6aW855So5rip5pqW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a55qu77yM5YGl5bq355qE55uS5a2Q5YyF6KOF77yM5L+d6LSo5py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IO95Zac5qyi77yBPC9wPjxwPjxlbT43MC48L2VtPuaNruacgOaW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aBr++8jOS7iuW5tOS4reeni+S9s+iKgueahOaciOS6ruacgOWchu+8jOaEv+acg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Ev+W4pue7meS9oOS4gOS4quacgOa1qua8q+OAgeacgOa4qemmqOeahOWknO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uK3ljJfml7Hljp/nmoTkuK3np4vlpJzvvIz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JfmmJ/nqIDvvIzmnIjkuq7ku7/kvZvlsLHmjILlnKjmnZHlpLTjgIHmjI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Jvpk7boibLnmoTmnIjlhYnlsL3mg4XlnLDlgL7ms7vkuo7lsbHmtLznlLDnlbT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aLokL3kuYvpl7TvvIzku7/kvZvkvLjmiYvljbPlj6/op6bmkb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LiN566h5L2g546w5Zyo6Lqr5aSE5L2V5pa577yM5LuK5pm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6YKj6KKr5L2g6YGX5b+Y5bey5LmF55qE5pyI5Lqu77yM6K645Liq5oS/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Lya5a6e546w5ZOm77yB5Lit56e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OWchu+8jOS6uumXtOWbouWchu+8jOWutuW6reaDheWchu+8jOW/g+S4r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uWPs+mAouWchuOAguaEv+S9oOWcqOavj+S4gOWkqeS4re+8jOS6uue8mO+8j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j+e8mO+8jOi0oue8mO+8jOe8mOe8mOS4jeaWre+8jOS6i+S6i+Wmgu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aXtuaXtuWlveW/g+aDhe+8gTwvcD48cD48ZW0+Nz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iJHku6Xlv4PkuLrlvKbvvIzmg4XkuLrmjIfvvIzmgJ3lv7XkuLrosL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mrYzvvIzkuLrkvaDlpY/lk43lnIblnIbmm7LvvJrmnIjlhL/lnIblnIbppbz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oirHlnIblnIbpppnlnIblnIbvvIzmhL/kvaDml6XlrZDlnIblnIbnpo/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IblnIbov5DlnIblnIbvvIzmiJDlip/lnIblnIbmg4XlnIblnIb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lpb3mnIjlnIbvvIzlubjnpo/nvo7mu6HmsLjlm6LlnI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iw5Y2B5LqU5YiG5aSW5piO77yM6IqC5pel5Zac5rCU5Ly05L2g6KG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ac5LqL57K+56We54i977yM5Lq65Zui5a625ZyG5LqL5Lia5oiQ44CC6IqC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6Gs77yM5b+D5oOz5LqL5oiQ5oKo5YeG6LWi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qumYs+aJk+S6huS4gOaetu+8jOS4uueahOaYr+aDs+aKiuaciOS6ruaKoui/h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yoeaDs+WIsOmCo+WutuS8meWkquS4jee7memdouWtkO+8jOaIke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aKiuWug+e7mei4qeaIkOaciOmlvOS6hu+8jOS9oOimgeS4jeS7i+aEj+Wws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S4i+WQp++8geW5tuelneS9oOS4reeni+W/q+S5kO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nnJ/lm7Dpmr7vvIzlpKfpl6jkuI3lh7rkuozpl6jkuI3ov4jnmoTlroX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kvJrkuIrnvZHlhYjlrabkvJrkuobpmpDouqvvvIzmiZPkvaDnlLXor53ov5j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aznp7vvvIzlj6rog73lj5HkvaDnn63kv6HlkYror4nvvIzkuK3np4vkuob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E8L3A+PHA+PGVtPjc4LjwvZW0+5aSp5LiK5pyJ5Liq5pyI77yM5rC05Li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L+Z5YS/5Lmf5pyJ5Liq5pyI44CC5Li66YCB56S877yB546w5bCG5pyI6aW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77yM55So5pyI5YWJ6L+U54Wn5Y6f55CG6YCf6YCS6L+H5p2l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pu05ZyG77yBPC9wPjxwPjxlbT43OS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muS4reeni+S9s+iKguadpeS4tOS5i+mZhe+8jOacrOWFrOWPu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lneemj++8jOelneaCqOi6q+S9k+WBpeW6t++8jOS4h+S6i+WmguaEj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Un+aEj+WFtOmahu+8jOi0oua6kOW5v+i/m++8jOWQiOWutuasouS5kO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B1MWJ5ZXVz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wdTFieWV1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27EE2EA59AB2C1EA37E46D324D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